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;Arial Unicode MS" w:hAnsi="華康雅宋體;Arial Unicode MS" w:eastAsia="華康雅宋體;Arial Unicode MS"/>
          <w:szCs w:val="24"/>
        </w:rPr>
      </w:pPr>
      <w:r>
        <w:rPr>
          <w:rFonts w:ascii="華康雅宋體;Arial Unicode MS" w:hAnsi="華康雅宋體;Arial Unicode MS" w:eastAsia="華康雅宋體;Arial Unicode MS"/>
          <w:szCs w:val="24"/>
        </w:rPr>
        <w:t>仁愛國小</w:t>
      </w:r>
      <w:r>
        <w:rPr>
          <w:rFonts w:eastAsia="華康雅宋體;Arial Unicode MS" w:ascii="華康雅宋體;Arial Unicode MS" w:hAnsi="華康雅宋體;Arial Unicode MS"/>
          <w:szCs w:val="24"/>
        </w:rPr>
        <w:t>62</w:t>
      </w:r>
      <w:r>
        <w:rPr>
          <w:rFonts w:ascii="華康雅宋體;Arial Unicode MS" w:hAnsi="華康雅宋體;Arial Unicode MS" w:eastAsia="華康雅宋體;Arial Unicode MS"/>
          <w:szCs w:val="24"/>
        </w:rPr>
        <w:t>週年校慶暨社區親子聯合運動會流程表</w:t>
      </w:r>
      <w:r>
        <w:rPr>
          <w:rFonts w:eastAsia="華康雅宋體;Arial Unicode MS" w:ascii="華康雅宋體;Arial Unicode MS" w:hAnsi="華康雅宋體;Arial Unicode MS"/>
          <w:szCs w:val="24"/>
        </w:rPr>
        <w:t>(10</w:t>
      </w:r>
      <w:r>
        <w:rPr>
          <w:rFonts w:eastAsia="華康雅宋體;Arial Unicode MS" w:ascii="華康雅宋體;Arial Unicode MS" w:hAnsi="華康雅宋體;Arial Unicode MS"/>
          <w:szCs w:val="24"/>
        </w:rPr>
        <w:t>7</w:t>
      </w:r>
      <w:r>
        <w:rPr>
          <w:rFonts w:eastAsia="華康雅宋體;Arial Unicode MS" w:ascii="華康雅宋體;Arial Unicode MS" w:hAnsi="華康雅宋體;Arial Unicode MS"/>
          <w:szCs w:val="24"/>
        </w:rPr>
        <w:t>.12.2</w:t>
      </w:r>
      <w:r>
        <w:rPr>
          <w:rFonts w:eastAsia="華康雅宋體;Arial Unicode MS" w:ascii="華康雅宋體;Arial Unicode MS" w:hAnsi="華康雅宋體;Arial Unicode MS"/>
          <w:szCs w:val="24"/>
        </w:rPr>
        <w:t>2</w:t>
      </w:r>
      <w:r>
        <w:rPr>
          <w:rFonts w:eastAsia="華康雅宋體;Arial Unicode MS" w:ascii="華康雅宋體;Arial Unicode MS" w:hAnsi="華康雅宋體;Arial Unicode MS"/>
          <w:szCs w:val="24"/>
        </w:rPr>
        <w:t>)</w:t>
      </w:r>
    </w:p>
    <w:p>
      <w:pPr>
        <w:pStyle w:val="Normal"/>
        <w:jc w:val="center"/>
        <w:rPr>
          <w:rFonts w:ascii="華康雅宋體;Arial Unicode MS" w:hAnsi="華康雅宋體;Arial Unicode MS" w:eastAsia="華康雅宋體;Arial Unicode MS"/>
          <w:sz w:val="16"/>
          <w:szCs w:val="16"/>
        </w:rPr>
      </w:pPr>
      <w:r>
        <w:rPr>
          <w:rFonts w:eastAsia="華康雅宋體;Arial Unicode MS" w:ascii="華康雅宋體;Arial Unicode MS" w:hAnsi="華康雅宋體;Arial Unicode MS"/>
          <w:sz w:val="16"/>
          <w:szCs w:val="16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5"/>
        <w:gridCol w:w="4638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2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學生集合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員進場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鼓表演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幕典禮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家長趣味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場報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年級拔河決賽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組拔河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場報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二年級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趣味競賽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0~11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幼兒園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0~11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一年級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~11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幼兒園趣味競賽（操場）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三四五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6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~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中午用餐休息】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3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大隊接力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年級大隊接力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~14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00~14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兒園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10~14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20~14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30~14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0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閉幕頒獎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理場地回教室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當天校園不開放停車，參與活動的家長機車可停放至學校對面北極玄天宮廣場。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現場有捐發票換小物的活動，歡迎家長共襄盛舉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隔週一正常上課，沒有補假喔</w:t>
      </w:r>
      <w:r>
        <w:rPr>
          <w:rFonts w:eastAsia="標楷體" w:cs="標楷體" w:ascii="標楷體" w:hAnsi="標楷體"/>
          <w:b/>
          <w:sz w:val="18"/>
          <w:szCs w:val="18"/>
        </w:rPr>
        <w:t>!</w:t>
      </w:r>
    </w:p>
    <w:p>
      <w:pPr>
        <w:pStyle w:val="Normal"/>
        <w:jc w:val="center"/>
        <w:rPr>
          <w:rFonts w:ascii="華康雅宋體;Arial Unicode MS" w:hAnsi="華康雅宋體;Arial Unicode MS" w:eastAsia="華康雅宋體;Arial Unicode MS"/>
          <w:szCs w:val="24"/>
        </w:rPr>
      </w:pPr>
      <w:r>
        <w:rPr>
          <w:rFonts w:ascii="華康雅宋體;Arial Unicode MS" w:hAnsi="華康雅宋體;Arial Unicode MS" w:eastAsia="華康雅宋體;Arial Unicode MS"/>
          <w:szCs w:val="24"/>
        </w:rPr>
        <w:t>仁愛國小</w:t>
      </w:r>
      <w:r>
        <w:rPr>
          <w:rFonts w:eastAsia="華康雅宋體;Arial Unicode MS" w:ascii="華康雅宋體;Arial Unicode MS" w:hAnsi="華康雅宋體;Arial Unicode MS"/>
          <w:szCs w:val="24"/>
        </w:rPr>
        <w:t>62</w:t>
      </w:r>
      <w:r>
        <w:rPr>
          <w:rFonts w:ascii="華康雅宋體;Arial Unicode MS" w:hAnsi="華康雅宋體;Arial Unicode MS" w:eastAsia="華康雅宋體;Arial Unicode MS"/>
          <w:szCs w:val="24"/>
        </w:rPr>
        <w:t>週年校慶暨社區親子聯合運動會流程表</w:t>
      </w:r>
      <w:r>
        <w:rPr>
          <w:rFonts w:eastAsia="華康雅宋體;Arial Unicode MS" w:ascii="華康雅宋體;Arial Unicode MS" w:hAnsi="華康雅宋體;Arial Unicode MS"/>
          <w:szCs w:val="24"/>
        </w:rPr>
        <w:t>(10</w:t>
      </w:r>
      <w:r>
        <w:rPr>
          <w:rFonts w:eastAsia="華康雅宋體;Arial Unicode MS" w:ascii="華康雅宋體;Arial Unicode MS" w:hAnsi="華康雅宋體;Arial Unicode MS"/>
          <w:szCs w:val="24"/>
        </w:rPr>
        <w:t>7</w:t>
      </w:r>
      <w:r>
        <w:rPr>
          <w:rFonts w:eastAsia="華康雅宋體;Arial Unicode MS" w:ascii="華康雅宋體;Arial Unicode MS" w:hAnsi="華康雅宋體;Arial Unicode MS"/>
          <w:szCs w:val="24"/>
        </w:rPr>
        <w:t>.12.2</w:t>
      </w:r>
      <w:r>
        <w:rPr>
          <w:rFonts w:eastAsia="華康雅宋體;Arial Unicode MS" w:ascii="華康雅宋體;Arial Unicode MS" w:hAnsi="華康雅宋體;Arial Unicode MS"/>
          <w:szCs w:val="24"/>
        </w:rPr>
        <w:t>2</w:t>
      </w:r>
      <w:r>
        <w:rPr>
          <w:rFonts w:eastAsia="華康雅宋體;Arial Unicode MS" w:ascii="華康雅宋體;Arial Unicode MS" w:hAnsi="華康雅宋體;Arial Unicode MS"/>
          <w:szCs w:val="24"/>
        </w:rPr>
        <w:t>)</w:t>
      </w:r>
    </w:p>
    <w:p>
      <w:pPr>
        <w:pStyle w:val="Normal"/>
        <w:jc w:val="center"/>
        <w:rPr>
          <w:rFonts w:ascii="華康雅宋體;Arial Unicode MS" w:hAnsi="華康雅宋體;Arial Unicode MS" w:eastAsia="華康雅宋體;Arial Unicode MS"/>
          <w:sz w:val="16"/>
          <w:szCs w:val="16"/>
        </w:rPr>
      </w:pPr>
      <w:r>
        <w:rPr>
          <w:rFonts w:eastAsia="華康雅宋體;Arial Unicode MS" w:ascii="華康雅宋體;Arial Unicode MS" w:hAnsi="華康雅宋體;Arial Unicode MS"/>
          <w:sz w:val="16"/>
          <w:szCs w:val="16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5"/>
        <w:gridCol w:w="4638"/>
      </w:tblGrid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內容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2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級學生集合</w:t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運動員進場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跳鼓表演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幕典禮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家長趣味競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場報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年級拔河決賽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組拔河比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現場報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~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二年級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趣味競賽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50~11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幼兒園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00~11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一年級全員賽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(60M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年級趣味競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操場）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~11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五、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0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幼兒園趣味競賽（操場）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20~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三四五六年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6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決賽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~13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中午用餐休息】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3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年級大隊接力</w:t>
            </w:r>
          </w:p>
        </w:tc>
      </w:tr>
      <w:tr>
        <w:trPr>
          <w:trHeight w:val="3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年級大隊接力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50~14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00~14: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兒園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10~14: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20~14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30~14:4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年級大隊接力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0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閉幕頒獎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理場地回教室</w:t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16:00~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當天校園不開放停車，參與活動的家長機車可停放至學校對面北極玄天宮廣場。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現場有捐發票換小物的活動，歡迎家長共襄盛舉。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18"/>
          <w:szCs w:val="18"/>
        </w:rPr>
        <w:t></w:t>
      </w:r>
      <w:r>
        <w:rPr>
          <w:rFonts w:ascii="標楷體" w:hAnsi="標楷體" w:cs="標楷體" w:eastAsia="標楷體"/>
          <w:b/>
          <w:sz w:val="18"/>
          <w:szCs w:val="18"/>
        </w:rPr>
        <w:t>隔週一正常上課，沒有補假喔</w:t>
      </w:r>
      <w:r>
        <w:rPr>
          <w:rFonts w:eastAsia="標楷體" w:cs="標楷體" w:ascii="標楷體" w:hAnsi="標楷體"/>
          <w:b/>
          <w:sz w:val="18"/>
          <w:szCs w:val="18"/>
        </w:rPr>
        <w:t>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10:00Z</dcterms:created>
  <dc:creator>raesa00</dc:creator>
  <dc:description/>
  <cp:keywords/>
  <dc:language>en-US</dc:language>
  <cp:lastModifiedBy>jlesuser</cp:lastModifiedBy>
  <cp:lastPrinted>2017-12-12T09:41:00Z</cp:lastPrinted>
  <dcterms:modified xsi:type="dcterms:W3CDTF">2018-12-07T03:19:00Z</dcterms:modified>
  <cp:revision>4</cp:revision>
  <dc:subject/>
  <dc:title/>
</cp:coreProperties>
</file>