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4660</wp:posOffset>
            </wp:positionH>
            <wp:positionV relativeFrom="paragraph">
              <wp:posOffset>85725</wp:posOffset>
            </wp:positionV>
            <wp:extent cx="5057140" cy="6880860"/>
            <wp:effectExtent l="0" t="0" r="0" b="0"/>
            <wp:wrapTight wrapText="bothSides">
              <wp:wrapPolygon edited="0">
                <wp:start x="-1378" y="-1023"/>
                <wp:lineTo x="-1378" y="23873"/>
                <wp:lineTo x="22628" y="23873"/>
                <wp:lineTo x="22628" y="-1023"/>
                <wp:lineTo x="-1378" y="-10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5" t="4108" r="4286" b="9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9525</wp:posOffset>
            </wp:positionV>
            <wp:extent cx="4373245" cy="6728460"/>
            <wp:effectExtent l="0" t="0" r="0" b="0"/>
            <wp:wrapTight wrapText="bothSides">
              <wp:wrapPolygon edited="0">
                <wp:start x="-2268" y="-1544"/>
                <wp:lineTo x="-2268" y="25813"/>
                <wp:lineTo x="23809" y="25813"/>
                <wp:lineTo x="23809" y="-1544"/>
                <wp:lineTo x="-2268" y="-15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86" t="5639" r="8486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6:00Z</dcterms:created>
  <dc:creator>raesa00</dc:creator>
  <dc:description/>
  <dc:language>en-US</dc:language>
  <cp:lastModifiedBy>raesa00</cp:lastModifiedBy>
  <dcterms:modified xsi:type="dcterms:W3CDTF">2018-12-04T01:30:00Z</dcterms:modified>
  <cp:revision>1</cp:revision>
  <dc:subject/>
  <dc:title/>
</cp:coreProperties>
</file>