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佳里區仁愛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外籍配偶班（外配班）暨成人教育班（成教班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活動完全免費，所有經費由教育部專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地點：本校成教外配班專科教室（西棟一樓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時間：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每天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節課。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日期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教班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起，每週三天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，大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外配班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二）起，每週三天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，大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和上課老師保持聯絡，若需臨時請假，請直接打電話給上課老師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或聯絡學校  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2222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科目：國語、數學、歌唱、生活技能等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七、 填寫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夜間成教外配班報名表（成教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sz w:val="32"/>
          <w:szCs w:val="32"/>
        </w:rPr>
        <w:t>外配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513580" cy="301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42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名（綽號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237.25pt;mso-wrap-distance-left:9pt;mso-wrap-distance-right:9pt;mso-wrap-distance-top:0pt;mso-wrap-distance-bottom:0pt;margin-top:7.3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42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別名（綽號）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raesa01</dc:creator>
  <dc:description/>
  <cp:keywords/>
  <dc:language>en-US</dc:language>
  <cp:lastModifiedBy>教學組</cp:lastModifiedBy>
  <cp:lastPrinted>2014-03-17T08:43:00Z</cp:lastPrinted>
  <dcterms:modified xsi:type="dcterms:W3CDTF">2018-04-10T03:58:00Z</dcterms:modified>
  <cp:revision>3</cp:revision>
  <dc:subject/>
  <dc:title>台南縣仁愛國小96年度</dc:title>
</cp:coreProperties>
</file>