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</w:t>
                            </w: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0000"/>
                                <w:sz w:val="72"/>
                                <w:szCs w:val="72"/>
                              </w:rPr>
                              <w:t>俊逸寒假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布丁體(P);Arial Unicode MS" w:hAnsi="華康布丁體(P);Arial Unicode MS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華康布丁體(P);Arial Unicode MS" w:hAnsi="華康布丁體(P)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活動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~2/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【報名方式】一律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ttp://www.e-go.org.tw/e-go/event_detail.asp?SymID=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105/1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開放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詳情請至俊逸文教基金會網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2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459pt;height:549pt;mso-wrap-distance-left:9.05pt;mso-wrap-distance-right:9.05pt;mso-wrap-distance-top:0pt;mso-wrap-distance-bottom:0pt;margin-top:9pt;mso-position-vertical-relative:text;margin-left:-18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</w:t>
                      </w: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0000"/>
                          <w:sz w:val="72"/>
                          <w:szCs w:val="72"/>
                        </w:rPr>
                        <w:t>俊逸寒假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布丁體(P);Arial Unicode MS" w:hAnsi="華康布丁體(P);Arial Unicode MS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華康布丁體(P);Arial Unicode MS" w:hAnsi="華康布丁體(P)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活動時間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2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~2/4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5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【報名方式】一律線上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http://www.e-go.org.tw/e-go/event_detail.asp?SymID=14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105/1/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開放線上報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詳情請至俊逸文教基金會網站</w:t>
                      </w:r>
                    </w:p>
                    <w:p>
                      <w:pPr>
                        <w:pStyle w:val="Normal"/>
                        <w:snapToGrid w:val="false"/>
                        <w:ind w:firstLine="1802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99895</wp:posOffset>
            </wp:positionV>
            <wp:extent cx="582930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4:00Z</dcterms:created>
  <dc:creator>VOV</dc:creator>
  <dc:description/>
  <dc:language>en-US</dc:language>
  <cp:lastModifiedBy>Win7User</cp:lastModifiedBy>
  <cp:lastPrinted>2015-12-01T09:17:00Z</cp:lastPrinted>
  <dcterms:modified xsi:type="dcterms:W3CDTF">2015-12-02T00:44:00Z</dcterms:modified>
  <cp:revision>2</cp:revision>
  <dc:subject/>
  <dc:title/>
</cp:coreProperties>
</file>