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霈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緻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君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芯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濟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紀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俞柔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旻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敬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慧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如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瑋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浚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楷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欣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佩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儀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碩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俞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芸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比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位參賽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比賽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馨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詠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榕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恣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宥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舒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旻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子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品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禹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竑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沅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千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玟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芯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霈俞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順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堯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翔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瑄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紀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濟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玠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芯妤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旻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裕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玄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妤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宇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晨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佩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芃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侑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睿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慧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煜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共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位參賽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12:00Z</dcterms:created>
  <dc:creator>raesa00</dc:creator>
  <dc:description/>
  <cp:keywords/>
  <dc:language>en-US</dc:language>
  <cp:lastModifiedBy>raesa00</cp:lastModifiedBy>
  <cp:lastPrinted>2015-11-23T08:49:00Z</cp:lastPrinted>
  <dcterms:modified xsi:type="dcterms:W3CDTF">2015-11-30T03:50:00Z</dcterms:modified>
  <cp:revision>21</cp:revision>
  <dc:subject/>
  <dc:title/>
</cp:coreProperties>
</file>