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2225</wp:posOffset>
            </wp:positionH>
            <wp:positionV relativeFrom="margin">
              <wp:posOffset>135890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" w:cs="華康標楷W5注音字A" w:ascii="華康標楷W5注音字A" w:hAnsi="華康標楷W5注音字A"/>
          <w:b/>
          <w:sz w:val="40"/>
          <w:szCs w:val="40"/>
        </w:rPr>
        <w:t xml:space="preserve">   </w:t>
      </w:r>
      <w:r>
        <w:rPr>
          <w:rFonts w:ascii="華康標楷W5注音字A" w:hAnsi="華康標楷W5注音字A" w:eastAsia="華康標楷W5注音字A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1"/>
        <w:rPr>
          <w:rFonts w:ascii="華康標楷W5注音字A" w:hAnsi="華康標楷W5注音字A" w:eastAsia="華康標楷W5注音字A"/>
          <w:b/>
          <w:b/>
          <w:sz w:val="40"/>
          <w:szCs w:val="40"/>
        </w:rPr>
      </w:pPr>
      <w:r>
        <w:rPr>
          <w:rFonts w:eastAsia="華康標楷W5注音字A" w:cs="華康標楷W5注音字A" w:ascii="華康標楷W5注音字A" w:hAnsi="華康標楷W5注音字A"/>
          <w:b/>
          <w:sz w:val="40"/>
          <w:szCs w:val="40"/>
        </w:rPr>
        <w:t xml:space="preserve">   </w:t>
      </w:r>
      <w:r>
        <w:rPr>
          <w:rFonts w:eastAsia="華康標楷W5注音字A" w:ascii="華康標楷W5注音字A" w:hAnsi="華康標楷W5注音字A"/>
          <w:b/>
          <w:sz w:val="40"/>
          <w:szCs w:val="40"/>
        </w:rPr>
        <w:t>104</w:t>
      </w:r>
      <w:r>
        <w:rPr>
          <w:rFonts w:ascii="華康標楷W5注音字A" w:hAnsi="華康標楷W5注音字A" w:eastAsia="華康標楷W5注音字A"/>
          <w:b/>
          <w:sz w:val="40"/>
          <w:szCs w:val="40"/>
        </w:rPr>
        <w:t>學年度上學期十一月點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1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 xml:space="preserve">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 xml:space="preserve">養樂多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1/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波蘿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1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FF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1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3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1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3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1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山藥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5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1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1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雞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3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可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80000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8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1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芝麻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1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鍋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5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飯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1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蔬菜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 xml:space="preserve">肉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1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1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 xml:space="preserve">養樂多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1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鍋燒意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煎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0000"/>
              </w:rPr>
              <w:t>15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1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11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7030A0"/>
              </w:rPr>
              <w:t>蔥抓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7030A0"/>
              </w:rPr>
              <w:t>鮮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牛角麵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7030A0"/>
              </w:rPr>
              <w:t>養樂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1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披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8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82650</wp:posOffset>
                  </wp:positionH>
                  <wp:positionV relativeFrom="margin">
                    <wp:posOffset>148590</wp:posOffset>
                  </wp:positionV>
                  <wp:extent cx="1345565" cy="149352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1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8000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1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吻仔魚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3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1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絲瓜蛤蠣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西點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E36C0A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E36C0A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1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蛋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000000"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3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枸杞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eastAsia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32"/>
        </w:rPr>
        <w:t>園長：楊宗頴      園主任：林玲如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02:00Z</dcterms:created>
  <dc:creator>yumi</dc:creator>
  <dc:description/>
  <cp:keywords/>
  <dc:language>en-US</dc:language>
  <cp:lastModifiedBy>raesa00</cp:lastModifiedBy>
  <cp:lastPrinted>2015-10-27T11:35:00Z</cp:lastPrinted>
  <dcterms:modified xsi:type="dcterms:W3CDTF">2015-10-27T06:08:00Z</dcterms:modified>
  <cp:revision>12</cp:revision>
  <dc:subject/>
  <dc:title>稚園餐點表 （一月份）</dc:title>
</cp:coreProperties>
</file>