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星星的孩子</w:t>
      </w:r>
      <w:r>
        <w:rPr>
          <w:rFonts w:eastAsia="標楷體" w:cs="標楷體" w:ascii="標楷體" w:hAnsi="標楷體"/>
          <w:bCs/>
          <w:sz w:val="32"/>
          <w:szCs w:val="32"/>
        </w:rPr>
        <w:t>~</w:t>
      </w:r>
      <w:r>
        <w:rPr>
          <w:rFonts w:ascii="標楷體" w:hAnsi="標楷體" w:cs="標楷體" w:eastAsia="標楷體"/>
          <w:bCs/>
          <w:sz w:val="32"/>
          <w:szCs w:val="32"/>
        </w:rPr>
        <w:t>認識自閉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閉症是一種先天腦部功能受損傷而引起的發展障礙，其特點為在「社交互動」，「溝通」，及「侷限、重複的行為」三方面之功能異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來說，</w:t>
      </w:r>
      <w:r>
        <w:rPr>
          <w:rFonts w:ascii="標楷體" w:hAnsi="標楷體" w:cs="標楷體" w:eastAsia="標楷體"/>
          <w:bCs/>
          <w:sz w:val="28"/>
          <w:szCs w:val="28"/>
        </w:rPr>
        <w:t>自閉症主要有以下特質：</w: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社交人際關係的發展上有缺陷，落後同年齡同學很多。</w:t>
      </w:r>
    </w:p>
    <w:p>
      <w:pPr>
        <w:pStyle w:val="Normal"/>
        <w:ind w:left="24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在語言的使用上也有缺陷，有的會出現自言自語，有的則是不會和人恰當的對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很多人有超強的機械性記憶力，但對於人際間複雜多變的社會關係則難以學習。</w:t>
      </w:r>
    </w:p>
    <w:p>
      <w:pPr>
        <w:pStyle w:val="Normal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事物有過度選擇性的注意力。</w:t>
      </w:r>
    </w:p>
    <w:p>
      <w:pPr>
        <w:pStyle w:val="Normal"/>
        <w:ind w:left="196" w:hanging="196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些人的學習是全盤接收並利用超強的機械性記憶力全背下來，而不會歸納整理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麼，我們要如何幫助自閉症同學呢？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閉症並不會傳染，而是一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在人際、社交上有缺陷的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有些自閉兒會有智力低的問題，但是，也有些自閉兒智力正常，甚至比一般學生更聰明呢！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閉兒常常自己玩自己的，並不是因為他很討厭你，而是他不知道怎麼和同學一起玩。此外，自閉兒可能有些難以控制的奇怪行為，例如：搖身體、晃頭、自言自語…，這些行為就像感冒了會咳嗽一樣，是自閉症的特有狀況，老師、自閉兒的家長和自閉兒本身都很努力的在改善，也需要同學們特別的包容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閉兒對於危險，比較沒有警覺性，如果在下課時看到他有任何危險的舉動，記得盡快通知老師做適當的處理。</w:t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最後，我們需要好好瞭解這些孩子，才能真正接納與欣賞他們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畢竟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這些「星星王子」需要我們伸出友誼的雙手，耐心地接待他們逐漸適應我們的「地球文化」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！</w:t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3:00Z</dcterms:created>
  <dc:creator>raesa00</dc:creator>
  <dc:description/>
  <dc:language>en-US</dc:language>
  <cp:lastModifiedBy>raesa00</cp:lastModifiedBy>
  <dcterms:modified xsi:type="dcterms:W3CDTF">2013-12-03T06:53:00Z</dcterms:modified>
  <cp:revision>2</cp:revision>
  <dc:subject/>
  <dc:title/>
</cp:coreProperties>
</file>