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3915</wp:posOffset>
                </wp:positionV>
                <wp:extent cx="3974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  <w:bookmarkStart w:id="0" w:name="OLE_LINK13"/>
                                  <w:bookmarkStart w:id="1" w:name="OLE_LINK11"/>
                                  <w:bookmarkStart w:id="2" w:name="OLE_LINK10"/>
                                  <w:bookmarkStart w:id="3" w:name="OLE_LINK9"/>
                                  <w:bookmarkStart w:id="4" w:name="OLE_LINK13"/>
                                  <w:bookmarkStart w:id="5" w:name="OLE_LINK11"/>
                                  <w:bookmarkStart w:id="6" w:name="OLE_LINK10"/>
                                  <w:bookmarkStart w:id="7" w:name="OLE_LINK9"/>
                                  <w:bookmarkEnd w:id="4"/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030A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030A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1.65pt;mso-wrap-distance-left:0pt;mso-wrap-distance-right:9pt;mso-wrap-distance-top:0pt;mso-wrap-distance-bottom:0pt;margin-top:6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  <w:bookmarkStart w:id="8" w:name="OLE_LINK13"/>
                            <w:bookmarkStart w:id="9" w:name="OLE_LINK11"/>
                            <w:bookmarkStart w:id="10" w:name="OLE_LINK10"/>
                            <w:bookmarkStart w:id="11" w:name="OLE_LINK9"/>
                            <w:bookmarkStart w:id="12" w:name="OLE_LINK13"/>
                            <w:bookmarkStart w:id="13" w:name="OLE_LINK11"/>
                            <w:bookmarkStart w:id="14" w:name="OLE_LINK10"/>
                            <w:bookmarkStart w:id="15" w:name="OLE_LINK9"/>
                            <w:bookmarkEnd w:id="12"/>
                            <w:bookmarkEnd w:id="13"/>
                            <w:bookmarkEnd w:id="14"/>
                            <w:bookmarkEnd w:id="15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7030A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030A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3974465" cy="577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7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青少年認識國防書藝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字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低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6" w:name="OLE_LINK18"/>
                                  <w:bookmarkStart w:id="17" w:name="OLE_LINK17"/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需落款，姓名必寫，可加年月，可用藍色或黑色鋼筆、原子筆、簽字筆、中性筆，禁止使用鉛筆。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每格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格）</w:t>
                                  </w:r>
                                  <w:bookmarkEnd w:id="16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455.1pt;mso-wrap-distance-left:9pt;mso-wrap-distance-right:0pt;mso-wrap-distance-top:0pt;mso-wrap-distance-bottom:0pt;margin-top:65.5pt;mso-position-vertical-relative:page;margin-left:4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7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青少年認識國防書藝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字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低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8" w:name="OLE_LINK18"/>
                            <w:bookmarkStart w:id="19" w:name="OLE_LINK17"/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需落款，姓名必寫，可加年月，可用藍色或黑色鋼筆、原子筆、簽字筆、中性筆，禁止使用鉛筆。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每格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公分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格）</w:t>
                            </w:r>
                            <w:bookmarkEnd w:id="18"/>
                            <w:bookmarkEnd w:id="19"/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7:00Z</dcterms:created>
  <dc:creator>Customer</dc:creator>
  <dc:description/>
  <cp:keywords/>
  <dc:language>en-US</dc:language>
  <cp:lastModifiedBy>pwes</cp:lastModifiedBy>
  <cp:lastPrinted>2015-03-19T14:45:00Z</cp:lastPrinted>
  <dcterms:modified xsi:type="dcterms:W3CDTF">2021-06-24T23:50:00Z</dcterms:modified>
  <cp:revision>26</cp:revision>
  <dc:subject/>
  <dc:title>馬公國小校內硬筆字學藝競賽低年級組練習格（每格二公分）</dc:title>
</cp:coreProperties>
</file>