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410"/>
        <w:gridCol w:w="1556"/>
        <w:gridCol w:w="1137"/>
        <w:gridCol w:w="1134"/>
        <w:gridCol w:w="1418"/>
        <w:gridCol w:w="1443"/>
      </w:tblGrid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東區博愛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家長委員名冊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江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常委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會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常委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簡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會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常委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副會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劉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謝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副會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bCs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bCs/>
                <w:sz w:val="28"/>
                <w:szCs w:val="28"/>
              </w:rPr>
              <w:t>洪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Courier New" w:eastAsia="標楷體"/>
                <w:bCs/>
                <w:sz w:val="28"/>
                <w:szCs w:val="28"/>
              </w:rPr>
              <w:t>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副會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副會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穆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蔡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常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委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常委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常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盧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常委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張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常委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朱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常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委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常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常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常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常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常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鳳梨班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</w:rPr>
              <w:t>蘋果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櫻桃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員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trike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2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鳳梨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蘋果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蘋果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</w:rPr>
              <w:t>蘋果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</w:rPr>
              <w:t>櫻桃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</w:rPr>
              <w:t>櫻桃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Segoe UI Emoji" w:hAnsi="Segoe UI Emoji" w:cs="Segoe UI Emoji" w:eastAsia="Segoe UI Emoji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代表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6:53:00Z</dcterms:created>
  <dc:creator>林玟君</dc:creator>
  <dc:description/>
  <cp:keywords/>
  <dc:language>en-US</dc:language>
  <cp:lastModifiedBy>user</cp:lastModifiedBy>
  <cp:lastPrinted>2016-09-30T09:11:00Z</cp:lastPrinted>
  <dcterms:modified xsi:type="dcterms:W3CDTF">2021-09-27T07:27:00Z</dcterms:modified>
  <cp:revision>166</cp:revision>
  <dc:subject/>
  <dc:title>台南市東區勝利國民小學襒學年度各班學生家長代表選票  六年九班</dc:title>
</cp:coreProperties>
</file>