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66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059815" cy="1014095"/>
            <wp:effectExtent l="0" t="0" r="0" b="0"/>
            <wp:wrapTight wrapText="bothSides">
              <wp:wrapPolygon edited="0">
                <wp:start x="3839" y="71"/>
                <wp:lineTo x="3696" y="146"/>
                <wp:lineTo x="3624" y="220"/>
                <wp:lineTo x="3478" y="297"/>
                <wp:lineTo x="3407" y="372"/>
                <wp:lineTo x="3335" y="446"/>
                <wp:lineTo x="3262" y="520"/>
                <wp:lineTo x="3191" y="597"/>
                <wp:lineTo x="3118" y="672"/>
                <wp:lineTo x="3045" y="746"/>
                <wp:lineTo x="3045" y="822"/>
                <wp:lineTo x="2973" y="897"/>
                <wp:lineTo x="2902" y="971"/>
                <wp:lineTo x="2902" y="1046"/>
                <wp:lineTo x="2830" y="1123"/>
                <wp:lineTo x="2830" y="1197"/>
                <wp:lineTo x="2830" y="1271"/>
                <wp:lineTo x="2757" y="1348"/>
                <wp:lineTo x="2757" y="1423"/>
                <wp:lineTo x="2757" y="1497"/>
                <wp:lineTo x="2757" y="1572"/>
                <wp:lineTo x="2757" y="1648"/>
                <wp:lineTo x="2757" y="1723"/>
                <wp:lineTo x="2684" y="1797"/>
                <wp:lineTo x="2684" y="1872"/>
                <wp:lineTo x="2684" y="1949"/>
                <wp:lineTo x="2684" y="2022"/>
                <wp:lineTo x="2684" y="2097"/>
                <wp:lineTo x="2757" y="2174"/>
                <wp:lineTo x="2757" y="2248"/>
                <wp:lineTo x="2757" y="2323"/>
                <wp:lineTo x="2757" y="2397"/>
                <wp:lineTo x="2757" y="2474"/>
                <wp:lineTo x="2757" y="2548"/>
                <wp:lineTo x="2830" y="2623"/>
                <wp:lineTo x="2830" y="2700"/>
                <wp:lineTo x="2830" y="2774"/>
                <wp:lineTo x="2902" y="2848"/>
                <wp:lineTo x="2902" y="2923"/>
                <wp:lineTo x="2973" y="3000"/>
                <wp:lineTo x="2973" y="3074"/>
                <wp:lineTo x="3045" y="3149"/>
                <wp:lineTo x="3118" y="3223"/>
                <wp:lineTo x="3118" y="3299"/>
                <wp:lineTo x="3191" y="3374"/>
                <wp:lineTo x="3262" y="3449"/>
                <wp:lineTo x="3335" y="3525"/>
                <wp:lineTo x="3335" y="3599"/>
                <wp:lineTo x="3335" y="3674"/>
                <wp:lineTo x="3262" y="3748"/>
                <wp:lineTo x="3262" y="3825"/>
                <wp:lineTo x="3262" y="3900"/>
                <wp:lineTo x="3191" y="3975"/>
                <wp:lineTo x="3191" y="4050"/>
                <wp:lineTo x="3191" y="4125"/>
                <wp:lineTo x="3118" y="4200"/>
                <wp:lineTo x="3118" y="4274"/>
                <wp:lineTo x="3118" y="4351"/>
                <wp:lineTo x="3118" y="4425"/>
                <wp:lineTo x="3118" y="4500"/>
                <wp:lineTo x="3045" y="4576"/>
                <wp:lineTo x="3045" y="4651"/>
                <wp:lineTo x="3045" y="4726"/>
                <wp:lineTo x="3045" y="4799"/>
                <wp:lineTo x="3045" y="4876"/>
                <wp:lineTo x="3045" y="4951"/>
                <wp:lineTo x="3045" y="5025"/>
                <wp:lineTo x="2973" y="5100"/>
                <wp:lineTo x="2973" y="5177"/>
                <wp:lineTo x="2973" y="5251"/>
                <wp:lineTo x="2973" y="5325"/>
                <wp:lineTo x="2973" y="5402"/>
                <wp:lineTo x="2973" y="5477"/>
                <wp:lineTo x="2973" y="5551"/>
                <wp:lineTo x="2973" y="5625"/>
                <wp:lineTo x="2902" y="5702"/>
                <wp:lineTo x="2902" y="5777"/>
                <wp:lineTo x="2902" y="5851"/>
                <wp:lineTo x="2902" y="5928"/>
                <wp:lineTo x="2902" y="6002"/>
                <wp:lineTo x="2830" y="6076"/>
                <wp:lineTo x="2830" y="6151"/>
                <wp:lineTo x="2830" y="6228"/>
                <wp:lineTo x="2830" y="6302"/>
                <wp:lineTo x="2757" y="6377"/>
                <wp:lineTo x="2757" y="6451"/>
                <wp:lineTo x="2757" y="6528"/>
                <wp:lineTo x="2684" y="6602"/>
                <wp:lineTo x="2684" y="6677"/>
                <wp:lineTo x="2684" y="6754"/>
                <wp:lineTo x="2613" y="6827"/>
                <wp:lineTo x="2613" y="6902"/>
                <wp:lineTo x="2613" y="6977"/>
                <wp:lineTo x="2613" y="7054"/>
                <wp:lineTo x="2539" y="7128"/>
                <wp:lineTo x="2539" y="7202"/>
                <wp:lineTo x="2539" y="7279"/>
                <wp:lineTo x="2468" y="7353"/>
                <wp:lineTo x="15" y="7428"/>
                <wp:lineTo x="15" y="7503"/>
                <wp:lineTo x="15" y="7579"/>
                <wp:lineTo x="8821" y="7653"/>
                <wp:lineTo x="7016" y="7728"/>
                <wp:lineTo x="6511" y="7802"/>
                <wp:lineTo x="6294" y="7879"/>
                <wp:lineTo x="520" y="7954"/>
                <wp:lineTo x="375" y="8028"/>
                <wp:lineTo x="375" y="8104"/>
                <wp:lineTo x="375" y="8179"/>
                <wp:lineTo x="375" y="8254"/>
                <wp:lineTo x="15" y="8328"/>
                <wp:lineTo x="15" y="8404"/>
                <wp:lineTo x="15" y="8479"/>
                <wp:lineTo x="15" y="8554"/>
                <wp:lineTo x="15" y="8630"/>
                <wp:lineTo x="15" y="8705"/>
                <wp:lineTo x="15" y="8779"/>
                <wp:lineTo x="15" y="8853"/>
                <wp:lineTo x="15" y="8930"/>
                <wp:lineTo x="15" y="9005"/>
                <wp:lineTo x="15" y="9079"/>
                <wp:lineTo x="15" y="9156"/>
                <wp:lineTo x="15" y="9230"/>
                <wp:lineTo x="15" y="9305"/>
                <wp:lineTo x="15" y="9379"/>
                <wp:lineTo x="15" y="9456"/>
                <wp:lineTo x="15" y="9531"/>
                <wp:lineTo x="15" y="9604"/>
                <wp:lineTo x="15" y="9679"/>
                <wp:lineTo x="15" y="9756"/>
                <wp:lineTo x="15" y="9831"/>
                <wp:lineTo x="15" y="9905"/>
                <wp:lineTo x="15" y="9981"/>
                <wp:lineTo x="15" y="10056"/>
                <wp:lineTo x="15" y="10130"/>
                <wp:lineTo x="15" y="10205"/>
                <wp:lineTo x="15" y="10282"/>
                <wp:lineTo x="15" y="10356"/>
                <wp:lineTo x="15" y="10430"/>
                <wp:lineTo x="15" y="10507"/>
                <wp:lineTo x="15" y="10582"/>
                <wp:lineTo x="15" y="10656"/>
                <wp:lineTo x="15" y="10731"/>
                <wp:lineTo x="15" y="10807"/>
                <wp:lineTo x="15" y="10881"/>
                <wp:lineTo x="15" y="10956"/>
                <wp:lineTo x="15" y="11031"/>
                <wp:lineTo x="15" y="11108"/>
                <wp:lineTo x="15" y="11181"/>
                <wp:lineTo x="15" y="11256"/>
                <wp:lineTo x="15" y="11333"/>
                <wp:lineTo x="15" y="11407"/>
                <wp:lineTo x="15" y="11482"/>
                <wp:lineTo x="15" y="11557"/>
                <wp:lineTo x="15" y="11632"/>
                <wp:lineTo x="15" y="11707"/>
                <wp:lineTo x="15" y="11782"/>
                <wp:lineTo x="15" y="11859"/>
                <wp:lineTo x="15" y="11933"/>
                <wp:lineTo x="15" y="12007"/>
                <wp:lineTo x="15" y="12082"/>
                <wp:lineTo x="15" y="12158"/>
                <wp:lineTo x="15" y="12233"/>
                <wp:lineTo x="15" y="12308"/>
                <wp:lineTo x="15" y="12381"/>
                <wp:lineTo x="15" y="12458"/>
                <wp:lineTo x="15" y="12533"/>
                <wp:lineTo x="15" y="12608"/>
                <wp:lineTo x="15" y="12684"/>
                <wp:lineTo x="15" y="12759"/>
                <wp:lineTo x="15" y="12833"/>
                <wp:lineTo x="15" y="12907"/>
                <wp:lineTo x="15" y="12984"/>
                <wp:lineTo x="15" y="13059"/>
                <wp:lineTo x="15" y="13133"/>
                <wp:lineTo x="15" y="13209"/>
                <wp:lineTo x="15" y="13284"/>
                <wp:lineTo x="15" y="13359"/>
                <wp:lineTo x="15" y="13433"/>
                <wp:lineTo x="15" y="13510"/>
                <wp:lineTo x="15" y="13584"/>
                <wp:lineTo x="15" y="13658"/>
                <wp:lineTo x="15" y="13735"/>
                <wp:lineTo x="15" y="13810"/>
                <wp:lineTo x="15" y="13885"/>
                <wp:lineTo x="15" y="13959"/>
                <wp:lineTo x="15" y="14035"/>
                <wp:lineTo x="15" y="14110"/>
                <wp:lineTo x="15" y="14184"/>
                <wp:lineTo x="15" y="14259"/>
                <wp:lineTo x="15" y="14336"/>
                <wp:lineTo x="15" y="14409"/>
                <wp:lineTo x="15" y="14484"/>
                <wp:lineTo x="15" y="14561"/>
                <wp:lineTo x="15" y="14636"/>
                <wp:lineTo x="15" y="14710"/>
                <wp:lineTo x="15" y="14784"/>
                <wp:lineTo x="15" y="14861"/>
                <wp:lineTo x="15" y="14935"/>
                <wp:lineTo x="15" y="15010"/>
                <wp:lineTo x="15" y="15087"/>
                <wp:lineTo x="15" y="15162"/>
                <wp:lineTo x="15" y="15235"/>
                <wp:lineTo x="15" y="15310"/>
                <wp:lineTo x="15" y="15387"/>
                <wp:lineTo x="15" y="15461"/>
                <wp:lineTo x="15" y="15536"/>
                <wp:lineTo x="15" y="15610"/>
                <wp:lineTo x="15" y="15686"/>
                <wp:lineTo x="15" y="15761"/>
                <wp:lineTo x="15" y="15836"/>
                <wp:lineTo x="15" y="15913"/>
                <wp:lineTo x="15" y="15986"/>
                <wp:lineTo x="15" y="16061"/>
                <wp:lineTo x="15" y="16136"/>
                <wp:lineTo x="15" y="16212"/>
                <wp:lineTo x="15" y="16287"/>
                <wp:lineTo x="15" y="16361"/>
                <wp:lineTo x="15" y="16438"/>
                <wp:lineTo x="15" y="16512"/>
                <wp:lineTo x="15" y="16587"/>
                <wp:lineTo x="15" y="16662"/>
                <wp:lineTo x="15" y="16738"/>
                <wp:lineTo x="15" y="16812"/>
                <wp:lineTo x="15" y="16887"/>
                <wp:lineTo x="15" y="16961"/>
                <wp:lineTo x="15" y="17038"/>
                <wp:lineTo x="15" y="17113"/>
                <wp:lineTo x="15" y="17186"/>
                <wp:lineTo x="15" y="17263"/>
                <wp:lineTo x="15" y="17338"/>
                <wp:lineTo x="86" y="17413"/>
                <wp:lineTo x="158" y="17487"/>
                <wp:lineTo x="231" y="17563"/>
                <wp:lineTo x="303" y="17638"/>
                <wp:lineTo x="375" y="17712"/>
                <wp:lineTo x="591" y="17789"/>
                <wp:lineTo x="809" y="17864"/>
                <wp:lineTo x="1530" y="17939"/>
                <wp:lineTo x="5138" y="18012"/>
                <wp:lineTo x="5283" y="18089"/>
                <wp:lineTo x="5428" y="18164"/>
                <wp:lineTo x="5644" y="18238"/>
                <wp:lineTo x="5789" y="18315"/>
                <wp:lineTo x="5931" y="18389"/>
                <wp:lineTo x="5931" y="18463"/>
                <wp:lineTo x="6006" y="18538"/>
                <wp:lineTo x="6006" y="18615"/>
                <wp:lineTo x="6077" y="18690"/>
                <wp:lineTo x="6077" y="18763"/>
                <wp:lineTo x="6149" y="18838"/>
                <wp:lineTo x="6222" y="18915"/>
                <wp:lineTo x="6222" y="18989"/>
                <wp:lineTo x="6294" y="19064"/>
                <wp:lineTo x="6366" y="19141"/>
                <wp:lineTo x="6438" y="19215"/>
                <wp:lineTo x="6511" y="19289"/>
                <wp:lineTo x="6583" y="19364"/>
                <wp:lineTo x="6654" y="19441"/>
                <wp:lineTo x="6727" y="19515"/>
                <wp:lineTo x="6800" y="19589"/>
                <wp:lineTo x="7594" y="19666"/>
                <wp:lineTo x="7665" y="19740"/>
                <wp:lineTo x="7737" y="19815"/>
                <wp:lineTo x="7810" y="19890"/>
                <wp:lineTo x="7810" y="19966"/>
                <wp:lineTo x="7882" y="20040"/>
                <wp:lineTo x="7953" y="20115"/>
                <wp:lineTo x="8025" y="20190"/>
                <wp:lineTo x="8099" y="20266"/>
                <wp:lineTo x="8170" y="20341"/>
                <wp:lineTo x="8242" y="20415"/>
                <wp:lineTo x="8531" y="20492"/>
                <wp:lineTo x="9253" y="20566"/>
                <wp:lineTo x="9324" y="20641"/>
                <wp:lineTo x="9324" y="20716"/>
                <wp:lineTo x="9324" y="20791"/>
                <wp:lineTo x="9398" y="20866"/>
                <wp:lineTo x="9398" y="20941"/>
                <wp:lineTo x="9398" y="21017"/>
                <wp:lineTo x="10120" y="21092"/>
                <wp:lineTo x="10120" y="21166"/>
                <wp:lineTo x="10192" y="21240"/>
                <wp:lineTo x="10263" y="21317"/>
                <wp:lineTo x="10409" y="21392"/>
                <wp:lineTo x="10986" y="21392"/>
                <wp:lineTo x="11057" y="21317"/>
                <wp:lineTo x="11129" y="21240"/>
                <wp:lineTo x="11203" y="21166"/>
                <wp:lineTo x="11275" y="21092"/>
                <wp:lineTo x="11923" y="21017"/>
                <wp:lineTo x="11923" y="20941"/>
                <wp:lineTo x="11997" y="20866"/>
                <wp:lineTo x="11997" y="20791"/>
                <wp:lineTo x="11997" y="20716"/>
                <wp:lineTo x="11997" y="20641"/>
                <wp:lineTo x="12068" y="20566"/>
                <wp:lineTo x="12791" y="20492"/>
                <wp:lineTo x="13079" y="20415"/>
                <wp:lineTo x="13150" y="20341"/>
                <wp:lineTo x="13296" y="20266"/>
                <wp:lineTo x="13296" y="20190"/>
                <wp:lineTo x="13368" y="20115"/>
                <wp:lineTo x="13439" y="20040"/>
                <wp:lineTo x="13512" y="19966"/>
                <wp:lineTo x="13585" y="19890"/>
                <wp:lineTo x="13656" y="19815"/>
                <wp:lineTo x="13728" y="19740"/>
                <wp:lineTo x="13801" y="19666"/>
                <wp:lineTo x="14522" y="19589"/>
                <wp:lineTo x="14595" y="19515"/>
                <wp:lineTo x="14667" y="19441"/>
                <wp:lineTo x="14810" y="19364"/>
                <wp:lineTo x="14884" y="19289"/>
                <wp:lineTo x="14955" y="19215"/>
                <wp:lineTo x="14955" y="19141"/>
                <wp:lineTo x="15027" y="19064"/>
                <wp:lineTo x="15100" y="18989"/>
                <wp:lineTo x="15172" y="18915"/>
                <wp:lineTo x="15172" y="18838"/>
                <wp:lineTo x="15244" y="18763"/>
                <wp:lineTo x="15244" y="18690"/>
                <wp:lineTo x="15316" y="18615"/>
                <wp:lineTo x="15316" y="18538"/>
                <wp:lineTo x="15389" y="18463"/>
                <wp:lineTo x="15460" y="18389"/>
                <wp:lineTo x="15532" y="18315"/>
                <wp:lineTo x="15678" y="18238"/>
                <wp:lineTo x="15966" y="18164"/>
                <wp:lineTo x="16109" y="18089"/>
                <wp:lineTo x="16183" y="18012"/>
                <wp:lineTo x="21018" y="17939"/>
                <wp:lineTo x="21235" y="17864"/>
                <wp:lineTo x="21380" y="17789"/>
                <wp:lineTo x="21452" y="17712"/>
                <wp:lineTo x="21452" y="17638"/>
                <wp:lineTo x="21452" y="17563"/>
                <wp:lineTo x="21452" y="17487"/>
                <wp:lineTo x="21452" y="17413"/>
                <wp:lineTo x="21452" y="17338"/>
                <wp:lineTo x="21452" y="17263"/>
                <wp:lineTo x="21452" y="17186"/>
                <wp:lineTo x="21452" y="17113"/>
                <wp:lineTo x="21452" y="17038"/>
                <wp:lineTo x="21452" y="16961"/>
                <wp:lineTo x="21452" y="16887"/>
                <wp:lineTo x="21452" y="16812"/>
                <wp:lineTo x="21452" y="16738"/>
                <wp:lineTo x="21452" y="16662"/>
                <wp:lineTo x="21452" y="16587"/>
                <wp:lineTo x="21452" y="16512"/>
                <wp:lineTo x="21452" y="16438"/>
                <wp:lineTo x="21452" y="16361"/>
                <wp:lineTo x="21452" y="16287"/>
                <wp:lineTo x="21452" y="16212"/>
                <wp:lineTo x="21452" y="16136"/>
                <wp:lineTo x="21452" y="16061"/>
                <wp:lineTo x="21452" y="15986"/>
                <wp:lineTo x="21452" y="15913"/>
                <wp:lineTo x="21452" y="15836"/>
                <wp:lineTo x="21452" y="15761"/>
                <wp:lineTo x="21452" y="15686"/>
                <wp:lineTo x="21452" y="15610"/>
                <wp:lineTo x="21452" y="15536"/>
                <wp:lineTo x="21452" y="15461"/>
                <wp:lineTo x="21380" y="15387"/>
                <wp:lineTo x="21380" y="15310"/>
                <wp:lineTo x="21380" y="15235"/>
                <wp:lineTo x="21307" y="15162"/>
                <wp:lineTo x="21307" y="15087"/>
                <wp:lineTo x="21380" y="15010"/>
                <wp:lineTo x="21380" y="14935"/>
                <wp:lineTo x="21452" y="14861"/>
                <wp:lineTo x="21452" y="14784"/>
                <wp:lineTo x="21452" y="14710"/>
                <wp:lineTo x="21452" y="14636"/>
                <wp:lineTo x="21452" y="14561"/>
                <wp:lineTo x="21452" y="14484"/>
                <wp:lineTo x="21452" y="14409"/>
                <wp:lineTo x="21452" y="14336"/>
                <wp:lineTo x="21452" y="14259"/>
                <wp:lineTo x="21091" y="14184"/>
                <wp:lineTo x="21452" y="14110"/>
                <wp:lineTo x="21452" y="14035"/>
                <wp:lineTo x="21452" y="13959"/>
                <wp:lineTo x="21452" y="13885"/>
                <wp:lineTo x="21452" y="13810"/>
                <wp:lineTo x="21452" y="13735"/>
                <wp:lineTo x="21452" y="13658"/>
                <wp:lineTo x="21452" y="13584"/>
                <wp:lineTo x="21452" y="13510"/>
                <wp:lineTo x="21380" y="13433"/>
                <wp:lineTo x="21307" y="13359"/>
                <wp:lineTo x="21307" y="13284"/>
                <wp:lineTo x="21307" y="13209"/>
                <wp:lineTo x="21380" y="13133"/>
                <wp:lineTo x="21380" y="13059"/>
                <wp:lineTo x="21452" y="12984"/>
                <wp:lineTo x="21452" y="12907"/>
                <wp:lineTo x="21452" y="12833"/>
                <wp:lineTo x="21452" y="12759"/>
                <wp:lineTo x="21452" y="12684"/>
                <wp:lineTo x="21452" y="12608"/>
                <wp:lineTo x="21452" y="12533"/>
                <wp:lineTo x="21452" y="12458"/>
                <wp:lineTo x="21452" y="12381"/>
                <wp:lineTo x="21452" y="12308"/>
                <wp:lineTo x="21452" y="12233"/>
                <wp:lineTo x="21452" y="12158"/>
                <wp:lineTo x="21380" y="12082"/>
                <wp:lineTo x="21380" y="12007"/>
                <wp:lineTo x="21307" y="11933"/>
                <wp:lineTo x="21307" y="11859"/>
                <wp:lineTo x="21235" y="11782"/>
                <wp:lineTo x="21380" y="11707"/>
                <wp:lineTo x="21452" y="11632"/>
                <wp:lineTo x="21452" y="11557"/>
                <wp:lineTo x="21452" y="11482"/>
                <wp:lineTo x="21452" y="11407"/>
                <wp:lineTo x="21452" y="11333"/>
                <wp:lineTo x="21452" y="11256"/>
                <wp:lineTo x="21452" y="11181"/>
                <wp:lineTo x="21452" y="11108"/>
                <wp:lineTo x="21452" y="11031"/>
                <wp:lineTo x="21452" y="10956"/>
                <wp:lineTo x="21452" y="10881"/>
                <wp:lineTo x="21452" y="10807"/>
                <wp:lineTo x="21380" y="10731"/>
                <wp:lineTo x="21307" y="10656"/>
                <wp:lineTo x="21163" y="10582"/>
                <wp:lineTo x="21091" y="10507"/>
                <wp:lineTo x="21018" y="10430"/>
                <wp:lineTo x="20946" y="10356"/>
                <wp:lineTo x="20875" y="10282"/>
                <wp:lineTo x="20729" y="10205"/>
                <wp:lineTo x="20658" y="10130"/>
                <wp:lineTo x="20586" y="10056"/>
                <wp:lineTo x="20441" y="9981"/>
                <wp:lineTo x="20369" y="9905"/>
                <wp:lineTo x="20297" y="9831"/>
                <wp:lineTo x="20153" y="9756"/>
                <wp:lineTo x="20081" y="9679"/>
                <wp:lineTo x="20008" y="9604"/>
                <wp:lineTo x="20081" y="9531"/>
                <wp:lineTo x="20153" y="9456"/>
                <wp:lineTo x="20224" y="9379"/>
                <wp:lineTo x="20369" y="9305"/>
                <wp:lineTo x="20441" y="9230"/>
                <wp:lineTo x="20586" y="9156"/>
                <wp:lineTo x="20658" y="9079"/>
                <wp:lineTo x="20729" y="9005"/>
                <wp:lineTo x="20875" y="8930"/>
                <wp:lineTo x="20946" y="8853"/>
                <wp:lineTo x="21018" y="8779"/>
                <wp:lineTo x="21091" y="8705"/>
                <wp:lineTo x="21235" y="8630"/>
                <wp:lineTo x="21307" y="8554"/>
                <wp:lineTo x="21380" y="8479"/>
                <wp:lineTo x="21452" y="8404"/>
                <wp:lineTo x="21452" y="8328"/>
                <wp:lineTo x="21452" y="8254"/>
                <wp:lineTo x="21452" y="8179"/>
                <wp:lineTo x="21452" y="8104"/>
                <wp:lineTo x="21452" y="8028"/>
                <wp:lineTo x="21452" y="7954"/>
                <wp:lineTo x="21452" y="7879"/>
                <wp:lineTo x="21452" y="7802"/>
                <wp:lineTo x="21452" y="7728"/>
                <wp:lineTo x="21452" y="7653"/>
                <wp:lineTo x="21452" y="7579"/>
                <wp:lineTo x="21307" y="7503"/>
                <wp:lineTo x="21091" y="7428"/>
                <wp:lineTo x="18853" y="7353"/>
                <wp:lineTo x="18853" y="7279"/>
                <wp:lineTo x="18781" y="7202"/>
                <wp:lineTo x="18781" y="7128"/>
                <wp:lineTo x="18781" y="7054"/>
                <wp:lineTo x="18708" y="6977"/>
                <wp:lineTo x="18708" y="6902"/>
                <wp:lineTo x="18708" y="6827"/>
                <wp:lineTo x="18708" y="6754"/>
                <wp:lineTo x="18636" y="6677"/>
                <wp:lineTo x="18636" y="6602"/>
                <wp:lineTo x="18636" y="6528"/>
                <wp:lineTo x="18565" y="6451"/>
                <wp:lineTo x="18565" y="6377"/>
                <wp:lineTo x="18565" y="6302"/>
                <wp:lineTo x="18493" y="6228"/>
                <wp:lineTo x="18493" y="6151"/>
                <wp:lineTo x="18493" y="6076"/>
                <wp:lineTo x="18493" y="6002"/>
                <wp:lineTo x="18420" y="5928"/>
                <wp:lineTo x="18420" y="5851"/>
                <wp:lineTo x="18420" y="5777"/>
                <wp:lineTo x="18420" y="5702"/>
                <wp:lineTo x="18420" y="5625"/>
                <wp:lineTo x="18420" y="5551"/>
                <wp:lineTo x="18347" y="5477"/>
                <wp:lineTo x="18347" y="5402"/>
                <wp:lineTo x="18347" y="5325"/>
                <wp:lineTo x="18347" y="5251"/>
                <wp:lineTo x="18347" y="5177"/>
                <wp:lineTo x="18347" y="5100"/>
                <wp:lineTo x="18347" y="5025"/>
                <wp:lineTo x="18347" y="4951"/>
                <wp:lineTo x="18276" y="4876"/>
                <wp:lineTo x="18276" y="4799"/>
                <wp:lineTo x="18276" y="4726"/>
                <wp:lineTo x="18276" y="4651"/>
                <wp:lineTo x="18276" y="4576"/>
                <wp:lineTo x="18276" y="4500"/>
                <wp:lineTo x="18565" y="4425"/>
                <wp:lineTo x="18708" y="4351"/>
                <wp:lineTo x="18781" y="4274"/>
                <wp:lineTo x="18853" y="4200"/>
                <wp:lineTo x="18853" y="4125"/>
                <wp:lineTo x="18853" y="4050"/>
                <wp:lineTo x="18925" y="3975"/>
                <wp:lineTo x="18925" y="3900"/>
                <wp:lineTo x="18925" y="3825"/>
                <wp:lineTo x="18925" y="3748"/>
                <wp:lineTo x="18853" y="3674"/>
                <wp:lineTo x="18853" y="3599"/>
                <wp:lineTo x="18781" y="3525"/>
                <wp:lineTo x="18781" y="3449"/>
                <wp:lineTo x="18708" y="3374"/>
                <wp:lineTo x="18636" y="3299"/>
                <wp:lineTo x="18636" y="3223"/>
                <wp:lineTo x="18565" y="3149"/>
                <wp:lineTo x="18493" y="3074"/>
                <wp:lineTo x="18493" y="3000"/>
                <wp:lineTo x="18420" y="2923"/>
                <wp:lineTo x="18420" y="2848"/>
                <wp:lineTo x="18493" y="2774"/>
                <wp:lineTo x="18493" y="2700"/>
                <wp:lineTo x="18493" y="2623"/>
                <wp:lineTo x="18565" y="2548"/>
                <wp:lineTo x="18565" y="2474"/>
                <wp:lineTo x="18565" y="2397"/>
                <wp:lineTo x="18565" y="2323"/>
                <wp:lineTo x="18636" y="2248"/>
                <wp:lineTo x="18636" y="2174"/>
                <wp:lineTo x="18636" y="2097"/>
                <wp:lineTo x="18636" y="2022"/>
                <wp:lineTo x="18636" y="1949"/>
                <wp:lineTo x="18636" y="1872"/>
                <wp:lineTo x="18636" y="1797"/>
                <wp:lineTo x="18636" y="1723"/>
                <wp:lineTo x="18636" y="1648"/>
                <wp:lineTo x="18565" y="1572"/>
                <wp:lineTo x="18565" y="1497"/>
                <wp:lineTo x="18565" y="1423"/>
                <wp:lineTo x="18565" y="1348"/>
                <wp:lineTo x="18493" y="1271"/>
                <wp:lineTo x="18493" y="1197"/>
                <wp:lineTo x="18493" y="1123"/>
                <wp:lineTo x="18420" y="1046"/>
                <wp:lineTo x="18420" y="971"/>
                <wp:lineTo x="18347" y="897"/>
                <wp:lineTo x="18347" y="822"/>
                <wp:lineTo x="18276" y="746"/>
                <wp:lineTo x="18202" y="672"/>
                <wp:lineTo x="18131" y="597"/>
                <wp:lineTo x="18060" y="520"/>
                <wp:lineTo x="17987" y="446"/>
                <wp:lineTo x="17914" y="372"/>
                <wp:lineTo x="17842" y="297"/>
                <wp:lineTo x="17771" y="220"/>
                <wp:lineTo x="17626" y="146"/>
                <wp:lineTo x="17482" y="71"/>
                <wp:lineTo x="3839" y="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059815" cy="1014095"/>
            <wp:effectExtent l="0" t="0" r="0" b="0"/>
            <wp:wrapTight wrapText="bothSides">
              <wp:wrapPolygon edited="0">
                <wp:start x="3839" y="71"/>
                <wp:lineTo x="3696" y="146"/>
                <wp:lineTo x="3624" y="220"/>
                <wp:lineTo x="3478" y="297"/>
                <wp:lineTo x="3407" y="372"/>
                <wp:lineTo x="3335" y="446"/>
                <wp:lineTo x="3262" y="520"/>
                <wp:lineTo x="3191" y="597"/>
                <wp:lineTo x="3118" y="672"/>
                <wp:lineTo x="3045" y="746"/>
                <wp:lineTo x="3045" y="822"/>
                <wp:lineTo x="2973" y="897"/>
                <wp:lineTo x="2902" y="971"/>
                <wp:lineTo x="2902" y="1046"/>
                <wp:lineTo x="2830" y="1123"/>
                <wp:lineTo x="2830" y="1197"/>
                <wp:lineTo x="2830" y="1271"/>
                <wp:lineTo x="2757" y="1348"/>
                <wp:lineTo x="2757" y="1423"/>
                <wp:lineTo x="2757" y="1497"/>
                <wp:lineTo x="2757" y="1572"/>
                <wp:lineTo x="2757" y="1648"/>
                <wp:lineTo x="2757" y="1723"/>
                <wp:lineTo x="2684" y="1797"/>
                <wp:lineTo x="2684" y="1872"/>
                <wp:lineTo x="2684" y="1949"/>
                <wp:lineTo x="2684" y="2022"/>
                <wp:lineTo x="2684" y="2097"/>
                <wp:lineTo x="2757" y="2174"/>
                <wp:lineTo x="2757" y="2248"/>
                <wp:lineTo x="2757" y="2323"/>
                <wp:lineTo x="2757" y="2397"/>
                <wp:lineTo x="2757" y="2474"/>
                <wp:lineTo x="2757" y="2548"/>
                <wp:lineTo x="2830" y="2623"/>
                <wp:lineTo x="2830" y="2700"/>
                <wp:lineTo x="2830" y="2774"/>
                <wp:lineTo x="2902" y="2848"/>
                <wp:lineTo x="2902" y="2923"/>
                <wp:lineTo x="2973" y="3000"/>
                <wp:lineTo x="2973" y="3074"/>
                <wp:lineTo x="3045" y="3149"/>
                <wp:lineTo x="3118" y="3223"/>
                <wp:lineTo x="3118" y="3299"/>
                <wp:lineTo x="3191" y="3374"/>
                <wp:lineTo x="3262" y="3449"/>
                <wp:lineTo x="3335" y="3525"/>
                <wp:lineTo x="3335" y="3599"/>
                <wp:lineTo x="3335" y="3674"/>
                <wp:lineTo x="3262" y="3748"/>
                <wp:lineTo x="3262" y="3825"/>
                <wp:lineTo x="3262" y="3900"/>
                <wp:lineTo x="3191" y="3975"/>
                <wp:lineTo x="3191" y="4050"/>
                <wp:lineTo x="3191" y="4125"/>
                <wp:lineTo x="3118" y="4200"/>
                <wp:lineTo x="3118" y="4274"/>
                <wp:lineTo x="3118" y="4351"/>
                <wp:lineTo x="3118" y="4425"/>
                <wp:lineTo x="3118" y="4500"/>
                <wp:lineTo x="3045" y="4576"/>
                <wp:lineTo x="3045" y="4651"/>
                <wp:lineTo x="3045" y="4726"/>
                <wp:lineTo x="3045" y="4799"/>
                <wp:lineTo x="3045" y="4876"/>
                <wp:lineTo x="3045" y="4951"/>
                <wp:lineTo x="3045" y="5025"/>
                <wp:lineTo x="2973" y="5100"/>
                <wp:lineTo x="2973" y="5177"/>
                <wp:lineTo x="2973" y="5251"/>
                <wp:lineTo x="2973" y="5325"/>
                <wp:lineTo x="2973" y="5402"/>
                <wp:lineTo x="2973" y="5477"/>
                <wp:lineTo x="2973" y="5551"/>
                <wp:lineTo x="2973" y="5625"/>
                <wp:lineTo x="2902" y="5702"/>
                <wp:lineTo x="2902" y="5777"/>
                <wp:lineTo x="2902" y="5851"/>
                <wp:lineTo x="2902" y="5928"/>
                <wp:lineTo x="2902" y="6002"/>
                <wp:lineTo x="2830" y="6076"/>
                <wp:lineTo x="2830" y="6151"/>
                <wp:lineTo x="2830" y="6228"/>
                <wp:lineTo x="2830" y="6302"/>
                <wp:lineTo x="2757" y="6377"/>
                <wp:lineTo x="2757" y="6451"/>
                <wp:lineTo x="2757" y="6528"/>
                <wp:lineTo x="2684" y="6602"/>
                <wp:lineTo x="2684" y="6677"/>
                <wp:lineTo x="2684" y="6754"/>
                <wp:lineTo x="2613" y="6827"/>
                <wp:lineTo x="2613" y="6902"/>
                <wp:lineTo x="2613" y="6977"/>
                <wp:lineTo x="2613" y="7054"/>
                <wp:lineTo x="2539" y="7128"/>
                <wp:lineTo x="2539" y="7202"/>
                <wp:lineTo x="2539" y="7279"/>
                <wp:lineTo x="2468" y="7353"/>
                <wp:lineTo x="15" y="7428"/>
                <wp:lineTo x="15" y="7503"/>
                <wp:lineTo x="15" y="7579"/>
                <wp:lineTo x="8821" y="7653"/>
                <wp:lineTo x="7016" y="7728"/>
                <wp:lineTo x="6511" y="7802"/>
                <wp:lineTo x="6294" y="7879"/>
                <wp:lineTo x="520" y="7954"/>
                <wp:lineTo x="375" y="8028"/>
                <wp:lineTo x="375" y="8104"/>
                <wp:lineTo x="375" y="8179"/>
                <wp:lineTo x="375" y="8254"/>
                <wp:lineTo x="15" y="8328"/>
                <wp:lineTo x="15" y="8404"/>
                <wp:lineTo x="15" y="8479"/>
                <wp:lineTo x="15" y="8554"/>
                <wp:lineTo x="15" y="8630"/>
                <wp:lineTo x="15" y="8705"/>
                <wp:lineTo x="15" y="8779"/>
                <wp:lineTo x="15" y="8853"/>
                <wp:lineTo x="15" y="8930"/>
                <wp:lineTo x="15" y="9005"/>
                <wp:lineTo x="15" y="9079"/>
                <wp:lineTo x="15" y="9156"/>
                <wp:lineTo x="15" y="9230"/>
                <wp:lineTo x="15" y="9305"/>
                <wp:lineTo x="15" y="9379"/>
                <wp:lineTo x="15" y="9456"/>
                <wp:lineTo x="15" y="9531"/>
                <wp:lineTo x="15" y="9604"/>
                <wp:lineTo x="15" y="9679"/>
                <wp:lineTo x="15" y="9756"/>
                <wp:lineTo x="15" y="9831"/>
                <wp:lineTo x="15" y="9905"/>
                <wp:lineTo x="15" y="9981"/>
                <wp:lineTo x="15" y="10056"/>
                <wp:lineTo x="15" y="10130"/>
                <wp:lineTo x="15" y="10205"/>
                <wp:lineTo x="15" y="10282"/>
                <wp:lineTo x="15" y="10356"/>
                <wp:lineTo x="15" y="10430"/>
                <wp:lineTo x="15" y="10507"/>
                <wp:lineTo x="15" y="10582"/>
                <wp:lineTo x="15" y="10656"/>
                <wp:lineTo x="15" y="10731"/>
                <wp:lineTo x="15" y="10807"/>
                <wp:lineTo x="15" y="10881"/>
                <wp:lineTo x="15" y="10956"/>
                <wp:lineTo x="15" y="11031"/>
                <wp:lineTo x="15" y="11108"/>
                <wp:lineTo x="15" y="11181"/>
                <wp:lineTo x="15" y="11256"/>
                <wp:lineTo x="15" y="11333"/>
                <wp:lineTo x="15" y="11407"/>
                <wp:lineTo x="15" y="11482"/>
                <wp:lineTo x="15" y="11557"/>
                <wp:lineTo x="15" y="11632"/>
                <wp:lineTo x="15" y="11707"/>
                <wp:lineTo x="15" y="11782"/>
                <wp:lineTo x="15" y="11859"/>
                <wp:lineTo x="15" y="11933"/>
                <wp:lineTo x="15" y="12007"/>
                <wp:lineTo x="15" y="12082"/>
                <wp:lineTo x="15" y="12158"/>
                <wp:lineTo x="15" y="12233"/>
                <wp:lineTo x="15" y="12308"/>
                <wp:lineTo x="15" y="12381"/>
                <wp:lineTo x="15" y="12458"/>
                <wp:lineTo x="15" y="12533"/>
                <wp:lineTo x="15" y="12608"/>
                <wp:lineTo x="15" y="12684"/>
                <wp:lineTo x="15" y="12759"/>
                <wp:lineTo x="15" y="12833"/>
                <wp:lineTo x="15" y="12907"/>
                <wp:lineTo x="15" y="12984"/>
                <wp:lineTo x="15" y="13059"/>
                <wp:lineTo x="15" y="13133"/>
                <wp:lineTo x="15" y="13209"/>
                <wp:lineTo x="15" y="13284"/>
                <wp:lineTo x="15" y="13359"/>
                <wp:lineTo x="15" y="13433"/>
                <wp:lineTo x="15" y="13510"/>
                <wp:lineTo x="15" y="13584"/>
                <wp:lineTo x="15" y="13658"/>
                <wp:lineTo x="15" y="13735"/>
                <wp:lineTo x="15" y="13810"/>
                <wp:lineTo x="15" y="13885"/>
                <wp:lineTo x="15" y="13959"/>
                <wp:lineTo x="15" y="14035"/>
                <wp:lineTo x="15" y="14110"/>
                <wp:lineTo x="15" y="14184"/>
                <wp:lineTo x="15" y="14259"/>
                <wp:lineTo x="15" y="14336"/>
                <wp:lineTo x="15" y="14409"/>
                <wp:lineTo x="15" y="14484"/>
                <wp:lineTo x="15" y="14561"/>
                <wp:lineTo x="15" y="14636"/>
                <wp:lineTo x="15" y="14710"/>
                <wp:lineTo x="15" y="14784"/>
                <wp:lineTo x="15" y="14861"/>
                <wp:lineTo x="15" y="14935"/>
                <wp:lineTo x="15" y="15010"/>
                <wp:lineTo x="15" y="15087"/>
                <wp:lineTo x="15" y="15162"/>
                <wp:lineTo x="15" y="15235"/>
                <wp:lineTo x="15" y="15310"/>
                <wp:lineTo x="15" y="15387"/>
                <wp:lineTo x="15" y="15461"/>
                <wp:lineTo x="15" y="15536"/>
                <wp:lineTo x="15" y="15610"/>
                <wp:lineTo x="15" y="15686"/>
                <wp:lineTo x="15" y="15761"/>
                <wp:lineTo x="15" y="15836"/>
                <wp:lineTo x="15" y="15913"/>
                <wp:lineTo x="15" y="15986"/>
                <wp:lineTo x="15" y="16061"/>
                <wp:lineTo x="15" y="16136"/>
                <wp:lineTo x="15" y="16212"/>
                <wp:lineTo x="15" y="16287"/>
                <wp:lineTo x="15" y="16361"/>
                <wp:lineTo x="15" y="16438"/>
                <wp:lineTo x="15" y="16512"/>
                <wp:lineTo x="15" y="16587"/>
                <wp:lineTo x="15" y="16662"/>
                <wp:lineTo x="15" y="16738"/>
                <wp:lineTo x="15" y="16812"/>
                <wp:lineTo x="15" y="16887"/>
                <wp:lineTo x="15" y="16961"/>
                <wp:lineTo x="15" y="17038"/>
                <wp:lineTo x="15" y="17113"/>
                <wp:lineTo x="15" y="17186"/>
                <wp:lineTo x="15" y="17263"/>
                <wp:lineTo x="15" y="17338"/>
                <wp:lineTo x="86" y="17413"/>
                <wp:lineTo x="158" y="17487"/>
                <wp:lineTo x="231" y="17563"/>
                <wp:lineTo x="303" y="17638"/>
                <wp:lineTo x="375" y="17712"/>
                <wp:lineTo x="591" y="17789"/>
                <wp:lineTo x="809" y="17864"/>
                <wp:lineTo x="1530" y="17939"/>
                <wp:lineTo x="5138" y="18012"/>
                <wp:lineTo x="5283" y="18089"/>
                <wp:lineTo x="5428" y="18164"/>
                <wp:lineTo x="5644" y="18238"/>
                <wp:lineTo x="5789" y="18315"/>
                <wp:lineTo x="5931" y="18389"/>
                <wp:lineTo x="5931" y="18463"/>
                <wp:lineTo x="6006" y="18538"/>
                <wp:lineTo x="6006" y="18615"/>
                <wp:lineTo x="6077" y="18690"/>
                <wp:lineTo x="6077" y="18763"/>
                <wp:lineTo x="6149" y="18838"/>
                <wp:lineTo x="6222" y="18915"/>
                <wp:lineTo x="6222" y="18989"/>
                <wp:lineTo x="6294" y="19064"/>
                <wp:lineTo x="6366" y="19141"/>
                <wp:lineTo x="6438" y="19215"/>
                <wp:lineTo x="6511" y="19289"/>
                <wp:lineTo x="6583" y="19364"/>
                <wp:lineTo x="6654" y="19441"/>
                <wp:lineTo x="6727" y="19515"/>
                <wp:lineTo x="6800" y="19589"/>
                <wp:lineTo x="7594" y="19666"/>
                <wp:lineTo x="7665" y="19740"/>
                <wp:lineTo x="7737" y="19815"/>
                <wp:lineTo x="7810" y="19890"/>
                <wp:lineTo x="7810" y="19966"/>
                <wp:lineTo x="7882" y="20040"/>
                <wp:lineTo x="7953" y="20115"/>
                <wp:lineTo x="8025" y="20190"/>
                <wp:lineTo x="8099" y="20266"/>
                <wp:lineTo x="8170" y="20341"/>
                <wp:lineTo x="8242" y="20415"/>
                <wp:lineTo x="8531" y="20492"/>
                <wp:lineTo x="9253" y="20566"/>
                <wp:lineTo x="9324" y="20641"/>
                <wp:lineTo x="9324" y="20716"/>
                <wp:lineTo x="9324" y="20791"/>
                <wp:lineTo x="9398" y="20866"/>
                <wp:lineTo x="9398" y="20941"/>
                <wp:lineTo x="9398" y="21017"/>
                <wp:lineTo x="10120" y="21092"/>
                <wp:lineTo x="10120" y="21166"/>
                <wp:lineTo x="10192" y="21240"/>
                <wp:lineTo x="10263" y="21317"/>
                <wp:lineTo x="10409" y="21392"/>
                <wp:lineTo x="10986" y="21392"/>
                <wp:lineTo x="11057" y="21317"/>
                <wp:lineTo x="11129" y="21240"/>
                <wp:lineTo x="11203" y="21166"/>
                <wp:lineTo x="11275" y="21092"/>
                <wp:lineTo x="11923" y="21017"/>
                <wp:lineTo x="11923" y="20941"/>
                <wp:lineTo x="11997" y="20866"/>
                <wp:lineTo x="11997" y="20791"/>
                <wp:lineTo x="11997" y="20716"/>
                <wp:lineTo x="11997" y="20641"/>
                <wp:lineTo x="12068" y="20566"/>
                <wp:lineTo x="12791" y="20492"/>
                <wp:lineTo x="13079" y="20415"/>
                <wp:lineTo x="13150" y="20341"/>
                <wp:lineTo x="13296" y="20266"/>
                <wp:lineTo x="13296" y="20190"/>
                <wp:lineTo x="13368" y="20115"/>
                <wp:lineTo x="13439" y="20040"/>
                <wp:lineTo x="13512" y="19966"/>
                <wp:lineTo x="13585" y="19890"/>
                <wp:lineTo x="13656" y="19815"/>
                <wp:lineTo x="13728" y="19740"/>
                <wp:lineTo x="13801" y="19666"/>
                <wp:lineTo x="14522" y="19589"/>
                <wp:lineTo x="14595" y="19515"/>
                <wp:lineTo x="14667" y="19441"/>
                <wp:lineTo x="14810" y="19364"/>
                <wp:lineTo x="14884" y="19289"/>
                <wp:lineTo x="14955" y="19215"/>
                <wp:lineTo x="14955" y="19141"/>
                <wp:lineTo x="15027" y="19064"/>
                <wp:lineTo x="15100" y="18989"/>
                <wp:lineTo x="15172" y="18915"/>
                <wp:lineTo x="15172" y="18838"/>
                <wp:lineTo x="15244" y="18763"/>
                <wp:lineTo x="15244" y="18690"/>
                <wp:lineTo x="15316" y="18615"/>
                <wp:lineTo x="15316" y="18538"/>
                <wp:lineTo x="15389" y="18463"/>
                <wp:lineTo x="15460" y="18389"/>
                <wp:lineTo x="15532" y="18315"/>
                <wp:lineTo x="15678" y="18238"/>
                <wp:lineTo x="15966" y="18164"/>
                <wp:lineTo x="16109" y="18089"/>
                <wp:lineTo x="16183" y="18012"/>
                <wp:lineTo x="21018" y="17939"/>
                <wp:lineTo x="21235" y="17864"/>
                <wp:lineTo x="21380" y="17789"/>
                <wp:lineTo x="21452" y="17712"/>
                <wp:lineTo x="21452" y="17638"/>
                <wp:lineTo x="21452" y="17563"/>
                <wp:lineTo x="21452" y="17487"/>
                <wp:lineTo x="21452" y="17413"/>
                <wp:lineTo x="21452" y="17338"/>
                <wp:lineTo x="21452" y="17263"/>
                <wp:lineTo x="21452" y="17186"/>
                <wp:lineTo x="21452" y="17113"/>
                <wp:lineTo x="21452" y="17038"/>
                <wp:lineTo x="21452" y="16961"/>
                <wp:lineTo x="21452" y="16887"/>
                <wp:lineTo x="21452" y="16812"/>
                <wp:lineTo x="21452" y="16738"/>
                <wp:lineTo x="21452" y="16662"/>
                <wp:lineTo x="21452" y="16587"/>
                <wp:lineTo x="21452" y="16512"/>
                <wp:lineTo x="21452" y="16438"/>
                <wp:lineTo x="21452" y="16361"/>
                <wp:lineTo x="21452" y="16287"/>
                <wp:lineTo x="21452" y="16212"/>
                <wp:lineTo x="21452" y="16136"/>
                <wp:lineTo x="21452" y="16061"/>
                <wp:lineTo x="21452" y="15986"/>
                <wp:lineTo x="21452" y="15913"/>
                <wp:lineTo x="21452" y="15836"/>
                <wp:lineTo x="21452" y="15761"/>
                <wp:lineTo x="21452" y="15686"/>
                <wp:lineTo x="21452" y="15610"/>
                <wp:lineTo x="21452" y="15536"/>
                <wp:lineTo x="21452" y="15461"/>
                <wp:lineTo x="21380" y="15387"/>
                <wp:lineTo x="21380" y="15310"/>
                <wp:lineTo x="21380" y="15235"/>
                <wp:lineTo x="21307" y="15162"/>
                <wp:lineTo x="21307" y="15087"/>
                <wp:lineTo x="21380" y="15010"/>
                <wp:lineTo x="21380" y="14935"/>
                <wp:lineTo x="21452" y="14861"/>
                <wp:lineTo x="21452" y="14784"/>
                <wp:lineTo x="21452" y="14710"/>
                <wp:lineTo x="21452" y="14636"/>
                <wp:lineTo x="21452" y="14561"/>
                <wp:lineTo x="21452" y="14484"/>
                <wp:lineTo x="21452" y="14409"/>
                <wp:lineTo x="21452" y="14336"/>
                <wp:lineTo x="21452" y="14259"/>
                <wp:lineTo x="21091" y="14184"/>
                <wp:lineTo x="21452" y="14110"/>
                <wp:lineTo x="21452" y="14035"/>
                <wp:lineTo x="21452" y="13959"/>
                <wp:lineTo x="21452" y="13885"/>
                <wp:lineTo x="21452" y="13810"/>
                <wp:lineTo x="21452" y="13735"/>
                <wp:lineTo x="21452" y="13658"/>
                <wp:lineTo x="21452" y="13584"/>
                <wp:lineTo x="21452" y="13510"/>
                <wp:lineTo x="21380" y="13433"/>
                <wp:lineTo x="21307" y="13359"/>
                <wp:lineTo x="21307" y="13284"/>
                <wp:lineTo x="21307" y="13209"/>
                <wp:lineTo x="21380" y="13133"/>
                <wp:lineTo x="21380" y="13059"/>
                <wp:lineTo x="21452" y="12984"/>
                <wp:lineTo x="21452" y="12907"/>
                <wp:lineTo x="21452" y="12833"/>
                <wp:lineTo x="21452" y="12759"/>
                <wp:lineTo x="21452" y="12684"/>
                <wp:lineTo x="21452" y="12608"/>
                <wp:lineTo x="21452" y="12533"/>
                <wp:lineTo x="21452" y="12458"/>
                <wp:lineTo x="21452" y="12381"/>
                <wp:lineTo x="21452" y="12308"/>
                <wp:lineTo x="21452" y="12233"/>
                <wp:lineTo x="21452" y="12158"/>
                <wp:lineTo x="21380" y="12082"/>
                <wp:lineTo x="21380" y="12007"/>
                <wp:lineTo x="21307" y="11933"/>
                <wp:lineTo x="21307" y="11859"/>
                <wp:lineTo x="21235" y="11782"/>
                <wp:lineTo x="21380" y="11707"/>
                <wp:lineTo x="21452" y="11632"/>
                <wp:lineTo x="21452" y="11557"/>
                <wp:lineTo x="21452" y="11482"/>
                <wp:lineTo x="21452" y="11407"/>
                <wp:lineTo x="21452" y="11333"/>
                <wp:lineTo x="21452" y="11256"/>
                <wp:lineTo x="21452" y="11181"/>
                <wp:lineTo x="21452" y="11108"/>
                <wp:lineTo x="21452" y="11031"/>
                <wp:lineTo x="21452" y="10956"/>
                <wp:lineTo x="21452" y="10881"/>
                <wp:lineTo x="21452" y="10807"/>
                <wp:lineTo x="21380" y="10731"/>
                <wp:lineTo x="21307" y="10656"/>
                <wp:lineTo x="21163" y="10582"/>
                <wp:lineTo x="21091" y="10507"/>
                <wp:lineTo x="21018" y="10430"/>
                <wp:lineTo x="20946" y="10356"/>
                <wp:lineTo x="20875" y="10282"/>
                <wp:lineTo x="20729" y="10205"/>
                <wp:lineTo x="20658" y="10130"/>
                <wp:lineTo x="20586" y="10056"/>
                <wp:lineTo x="20441" y="9981"/>
                <wp:lineTo x="20369" y="9905"/>
                <wp:lineTo x="20297" y="9831"/>
                <wp:lineTo x="20153" y="9756"/>
                <wp:lineTo x="20081" y="9679"/>
                <wp:lineTo x="20008" y="9604"/>
                <wp:lineTo x="20081" y="9531"/>
                <wp:lineTo x="20153" y="9456"/>
                <wp:lineTo x="20224" y="9379"/>
                <wp:lineTo x="20369" y="9305"/>
                <wp:lineTo x="20441" y="9230"/>
                <wp:lineTo x="20586" y="9156"/>
                <wp:lineTo x="20658" y="9079"/>
                <wp:lineTo x="20729" y="9005"/>
                <wp:lineTo x="20875" y="8930"/>
                <wp:lineTo x="20946" y="8853"/>
                <wp:lineTo x="21018" y="8779"/>
                <wp:lineTo x="21091" y="8705"/>
                <wp:lineTo x="21235" y="8630"/>
                <wp:lineTo x="21307" y="8554"/>
                <wp:lineTo x="21380" y="8479"/>
                <wp:lineTo x="21452" y="8404"/>
                <wp:lineTo x="21452" y="8328"/>
                <wp:lineTo x="21452" y="8254"/>
                <wp:lineTo x="21452" y="8179"/>
                <wp:lineTo x="21452" y="8104"/>
                <wp:lineTo x="21452" y="8028"/>
                <wp:lineTo x="21452" y="7954"/>
                <wp:lineTo x="21452" y="7879"/>
                <wp:lineTo x="21452" y="7802"/>
                <wp:lineTo x="21452" y="7728"/>
                <wp:lineTo x="21452" y="7653"/>
                <wp:lineTo x="21452" y="7579"/>
                <wp:lineTo x="21307" y="7503"/>
                <wp:lineTo x="21091" y="7428"/>
                <wp:lineTo x="18853" y="7353"/>
                <wp:lineTo x="18853" y="7279"/>
                <wp:lineTo x="18781" y="7202"/>
                <wp:lineTo x="18781" y="7128"/>
                <wp:lineTo x="18781" y="7054"/>
                <wp:lineTo x="18708" y="6977"/>
                <wp:lineTo x="18708" y="6902"/>
                <wp:lineTo x="18708" y="6827"/>
                <wp:lineTo x="18708" y="6754"/>
                <wp:lineTo x="18636" y="6677"/>
                <wp:lineTo x="18636" y="6602"/>
                <wp:lineTo x="18636" y="6528"/>
                <wp:lineTo x="18565" y="6451"/>
                <wp:lineTo x="18565" y="6377"/>
                <wp:lineTo x="18565" y="6302"/>
                <wp:lineTo x="18493" y="6228"/>
                <wp:lineTo x="18493" y="6151"/>
                <wp:lineTo x="18493" y="6076"/>
                <wp:lineTo x="18493" y="6002"/>
                <wp:lineTo x="18420" y="5928"/>
                <wp:lineTo x="18420" y="5851"/>
                <wp:lineTo x="18420" y="5777"/>
                <wp:lineTo x="18420" y="5702"/>
                <wp:lineTo x="18420" y="5625"/>
                <wp:lineTo x="18420" y="5551"/>
                <wp:lineTo x="18347" y="5477"/>
                <wp:lineTo x="18347" y="5402"/>
                <wp:lineTo x="18347" y="5325"/>
                <wp:lineTo x="18347" y="5251"/>
                <wp:lineTo x="18347" y="5177"/>
                <wp:lineTo x="18347" y="5100"/>
                <wp:lineTo x="18347" y="5025"/>
                <wp:lineTo x="18347" y="4951"/>
                <wp:lineTo x="18276" y="4876"/>
                <wp:lineTo x="18276" y="4799"/>
                <wp:lineTo x="18276" y="4726"/>
                <wp:lineTo x="18276" y="4651"/>
                <wp:lineTo x="18276" y="4576"/>
                <wp:lineTo x="18276" y="4500"/>
                <wp:lineTo x="18565" y="4425"/>
                <wp:lineTo x="18708" y="4351"/>
                <wp:lineTo x="18781" y="4274"/>
                <wp:lineTo x="18853" y="4200"/>
                <wp:lineTo x="18853" y="4125"/>
                <wp:lineTo x="18853" y="4050"/>
                <wp:lineTo x="18925" y="3975"/>
                <wp:lineTo x="18925" y="3900"/>
                <wp:lineTo x="18925" y="3825"/>
                <wp:lineTo x="18925" y="3748"/>
                <wp:lineTo x="18853" y="3674"/>
                <wp:lineTo x="18853" y="3599"/>
                <wp:lineTo x="18781" y="3525"/>
                <wp:lineTo x="18781" y="3449"/>
                <wp:lineTo x="18708" y="3374"/>
                <wp:lineTo x="18636" y="3299"/>
                <wp:lineTo x="18636" y="3223"/>
                <wp:lineTo x="18565" y="3149"/>
                <wp:lineTo x="18493" y="3074"/>
                <wp:lineTo x="18493" y="3000"/>
                <wp:lineTo x="18420" y="2923"/>
                <wp:lineTo x="18420" y="2848"/>
                <wp:lineTo x="18493" y="2774"/>
                <wp:lineTo x="18493" y="2700"/>
                <wp:lineTo x="18493" y="2623"/>
                <wp:lineTo x="18565" y="2548"/>
                <wp:lineTo x="18565" y="2474"/>
                <wp:lineTo x="18565" y="2397"/>
                <wp:lineTo x="18565" y="2323"/>
                <wp:lineTo x="18636" y="2248"/>
                <wp:lineTo x="18636" y="2174"/>
                <wp:lineTo x="18636" y="2097"/>
                <wp:lineTo x="18636" y="2022"/>
                <wp:lineTo x="18636" y="1949"/>
                <wp:lineTo x="18636" y="1872"/>
                <wp:lineTo x="18636" y="1797"/>
                <wp:lineTo x="18636" y="1723"/>
                <wp:lineTo x="18636" y="1648"/>
                <wp:lineTo x="18565" y="1572"/>
                <wp:lineTo x="18565" y="1497"/>
                <wp:lineTo x="18565" y="1423"/>
                <wp:lineTo x="18565" y="1348"/>
                <wp:lineTo x="18493" y="1271"/>
                <wp:lineTo x="18493" y="1197"/>
                <wp:lineTo x="18493" y="1123"/>
                <wp:lineTo x="18420" y="1046"/>
                <wp:lineTo x="18420" y="971"/>
                <wp:lineTo x="18347" y="897"/>
                <wp:lineTo x="18347" y="822"/>
                <wp:lineTo x="18276" y="746"/>
                <wp:lineTo x="18202" y="672"/>
                <wp:lineTo x="18131" y="597"/>
                <wp:lineTo x="18060" y="520"/>
                <wp:lineTo x="17987" y="446"/>
                <wp:lineTo x="17914" y="372"/>
                <wp:lineTo x="17842" y="297"/>
                <wp:lineTo x="17771" y="220"/>
                <wp:lineTo x="17626" y="146"/>
                <wp:lineTo x="17482" y="71"/>
                <wp:lineTo x="3839" y="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exact" w:line="560"/>
        <w:rPr/>
      </w:pPr>
      <w:r>
        <w:rPr>
          <w:rFonts w:eastAsia="標楷體" w:cs="標楷體" w:ascii="標楷體" w:hAnsi="標楷體"/>
          <w:sz w:val="44"/>
          <w:szCs w:val="44"/>
        </w:rPr>
        <w:t>2019</w:t>
      </w:r>
      <w:r>
        <w:rPr>
          <w:rFonts w:ascii="標楷體" w:hAnsi="標楷體" w:cs="標楷體" w:eastAsia="標楷體"/>
          <w:sz w:val="44"/>
          <w:szCs w:val="44"/>
        </w:rPr>
        <w:t>年台南新進國小啦啦隊育樂營</w:t>
      </w:r>
    </w:p>
    <w:p>
      <w:pPr>
        <w:pStyle w:val="TextBody"/>
        <w:snapToGrid w:val="false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施辦法</w:t>
      </w:r>
    </w:p>
    <w:p>
      <w:pPr>
        <w:pStyle w:val="TextBody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    旨：透過啦啦隊教學訓練，培養學生團結合作精神與健康適能。</w:t>
      </w:r>
    </w:p>
    <w:p>
      <w:pPr>
        <w:pStyle w:val="TextBody"/>
        <w:numPr>
          <w:ilvl w:val="0"/>
          <w:numId w:val="2"/>
        </w:numPr>
        <w:snapToGrid w:val="false"/>
        <w:spacing w:lineRule="exact" w:line="480"/>
        <w:rPr/>
      </w:pPr>
      <w:r>
        <w:rPr>
          <w:rStyle w:val="Style13"/>
          <w:rFonts w:ascii="標楷體" w:hAnsi="標楷體" w:cs="標楷體" w:eastAsia="標楷體"/>
        </w:rPr>
        <w:t>主辦單位：台南新進</w:t>
      </w:r>
      <w:r>
        <w:rPr>
          <w:rStyle w:val="Style13"/>
          <w:rFonts w:ascii="標楷體" w:hAnsi="標楷體" w:cs="標楷體" w:eastAsia="標楷體"/>
          <w:color w:val="000000"/>
        </w:rPr>
        <w:t>國民小學</w:t>
      </w:r>
    </w:p>
    <w:p>
      <w:pPr>
        <w:pStyle w:val="TextBody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搖滾熊啦啦隊</w:t>
      </w:r>
    </w:p>
    <w:p>
      <w:pPr>
        <w:pStyle w:val="TextBody"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480"/>
        <w:ind w:left="482" w:right="0" w:hanging="482"/>
        <w:rPr/>
      </w:pPr>
      <w:r>
        <w:rPr>
          <w:rFonts w:ascii="標楷體" w:hAnsi="標楷體" w:cs="標楷體" w:eastAsia="標楷體"/>
        </w:rPr>
        <w:t>研習日期：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23</w:t>
      </w:r>
      <w:r>
        <w:rPr>
          <w:rFonts w:ascii="標楷體" w:hAnsi="標楷體" w:cs="標楷體" w:eastAsia="標楷體"/>
        </w:rPr>
        <w:t>日（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）</w:t>
      </w:r>
    </w:p>
    <w:p>
      <w:pPr>
        <w:pStyle w:val="TextBody"/>
        <w:numPr>
          <w:ilvl w:val="0"/>
          <w:numId w:val="2"/>
        </w:numPr>
        <w:snapToGrid w:val="false"/>
        <w:spacing w:lineRule="exact" w:line="480"/>
        <w:rPr/>
      </w:pPr>
      <w:r>
        <w:rPr>
          <w:rStyle w:val="Style13"/>
          <w:rFonts w:ascii="標楷體" w:hAnsi="標楷體" w:cs="標楷體" w:eastAsia="標楷體"/>
        </w:rPr>
        <w:t>研習地點：台南市新進</w:t>
      </w:r>
      <w:r>
        <w:rPr>
          <w:rStyle w:val="Style13"/>
          <w:rFonts w:ascii="標楷體" w:hAnsi="標楷體" w:cs="標楷體" w:eastAsia="標楷體"/>
          <w:color w:val="000000"/>
        </w:rPr>
        <w:t>國民小學活動中心</w:t>
      </w:r>
    </w:p>
    <w:p>
      <w:pPr>
        <w:pStyle w:val="TextBody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報    到：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TextBody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參加資格：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年級國小生（歡迎教師共同參與）</w:t>
      </w:r>
    </w:p>
    <w:p>
      <w:pPr>
        <w:pStyle w:val="TextBody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課程內容：依參加學員程度調整授課內容</w:t>
      </w:r>
    </w:p>
    <w:p>
      <w:pPr>
        <w:pStyle w:val="TextBody"/>
        <w:numPr>
          <w:ilvl w:val="0"/>
          <w:numId w:val="3"/>
        </w:numPr>
        <w:snapToGrid w:val="false"/>
        <w:spacing w:lineRule="exact" w:line="480"/>
        <w:ind w:left="0" w:righ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身操、伸展與肌力訓練</w:t>
      </w:r>
    </w:p>
    <w:p>
      <w:pPr>
        <w:pStyle w:val="TextBody"/>
        <w:numPr>
          <w:ilvl w:val="0"/>
          <w:numId w:val="3"/>
        </w:numPr>
        <w:snapToGrid w:val="false"/>
        <w:spacing w:lineRule="exact" w:line="480"/>
        <w:ind w:left="0" w:righ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啦啦隊團體遊戲</w:t>
      </w:r>
    </w:p>
    <w:p>
      <w:pPr>
        <w:pStyle w:val="TextBody"/>
        <w:numPr>
          <w:ilvl w:val="0"/>
          <w:numId w:val="3"/>
        </w:numPr>
        <w:snapToGrid w:val="false"/>
        <w:spacing w:lineRule="exact" w:line="480"/>
        <w:ind w:left="0" w:righ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號、舞蹈技巧教學與訓練</w:t>
      </w:r>
    </w:p>
    <w:p>
      <w:pPr>
        <w:pStyle w:val="TextBody"/>
        <w:numPr>
          <w:ilvl w:val="0"/>
          <w:numId w:val="3"/>
        </w:numPr>
        <w:snapToGrid w:val="false"/>
        <w:spacing w:lineRule="exact" w:line="480"/>
        <w:ind w:left="0" w:righ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驗收與展演</w:t>
      </w:r>
    </w:p>
    <w:p>
      <w:pPr>
        <w:pStyle w:val="TextBody"/>
        <w:snapToGrid w:val="false"/>
        <w:spacing w:lineRule="exact" w:line="480"/>
        <w:rPr/>
      </w:pPr>
      <w:r>
        <w:rPr>
          <w:rStyle w:val="Style13"/>
          <w:rFonts w:ascii="標楷體" w:hAnsi="標楷體" w:cs="標楷體" w:eastAsia="標楷體"/>
        </w:rPr>
        <w:t>十、講師陣容：搖滾熊啦啦隊</w:t>
      </w:r>
      <w:r>
        <w:rPr>
          <w:rStyle w:val="Style13"/>
          <w:rFonts w:ascii="標楷體" w:hAnsi="標楷體" w:cs="標楷體" w:eastAsia="標楷體"/>
          <w:szCs w:val="24"/>
        </w:rPr>
        <w:t>教練</w:t>
      </w:r>
    </w:p>
    <w:p>
      <w:pPr>
        <w:pStyle w:val="TextBody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參加人數：配合場地與符合實際教學需求。</w:t>
      </w:r>
    </w:p>
    <w:p>
      <w:pPr>
        <w:pStyle w:val="TextBody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參加辦法：</w:t>
      </w:r>
    </w:p>
    <w:p>
      <w:pPr>
        <w:pStyle w:val="TextBody"/>
        <w:numPr>
          <w:ilvl w:val="0"/>
          <w:numId w:val="4"/>
        </w:numPr>
        <w:snapToGrid w:val="false"/>
        <w:spacing w:lineRule="exact" w:line="480"/>
        <w:ind w:left="0" w:righ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以團體為單位組隊報名（方便相互合作搭配演練），個人</w:t>
      </w:r>
    </w:p>
    <w:p>
      <w:pPr>
        <w:pStyle w:val="TextBody"/>
        <w:snapToGrid w:val="false"/>
        <w:spacing w:lineRule="exact" w:line="480"/>
        <w:ind w:left="1560" w:right="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亦可。</w:t>
      </w:r>
    </w:p>
    <w:p>
      <w:pPr>
        <w:pStyle w:val="TextBody"/>
        <w:numPr>
          <w:ilvl w:val="0"/>
          <w:numId w:val="4"/>
        </w:numPr>
        <w:snapToGrid w:val="false"/>
        <w:spacing w:lineRule="exact" w:line="480"/>
        <w:ind w:left="0" w:right="0" w:firstLine="480"/>
        <w:rPr/>
      </w:pPr>
      <w:r>
        <w:rPr>
          <w:rFonts w:ascii="標楷體" w:hAnsi="標楷體" w:cs="標楷體" w:eastAsia="標楷體"/>
        </w:rPr>
        <w:t>填妥報名表傳送至指定信箱</w:t>
      </w:r>
      <w:r>
        <w:rPr>
          <w:rFonts w:eastAsia="標楷體" w:cs="標楷體" w:ascii="標楷體" w:hAnsi="標楷體"/>
        </w:rPr>
        <w:t>brigitta8039@gmail.com</w:t>
      </w:r>
      <w:r>
        <w:rPr>
          <w:rFonts w:ascii="標楷體" w:hAnsi="標楷體" w:cs="標楷體" w:eastAsia="標楷體"/>
        </w:rPr>
        <w:t>或傳真</w:t>
      </w:r>
    </w:p>
    <w:p>
      <w:pPr>
        <w:pStyle w:val="TextBody"/>
        <w:snapToGrid w:val="false"/>
        <w:spacing w:lineRule="exact" w:line="480"/>
        <w:ind w:left="1560" w:right="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06-6350241</w:t>
      </w:r>
      <w:r>
        <w:rPr>
          <w:rFonts w:ascii="標楷體" w:hAnsi="標楷體" w:cs="標楷體" w:eastAsia="標楷體"/>
        </w:rPr>
        <w:t>，註明給林欣怡老師，並繳交報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於育樂</w:t>
      </w:r>
    </w:p>
    <w:p>
      <w:pPr>
        <w:pStyle w:val="TextBody"/>
        <w:snapToGrid w:val="false"/>
        <w:spacing w:lineRule="exact" w:line="480"/>
        <w:ind w:left="1560" w:right="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營當日繳交現金或郵寄到新進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報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於報名表附</w:t>
      </w:r>
    </w:p>
    <w:p>
      <w:pPr>
        <w:pStyle w:val="TextBody"/>
        <w:snapToGrid w:val="false"/>
        <w:spacing w:lineRule="exact" w:line="480"/>
        <w:ind w:left="1560" w:right="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註繳費方式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當天繳交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郵寄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十三、報名日期：即日起至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截止</w:t>
      </w:r>
    </w:p>
    <w:p>
      <w:pPr>
        <w:pStyle w:val="TextBody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報名費用：</w:t>
      </w:r>
    </w:p>
    <w:tbl>
      <w:tblPr>
        <w:tblW w:w="4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1721"/>
        <w:gridCol w:w="1721"/>
      </w:tblGrid>
      <w:tr>
        <w:trPr>
          <w:trHeight w:val="3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老師</w:t>
            </w:r>
          </w:p>
        </w:tc>
      </w:tr>
      <w:tr>
        <w:trPr>
          <w:trHeight w:val="3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b/>
                <w:sz w:val="28"/>
              </w:rPr>
              <w:t>500</w:t>
            </w:r>
            <w:r>
              <w:rPr>
                <w:rStyle w:val="Style13"/>
                <w:rFonts w:ascii="標楷體" w:hAnsi="標楷體" w:cs="標楷體" w:eastAsia="標楷體"/>
                <w:b/>
                <w:sz w:val="28"/>
              </w:rPr>
              <w:t>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b/>
                <w:sz w:val="28"/>
              </w:rPr>
              <w:t>600</w:t>
            </w:r>
            <w:r>
              <w:rPr>
                <w:rStyle w:val="Style13"/>
                <w:rFonts w:ascii="標楷體" w:hAnsi="標楷體" w:cs="標楷體" w:eastAsia="標楷體"/>
                <w:b/>
                <w:sz w:val="28"/>
              </w:rPr>
              <w:t>元</w:t>
            </w:r>
          </w:p>
        </w:tc>
      </w:tr>
    </w:tbl>
    <w:p>
      <w:pPr>
        <w:pStyle w:val="TextBody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附則</w:t>
      </w:r>
    </w:p>
    <w:p>
      <w:pPr>
        <w:pStyle w:val="TextBody"/>
        <w:numPr>
          <w:ilvl w:val="0"/>
          <w:numId w:val="5"/>
        </w:numPr>
        <w:snapToGrid w:val="false"/>
        <w:spacing w:lineRule="exact" w:line="480"/>
        <w:rPr/>
      </w:pPr>
      <w:r>
        <w:rPr>
          <w:rStyle w:val="Style13"/>
          <w:rFonts w:ascii="標楷體" w:hAnsi="標楷體" w:cs="標楷體" w:eastAsia="標楷體"/>
          <w:b/>
          <w:sz w:val="28"/>
        </w:rPr>
        <w:t>研習會全程參加者，由主辦單位發給研習証書</w:t>
      </w:r>
      <w:r>
        <w:rPr>
          <w:rStyle w:val="Style13"/>
          <w:rFonts w:ascii="標楷體" w:hAnsi="標楷體" w:cs="標楷體" w:eastAsia="標楷體"/>
        </w:rPr>
        <w:t>。</w:t>
      </w:r>
      <w:r>
        <w:br w:type="page"/>
      </w:r>
    </w:p>
    <w:p>
      <w:pPr>
        <w:pStyle w:val="TextBody"/>
        <w:snapToGrid w:val="false"/>
        <w:spacing w:lineRule="exact" w:line="48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5080</wp:posOffset>
            </wp:positionV>
            <wp:extent cx="1059815" cy="1009015"/>
            <wp:effectExtent l="0" t="0" r="0" b="0"/>
            <wp:wrapTight wrapText="bothSides">
              <wp:wrapPolygon edited="0">
                <wp:start x="3839" y="71"/>
                <wp:lineTo x="3696" y="146"/>
                <wp:lineTo x="3624" y="220"/>
                <wp:lineTo x="3478" y="297"/>
                <wp:lineTo x="3407" y="372"/>
                <wp:lineTo x="3335" y="446"/>
                <wp:lineTo x="3262" y="520"/>
                <wp:lineTo x="3191" y="597"/>
                <wp:lineTo x="3118" y="672"/>
                <wp:lineTo x="3045" y="746"/>
                <wp:lineTo x="3045" y="822"/>
                <wp:lineTo x="2973" y="897"/>
                <wp:lineTo x="2902" y="971"/>
                <wp:lineTo x="2902" y="1046"/>
                <wp:lineTo x="2830" y="1123"/>
                <wp:lineTo x="2830" y="1197"/>
                <wp:lineTo x="2830" y="1271"/>
                <wp:lineTo x="2757" y="1348"/>
                <wp:lineTo x="2757" y="1423"/>
                <wp:lineTo x="2757" y="1497"/>
                <wp:lineTo x="2757" y="1572"/>
                <wp:lineTo x="2757" y="1648"/>
                <wp:lineTo x="2757" y="1723"/>
                <wp:lineTo x="2684" y="1797"/>
                <wp:lineTo x="2684" y="1872"/>
                <wp:lineTo x="2684" y="1949"/>
                <wp:lineTo x="2684" y="2022"/>
                <wp:lineTo x="2684" y="2097"/>
                <wp:lineTo x="2757" y="2174"/>
                <wp:lineTo x="2757" y="2248"/>
                <wp:lineTo x="2757" y="2323"/>
                <wp:lineTo x="2757" y="2397"/>
                <wp:lineTo x="2757" y="2474"/>
                <wp:lineTo x="2757" y="2548"/>
                <wp:lineTo x="2830" y="2623"/>
                <wp:lineTo x="2830" y="2700"/>
                <wp:lineTo x="2830" y="2774"/>
                <wp:lineTo x="2902" y="2848"/>
                <wp:lineTo x="2902" y="2923"/>
                <wp:lineTo x="2973" y="3000"/>
                <wp:lineTo x="2973" y="3074"/>
                <wp:lineTo x="3045" y="3149"/>
                <wp:lineTo x="3118" y="3223"/>
                <wp:lineTo x="3118" y="3299"/>
                <wp:lineTo x="3191" y="3374"/>
                <wp:lineTo x="3262" y="3449"/>
                <wp:lineTo x="3335" y="3525"/>
                <wp:lineTo x="3335" y="3599"/>
                <wp:lineTo x="3335" y="3674"/>
                <wp:lineTo x="3262" y="3748"/>
                <wp:lineTo x="3262" y="3825"/>
                <wp:lineTo x="3262" y="3900"/>
                <wp:lineTo x="3191" y="3975"/>
                <wp:lineTo x="3191" y="4050"/>
                <wp:lineTo x="3191" y="4125"/>
                <wp:lineTo x="3118" y="4200"/>
                <wp:lineTo x="3118" y="4274"/>
                <wp:lineTo x="3118" y="4351"/>
                <wp:lineTo x="3118" y="4425"/>
                <wp:lineTo x="3118" y="4500"/>
                <wp:lineTo x="3045" y="4576"/>
                <wp:lineTo x="3045" y="4651"/>
                <wp:lineTo x="3045" y="4726"/>
                <wp:lineTo x="3045" y="4799"/>
                <wp:lineTo x="3045" y="4876"/>
                <wp:lineTo x="3045" y="4951"/>
                <wp:lineTo x="3045" y="5025"/>
                <wp:lineTo x="2973" y="5100"/>
                <wp:lineTo x="2973" y="5177"/>
                <wp:lineTo x="2973" y="5251"/>
                <wp:lineTo x="2973" y="5325"/>
                <wp:lineTo x="2973" y="5402"/>
                <wp:lineTo x="2973" y="5477"/>
                <wp:lineTo x="2973" y="5551"/>
                <wp:lineTo x="2973" y="5625"/>
                <wp:lineTo x="2902" y="5702"/>
                <wp:lineTo x="2902" y="5777"/>
                <wp:lineTo x="2902" y="5851"/>
                <wp:lineTo x="2902" y="5928"/>
                <wp:lineTo x="2902" y="6002"/>
                <wp:lineTo x="2830" y="6076"/>
                <wp:lineTo x="2830" y="6151"/>
                <wp:lineTo x="2830" y="6228"/>
                <wp:lineTo x="2830" y="6302"/>
                <wp:lineTo x="2757" y="6377"/>
                <wp:lineTo x="2757" y="6451"/>
                <wp:lineTo x="2757" y="6528"/>
                <wp:lineTo x="2684" y="6602"/>
                <wp:lineTo x="2684" y="6677"/>
                <wp:lineTo x="2684" y="6754"/>
                <wp:lineTo x="2613" y="6827"/>
                <wp:lineTo x="2613" y="6902"/>
                <wp:lineTo x="2613" y="6977"/>
                <wp:lineTo x="2613" y="7054"/>
                <wp:lineTo x="2539" y="7128"/>
                <wp:lineTo x="2539" y="7202"/>
                <wp:lineTo x="2539" y="7279"/>
                <wp:lineTo x="2468" y="7353"/>
                <wp:lineTo x="15" y="7428"/>
                <wp:lineTo x="15" y="7503"/>
                <wp:lineTo x="15" y="7579"/>
                <wp:lineTo x="8821" y="7653"/>
                <wp:lineTo x="7016" y="7728"/>
                <wp:lineTo x="6511" y="7802"/>
                <wp:lineTo x="6294" y="7879"/>
                <wp:lineTo x="520" y="7954"/>
                <wp:lineTo x="375" y="8028"/>
                <wp:lineTo x="375" y="8104"/>
                <wp:lineTo x="375" y="8179"/>
                <wp:lineTo x="375" y="8254"/>
                <wp:lineTo x="15" y="8328"/>
                <wp:lineTo x="15" y="8404"/>
                <wp:lineTo x="15" y="8479"/>
                <wp:lineTo x="15" y="8554"/>
                <wp:lineTo x="15" y="8630"/>
                <wp:lineTo x="15" y="8705"/>
                <wp:lineTo x="15" y="8779"/>
                <wp:lineTo x="15" y="8853"/>
                <wp:lineTo x="15" y="8930"/>
                <wp:lineTo x="15" y="9005"/>
                <wp:lineTo x="15" y="9079"/>
                <wp:lineTo x="15" y="9156"/>
                <wp:lineTo x="15" y="9230"/>
                <wp:lineTo x="15" y="9305"/>
                <wp:lineTo x="15" y="9379"/>
                <wp:lineTo x="15" y="9456"/>
                <wp:lineTo x="15" y="9531"/>
                <wp:lineTo x="15" y="9604"/>
                <wp:lineTo x="15" y="9679"/>
                <wp:lineTo x="15" y="9756"/>
                <wp:lineTo x="15" y="9831"/>
                <wp:lineTo x="15" y="9905"/>
                <wp:lineTo x="15" y="9981"/>
                <wp:lineTo x="15" y="10056"/>
                <wp:lineTo x="15" y="10130"/>
                <wp:lineTo x="15" y="10205"/>
                <wp:lineTo x="15" y="10282"/>
                <wp:lineTo x="15" y="10356"/>
                <wp:lineTo x="15" y="10430"/>
                <wp:lineTo x="15" y="10507"/>
                <wp:lineTo x="15" y="10582"/>
                <wp:lineTo x="15" y="10656"/>
                <wp:lineTo x="15" y="10731"/>
                <wp:lineTo x="15" y="10807"/>
                <wp:lineTo x="15" y="10881"/>
                <wp:lineTo x="15" y="10956"/>
                <wp:lineTo x="15" y="11031"/>
                <wp:lineTo x="15" y="11108"/>
                <wp:lineTo x="15" y="11181"/>
                <wp:lineTo x="15" y="11256"/>
                <wp:lineTo x="15" y="11333"/>
                <wp:lineTo x="15" y="11407"/>
                <wp:lineTo x="15" y="11482"/>
                <wp:lineTo x="15" y="11557"/>
                <wp:lineTo x="15" y="11632"/>
                <wp:lineTo x="15" y="11707"/>
                <wp:lineTo x="15" y="11782"/>
                <wp:lineTo x="15" y="11859"/>
                <wp:lineTo x="15" y="11933"/>
                <wp:lineTo x="15" y="12007"/>
                <wp:lineTo x="15" y="12082"/>
                <wp:lineTo x="15" y="12158"/>
                <wp:lineTo x="15" y="12233"/>
                <wp:lineTo x="15" y="12308"/>
                <wp:lineTo x="15" y="12381"/>
                <wp:lineTo x="15" y="12458"/>
                <wp:lineTo x="15" y="12533"/>
                <wp:lineTo x="15" y="12608"/>
                <wp:lineTo x="15" y="12684"/>
                <wp:lineTo x="15" y="12759"/>
                <wp:lineTo x="15" y="12833"/>
                <wp:lineTo x="15" y="12907"/>
                <wp:lineTo x="15" y="12984"/>
                <wp:lineTo x="15" y="13059"/>
                <wp:lineTo x="15" y="13133"/>
                <wp:lineTo x="15" y="13209"/>
                <wp:lineTo x="15" y="13284"/>
                <wp:lineTo x="15" y="13359"/>
                <wp:lineTo x="15" y="13433"/>
                <wp:lineTo x="15" y="13510"/>
                <wp:lineTo x="15" y="13584"/>
                <wp:lineTo x="15" y="13658"/>
                <wp:lineTo x="15" y="13735"/>
                <wp:lineTo x="15" y="13810"/>
                <wp:lineTo x="15" y="13885"/>
                <wp:lineTo x="15" y="13959"/>
                <wp:lineTo x="15" y="14035"/>
                <wp:lineTo x="15" y="14110"/>
                <wp:lineTo x="15" y="14184"/>
                <wp:lineTo x="15" y="14259"/>
                <wp:lineTo x="15" y="14336"/>
                <wp:lineTo x="15" y="14409"/>
                <wp:lineTo x="15" y="14484"/>
                <wp:lineTo x="15" y="14561"/>
                <wp:lineTo x="15" y="14636"/>
                <wp:lineTo x="15" y="14710"/>
                <wp:lineTo x="15" y="14784"/>
                <wp:lineTo x="15" y="14861"/>
                <wp:lineTo x="15" y="14935"/>
                <wp:lineTo x="15" y="15010"/>
                <wp:lineTo x="15" y="15087"/>
                <wp:lineTo x="15" y="15162"/>
                <wp:lineTo x="15" y="15235"/>
                <wp:lineTo x="15" y="15310"/>
                <wp:lineTo x="15" y="15387"/>
                <wp:lineTo x="15" y="15461"/>
                <wp:lineTo x="15" y="15536"/>
                <wp:lineTo x="15" y="15610"/>
                <wp:lineTo x="15" y="15686"/>
                <wp:lineTo x="15" y="15761"/>
                <wp:lineTo x="15" y="15836"/>
                <wp:lineTo x="15" y="15913"/>
                <wp:lineTo x="15" y="15986"/>
                <wp:lineTo x="15" y="16061"/>
                <wp:lineTo x="15" y="16136"/>
                <wp:lineTo x="15" y="16212"/>
                <wp:lineTo x="15" y="16287"/>
                <wp:lineTo x="15" y="16361"/>
                <wp:lineTo x="15" y="16438"/>
                <wp:lineTo x="15" y="16512"/>
                <wp:lineTo x="15" y="16587"/>
                <wp:lineTo x="15" y="16662"/>
                <wp:lineTo x="15" y="16738"/>
                <wp:lineTo x="15" y="16812"/>
                <wp:lineTo x="15" y="16887"/>
                <wp:lineTo x="15" y="16961"/>
                <wp:lineTo x="15" y="17038"/>
                <wp:lineTo x="15" y="17113"/>
                <wp:lineTo x="15" y="17186"/>
                <wp:lineTo x="15" y="17263"/>
                <wp:lineTo x="15" y="17338"/>
                <wp:lineTo x="86" y="17413"/>
                <wp:lineTo x="158" y="17487"/>
                <wp:lineTo x="231" y="17563"/>
                <wp:lineTo x="303" y="17638"/>
                <wp:lineTo x="375" y="17712"/>
                <wp:lineTo x="591" y="17789"/>
                <wp:lineTo x="809" y="17864"/>
                <wp:lineTo x="1530" y="17939"/>
                <wp:lineTo x="5138" y="18012"/>
                <wp:lineTo x="5283" y="18089"/>
                <wp:lineTo x="5428" y="18164"/>
                <wp:lineTo x="5644" y="18238"/>
                <wp:lineTo x="5789" y="18315"/>
                <wp:lineTo x="5931" y="18389"/>
                <wp:lineTo x="5931" y="18463"/>
                <wp:lineTo x="6006" y="18538"/>
                <wp:lineTo x="6006" y="18615"/>
                <wp:lineTo x="6077" y="18690"/>
                <wp:lineTo x="6077" y="18763"/>
                <wp:lineTo x="6149" y="18838"/>
                <wp:lineTo x="6222" y="18915"/>
                <wp:lineTo x="6222" y="18989"/>
                <wp:lineTo x="6294" y="19064"/>
                <wp:lineTo x="6366" y="19141"/>
                <wp:lineTo x="6438" y="19215"/>
                <wp:lineTo x="6511" y="19289"/>
                <wp:lineTo x="6583" y="19364"/>
                <wp:lineTo x="6654" y="19441"/>
                <wp:lineTo x="6727" y="19515"/>
                <wp:lineTo x="6800" y="19589"/>
                <wp:lineTo x="7594" y="19666"/>
                <wp:lineTo x="7665" y="19740"/>
                <wp:lineTo x="7737" y="19815"/>
                <wp:lineTo x="7810" y="19890"/>
                <wp:lineTo x="7810" y="19966"/>
                <wp:lineTo x="7882" y="20040"/>
                <wp:lineTo x="7953" y="20115"/>
                <wp:lineTo x="8025" y="20190"/>
                <wp:lineTo x="8099" y="20266"/>
                <wp:lineTo x="8170" y="20341"/>
                <wp:lineTo x="8242" y="20415"/>
                <wp:lineTo x="8531" y="20492"/>
                <wp:lineTo x="9253" y="20566"/>
                <wp:lineTo x="9324" y="20641"/>
                <wp:lineTo x="9324" y="20716"/>
                <wp:lineTo x="9324" y="20791"/>
                <wp:lineTo x="9398" y="20866"/>
                <wp:lineTo x="9398" y="20941"/>
                <wp:lineTo x="9398" y="21017"/>
                <wp:lineTo x="10120" y="21092"/>
                <wp:lineTo x="10120" y="21166"/>
                <wp:lineTo x="10192" y="21240"/>
                <wp:lineTo x="10263" y="21317"/>
                <wp:lineTo x="10409" y="21392"/>
                <wp:lineTo x="10986" y="21392"/>
                <wp:lineTo x="11057" y="21317"/>
                <wp:lineTo x="11129" y="21240"/>
                <wp:lineTo x="11203" y="21166"/>
                <wp:lineTo x="11275" y="21092"/>
                <wp:lineTo x="11923" y="21017"/>
                <wp:lineTo x="11923" y="20941"/>
                <wp:lineTo x="11997" y="20866"/>
                <wp:lineTo x="11997" y="20791"/>
                <wp:lineTo x="11997" y="20716"/>
                <wp:lineTo x="11997" y="20641"/>
                <wp:lineTo x="12068" y="20566"/>
                <wp:lineTo x="12791" y="20492"/>
                <wp:lineTo x="13079" y="20415"/>
                <wp:lineTo x="13150" y="20341"/>
                <wp:lineTo x="13296" y="20266"/>
                <wp:lineTo x="13296" y="20190"/>
                <wp:lineTo x="13368" y="20115"/>
                <wp:lineTo x="13439" y="20040"/>
                <wp:lineTo x="13512" y="19966"/>
                <wp:lineTo x="13585" y="19890"/>
                <wp:lineTo x="13656" y="19815"/>
                <wp:lineTo x="13728" y="19740"/>
                <wp:lineTo x="13801" y="19666"/>
                <wp:lineTo x="14522" y="19589"/>
                <wp:lineTo x="14595" y="19515"/>
                <wp:lineTo x="14667" y="19441"/>
                <wp:lineTo x="14810" y="19364"/>
                <wp:lineTo x="14884" y="19289"/>
                <wp:lineTo x="14955" y="19215"/>
                <wp:lineTo x="14955" y="19141"/>
                <wp:lineTo x="15027" y="19064"/>
                <wp:lineTo x="15100" y="18989"/>
                <wp:lineTo x="15172" y="18915"/>
                <wp:lineTo x="15172" y="18838"/>
                <wp:lineTo x="15244" y="18763"/>
                <wp:lineTo x="15244" y="18690"/>
                <wp:lineTo x="15316" y="18615"/>
                <wp:lineTo x="15316" y="18538"/>
                <wp:lineTo x="15389" y="18463"/>
                <wp:lineTo x="15460" y="18389"/>
                <wp:lineTo x="15532" y="18315"/>
                <wp:lineTo x="15678" y="18238"/>
                <wp:lineTo x="15966" y="18164"/>
                <wp:lineTo x="16109" y="18089"/>
                <wp:lineTo x="16183" y="18012"/>
                <wp:lineTo x="21018" y="17939"/>
                <wp:lineTo x="21235" y="17864"/>
                <wp:lineTo x="21380" y="17789"/>
                <wp:lineTo x="21452" y="17712"/>
                <wp:lineTo x="21452" y="17638"/>
                <wp:lineTo x="21452" y="17563"/>
                <wp:lineTo x="21452" y="17487"/>
                <wp:lineTo x="21452" y="17413"/>
                <wp:lineTo x="21452" y="17338"/>
                <wp:lineTo x="21452" y="17263"/>
                <wp:lineTo x="21452" y="17186"/>
                <wp:lineTo x="21452" y="17113"/>
                <wp:lineTo x="21452" y="17038"/>
                <wp:lineTo x="21452" y="16961"/>
                <wp:lineTo x="21452" y="16887"/>
                <wp:lineTo x="21452" y="16812"/>
                <wp:lineTo x="21452" y="16738"/>
                <wp:lineTo x="21452" y="16662"/>
                <wp:lineTo x="21452" y="16587"/>
                <wp:lineTo x="21452" y="16512"/>
                <wp:lineTo x="21452" y="16438"/>
                <wp:lineTo x="21452" y="16361"/>
                <wp:lineTo x="21452" y="16287"/>
                <wp:lineTo x="21452" y="16212"/>
                <wp:lineTo x="21452" y="16136"/>
                <wp:lineTo x="21452" y="16061"/>
                <wp:lineTo x="21452" y="15986"/>
                <wp:lineTo x="21452" y="15913"/>
                <wp:lineTo x="21452" y="15836"/>
                <wp:lineTo x="21452" y="15761"/>
                <wp:lineTo x="21452" y="15686"/>
                <wp:lineTo x="21452" y="15610"/>
                <wp:lineTo x="21452" y="15536"/>
                <wp:lineTo x="21452" y="15461"/>
                <wp:lineTo x="21380" y="15387"/>
                <wp:lineTo x="21380" y="15310"/>
                <wp:lineTo x="21380" y="15235"/>
                <wp:lineTo x="21307" y="15162"/>
                <wp:lineTo x="21307" y="15087"/>
                <wp:lineTo x="21380" y="15010"/>
                <wp:lineTo x="21380" y="14935"/>
                <wp:lineTo x="21452" y="14861"/>
                <wp:lineTo x="21452" y="14784"/>
                <wp:lineTo x="21452" y="14710"/>
                <wp:lineTo x="21452" y="14636"/>
                <wp:lineTo x="21452" y="14561"/>
                <wp:lineTo x="21452" y="14484"/>
                <wp:lineTo x="21452" y="14409"/>
                <wp:lineTo x="21452" y="14336"/>
                <wp:lineTo x="21452" y="14259"/>
                <wp:lineTo x="21091" y="14184"/>
                <wp:lineTo x="21452" y="14110"/>
                <wp:lineTo x="21452" y="14035"/>
                <wp:lineTo x="21452" y="13959"/>
                <wp:lineTo x="21452" y="13885"/>
                <wp:lineTo x="21452" y="13810"/>
                <wp:lineTo x="21452" y="13735"/>
                <wp:lineTo x="21452" y="13658"/>
                <wp:lineTo x="21452" y="13584"/>
                <wp:lineTo x="21452" y="13510"/>
                <wp:lineTo x="21380" y="13433"/>
                <wp:lineTo x="21307" y="13359"/>
                <wp:lineTo x="21307" y="13284"/>
                <wp:lineTo x="21307" y="13209"/>
                <wp:lineTo x="21380" y="13133"/>
                <wp:lineTo x="21380" y="13059"/>
                <wp:lineTo x="21452" y="12984"/>
                <wp:lineTo x="21452" y="12907"/>
                <wp:lineTo x="21452" y="12833"/>
                <wp:lineTo x="21452" y="12759"/>
                <wp:lineTo x="21452" y="12684"/>
                <wp:lineTo x="21452" y="12608"/>
                <wp:lineTo x="21452" y="12533"/>
                <wp:lineTo x="21452" y="12458"/>
                <wp:lineTo x="21452" y="12381"/>
                <wp:lineTo x="21452" y="12308"/>
                <wp:lineTo x="21452" y="12233"/>
                <wp:lineTo x="21452" y="12158"/>
                <wp:lineTo x="21380" y="12082"/>
                <wp:lineTo x="21380" y="12007"/>
                <wp:lineTo x="21307" y="11933"/>
                <wp:lineTo x="21307" y="11859"/>
                <wp:lineTo x="21235" y="11782"/>
                <wp:lineTo x="21380" y="11707"/>
                <wp:lineTo x="21452" y="11632"/>
                <wp:lineTo x="21452" y="11557"/>
                <wp:lineTo x="21452" y="11482"/>
                <wp:lineTo x="21452" y="11407"/>
                <wp:lineTo x="21452" y="11333"/>
                <wp:lineTo x="21452" y="11256"/>
                <wp:lineTo x="21452" y="11181"/>
                <wp:lineTo x="21452" y="11108"/>
                <wp:lineTo x="21452" y="11031"/>
                <wp:lineTo x="21452" y="10956"/>
                <wp:lineTo x="21452" y="10881"/>
                <wp:lineTo x="21452" y="10807"/>
                <wp:lineTo x="21380" y="10731"/>
                <wp:lineTo x="21307" y="10656"/>
                <wp:lineTo x="21163" y="10582"/>
                <wp:lineTo x="21091" y="10507"/>
                <wp:lineTo x="21018" y="10430"/>
                <wp:lineTo x="20946" y="10356"/>
                <wp:lineTo x="20875" y="10282"/>
                <wp:lineTo x="20729" y="10205"/>
                <wp:lineTo x="20658" y="10130"/>
                <wp:lineTo x="20586" y="10056"/>
                <wp:lineTo x="20441" y="9981"/>
                <wp:lineTo x="20369" y="9905"/>
                <wp:lineTo x="20297" y="9831"/>
                <wp:lineTo x="20153" y="9756"/>
                <wp:lineTo x="20081" y="9679"/>
                <wp:lineTo x="20008" y="9604"/>
                <wp:lineTo x="20081" y="9531"/>
                <wp:lineTo x="20153" y="9456"/>
                <wp:lineTo x="20224" y="9379"/>
                <wp:lineTo x="20369" y="9305"/>
                <wp:lineTo x="20441" y="9230"/>
                <wp:lineTo x="20586" y="9156"/>
                <wp:lineTo x="20658" y="9079"/>
                <wp:lineTo x="20729" y="9005"/>
                <wp:lineTo x="20875" y="8930"/>
                <wp:lineTo x="20946" y="8853"/>
                <wp:lineTo x="21018" y="8779"/>
                <wp:lineTo x="21091" y="8705"/>
                <wp:lineTo x="21235" y="8630"/>
                <wp:lineTo x="21307" y="8554"/>
                <wp:lineTo x="21380" y="8479"/>
                <wp:lineTo x="21452" y="8404"/>
                <wp:lineTo x="21452" y="8328"/>
                <wp:lineTo x="21452" y="8254"/>
                <wp:lineTo x="21452" y="8179"/>
                <wp:lineTo x="21452" y="8104"/>
                <wp:lineTo x="21452" y="8028"/>
                <wp:lineTo x="21452" y="7954"/>
                <wp:lineTo x="21452" y="7879"/>
                <wp:lineTo x="21452" y="7802"/>
                <wp:lineTo x="21452" y="7728"/>
                <wp:lineTo x="21452" y="7653"/>
                <wp:lineTo x="21452" y="7579"/>
                <wp:lineTo x="21307" y="7503"/>
                <wp:lineTo x="21091" y="7428"/>
                <wp:lineTo x="18853" y="7353"/>
                <wp:lineTo x="18853" y="7279"/>
                <wp:lineTo x="18781" y="7202"/>
                <wp:lineTo x="18781" y="7128"/>
                <wp:lineTo x="18781" y="7054"/>
                <wp:lineTo x="18708" y="6977"/>
                <wp:lineTo x="18708" y="6902"/>
                <wp:lineTo x="18708" y="6827"/>
                <wp:lineTo x="18708" y="6754"/>
                <wp:lineTo x="18636" y="6677"/>
                <wp:lineTo x="18636" y="6602"/>
                <wp:lineTo x="18636" y="6528"/>
                <wp:lineTo x="18565" y="6451"/>
                <wp:lineTo x="18565" y="6377"/>
                <wp:lineTo x="18565" y="6302"/>
                <wp:lineTo x="18493" y="6228"/>
                <wp:lineTo x="18493" y="6151"/>
                <wp:lineTo x="18493" y="6076"/>
                <wp:lineTo x="18493" y="6002"/>
                <wp:lineTo x="18420" y="5928"/>
                <wp:lineTo x="18420" y="5851"/>
                <wp:lineTo x="18420" y="5777"/>
                <wp:lineTo x="18420" y="5702"/>
                <wp:lineTo x="18420" y="5625"/>
                <wp:lineTo x="18420" y="5551"/>
                <wp:lineTo x="18347" y="5477"/>
                <wp:lineTo x="18347" y="5402"/>
                <wp:lineTo x="18347" y="5325"/>
                <wp:lineTo x="18347" y="5251"/>
                <wp:lineTo x="18347" y="5177"/>
                <wp:lineTo x="18347" y="5100"/>
                <wp:lineTo x="18347" y="5025"/>
                <wp:lineTo x="18347" y="4951"/>
                <wp:lineTo x="18276" y="4876"/>
                <wp:lineTo x="18276" y="4799"/>
                <wp:lineTo x="18276" y="4726"/>
                <wp:lineTo x="18276" y="4651"/>
                <wp:lineTo x="18276" y="4576"/>
                <wp:lineTo x="18276" y="4500"/>
                <wp:lineTo x="18565" y="4425"/>
                <wp:lineTo x="18708" y="4351"/>
                <wp:lineTo x="18781" y="4274"/>
                <wp:lineTo x="18853" y="4200"/>
                <wp:lineTo x="18853" y="4125"/>
                <wp:lineTo x="18853" y="4050"/>
                <wp:lineTo x="18925" y="3975"/>
                <wp:lineTo x="18925" y="3900"/>
                <wp:lineTo x="18925" y="3825"/>
                <wp:lineTo x="18925" y="3748"/>
                <wp:lineTo x="18853" y="3674"/>
                <wp:lineTo x="18853" y="3599"/>
                <wp:lineTo x="18781" y="3525"/>
                <wp:lineTo x="18781" y="3449"/>
                <wp:lineTo x="18708" y="3374"/>
                <wp:lineTo x="18636" y="3299"/>
                <wp:lineTo x="18636" y="3223"/>
                <wp:lineTo x="18565" y="3149"/>
                <wp:lineTo x="18493" y="3074"/>
                <wp:lineTo x="18493" y="3000"/>
                <wp:lineTo x="18420" y="2923"/>
                <wp:lineTo x="18420" y="2848"/>
                <wp:lineTo x="18493" y="2774"/>
                <wp:lineTo x="18493" y="2700"/>
                <wp:lineTo x="18493" y="2623"/>
                <wp:lineTo x="18565" y="2548"/>
                <wp:lineTo x="18565" y="2474"/>
                <wp:lineTo x="18565" y="2397"/>
                <wp:lineTo x="18565" y="2323"/>
                <wp:lineTo x="18636" y="2248"/>
                <wp:lineTo x="18636" y="2174"/>
                <wp:lineTo x="18636" y="2097"/>
                <wp:lineTo x="18636" y="2022"/>
                <wp:lineTo x="18636" y="1949"/>
                <wp:lineTo x="18636" y="1872"/>
                <wp:lineTo x="18636" y="1797"/>
                <wp:lineTo x="18636" y="1723"/>
                <wp:lineTo x="18636" y="1648"/>
                <wp:lineTo x="18565" y="1572"/>
                <wp:lineTo x="18565" y="1497"/>
                <wp:lineTo x="18565" y="1423"/>
                <wp:lineTo x="18565" y="1348"/>
                <wp:lineTo x="18493" y="1271"/>
                <wp:lineTo x="18493" y="1197"/>
                <wp:lineTo x="18493" y="1123"/>
                <wp:lineTo x="18420" y="1046"/>
                <wp:lineTo x="18420" y="971"/>
                <wp:lineTo x="18347" y="897"/>
                <wp:lineTo x="18347" y="822"/>
                <wp:lineTo x="18276" y="746"/>
                <wp:lineTo x="18202" y="672"/>
                <wp:lineTo x="18131" y="597"/>
                <wp:lineTo x="18060" y="520"/>
                <wp:lineTo x="17987" y="446"/>
                <wp:lineTo x="17914" y="372"/>
                <wp:lineTo x="17842" y="297"/>
                <wp:lineTo x="17771" y="220"/>
                <wp:lineTo x="17626" y="146"/>
                <wp:lineTo x="17482" y="71"/>
                <wp:lineTo x="3839" y="7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5080</wp:posOffset>
            </wp:positionV>
            <wp:extent cx="1059815" cy="1009015"/>
            <wp:effectExtent l="0" t="0" r="0" b="0"/>
            <wp:wrapTight wrapText="bothSides">
              <wp:wrapPolygon edited="0">
                <wp:start x="3839" y="71"/>
                <wp:lineTo x="3696" y="146"/>
                <wp:lineTo x="3624" y="220"/>
                <wp:lineTo x="3478" y="297"/>
                <wp:lineTo x="3407" y="372"/>
                <wp:lineTo x="3335" y="446"/>
                <wp:lineTo x="3262" y="520"/>
                <wp:lineTo x="3191" y="597"/>
                <wp:lineTo x="3118" y="672"/>
                <wp:lineTo x="3045" y="746"/>
                <wp:lineTo x="3045" y="822"/>
                <wp:lineTo x="2973" y="897"/>
                <wp:lineTo x="2902" y="971"/>
                <wp:lineTo x="2902" y="1046"/>
                <wp:lineTo x="2830" y="1123"/>
                <wp:lineTo x="2830" y="1197"/>
                <wp:lineTo x="2830" y="1271"/>
                <wp:lineTo x="2757" y="1348"/>
                <wp:lineTo x="2757" y="1423"/>
                <wp:lineTo x="2757" y="1497"/>
                <wp:lineTo x="2757" y="1572"/>
                <wp:lineTo x="2757" y="1648"/>
                <wp:lineTo x="2757" y="1723"/>
                <wp:lineTo x="2684" y="1797"/>
                <wp:lineTo x="2684" y="1872"/>
                <wp:lineTo x="2684" y="1949"/>
                <wp:lineTo x="2684" y="2022"/>
                <wp:lineTo x="2684" y="2097"/>
                <wp:lineTo x="2757" y="2174"/>
                <wp:lineTo x="2757" y="2248"/>
                <wp:lineTo x="2757" y="2323"/>
                <wp:lineTo x="2757" y="2397"/>
                <wp:lineTo x="2757" y="2474"/>
                <wp:lineTo x="2757" y="2548"/>
                <wp:lineTo x="2830" y="2623"/>
                <wp:lineTo x="2830" y="2700"/>
                <wp:lineTo x="2830" y="2774"/>
                <wp:lineTo x="2902" y="2848"/>
                <wp:lineTo x="2902" y="2923"/>
                <wp:lineTo x="2973" y="3000"/>
                <wp:lineTo x="2973" y="3074"/>
                <wp:lineTo x="3045" y="3149"/>
                <wp:lineTo x="3118" y="3223"/>
                <wp:lineTo x="3118" y="3299"/>
                <wp:lineTo x="3191" y="3374"/>
                <wp:lineTo x="3262" y="3449"/>
                <wp:lineTo x="3335" y="3525"/>
                <wp:lineTo x="3335" y="3599"/>
                <wp:lineTo x="3335" y="3674"/>
                <wp:lineTo x="3262" y="3748"/>
                <wp:lineTo x="3262" y="3825"/>
                <wp:lineTo x="3262" y="3900"/>
                <wp:lineTo x="3191" y="3975"/>
                <wp:lineTo x="3191" y="4050"/>
                <wp:lineTo x="3191" y="4125"/>
                <wp:lineTo x="3118" y="4200"/>
                <wp:lineTo x="3118" y="4274"/>
                <wp:lineTo x="3118" y="4351"/>
                <wp:lineTo x="3118" y="4425"/>
                <wp:lineTo x="3118" y="4500"/>
                <wp:lineTo x="3045" y="4576"/>
                <wp:lineTo x="3045" y="4651"/>
                <wp:lineTo x="3045" y="4726"/>
                <wp:lineTo x="3045" y="4799"/>
                <wp:lineTo x="3045" y="4876"/>
                <wp:lineTo x="3045" y="4951"/>
                <wp:lineTo x="3045" y="5025"/>
                <wp:lineTo x="2973" y="5100"/>
                <wp:lineTo x="2973" y="5177"/>
                <wp:lineTo x="2973" y="5251"/>
                <wp:lineTo x="2973" y="5325"/>
                <wp:lineTo x="2973" y="5402"/>
                <wp:lineTo x="2973" y="5477"/>
                <wp:lineTo x="2973" y="5551"/>
                <wp:lineTo x="2973" y="5625"/>
                <wp:lineTo x="2902" y="5702"/>
                <wp:lineTo x="2902" y="5777"/>
                <wp:lineTo x="2902" y="5851"/>
                <wp:lineTo x="2902" y="5928"/>
                <wp:lineTo x="2902" y="6002"/>
                <wp:lineTo x="2830" y="6076"/>
                <wp:lineTo x="2830" y="6151"/>
                <wp:lineTo x="2830" y="6228"/>
                <wp:lineTo x="2830" y="6302"/>
                <wp:lineTo x="2757" y="6377"/>
                <wp:lineTo x="2757" y="6451"/>
                <wp:lineTo x="2757" y="6528"/>
                <wp:lineTo x="2684" y="6602"/>
                <wp:lineTo x="2684" y="6677"/>
                <wp:lineTo x="2684" y="6754"/>
                <wp:lineTo x="2613" y="6827"/>
                <wp:lineTo x="2613" y="6902"/>
                <wp:lineTo x="2613" y="6977"/>
                <wp:lineTo x="2613" y="7054"/>
                <wp:lineTo x="2539" y="7128"/>
                <wp:lineTo x="2539" y="7202"/>
                <wp:lineTo x="2539" y="7279"/>
                <wp:lineTo x="2468" y="7353"/>
                <wp:lineTo x="15" y="7428"/>
                <wp:lineTo x="15" y="7503"/>
                <wp:lineTo x="15" y="7579"/>
                <wp:lineTo x="8821" y="7653"/>
                <wp:lineTo x="7016" y="7728"/>
                <wp:lineTo x="6511" y="7802"/>
                <wp:lineTo x="6294" y="7879"/>
                <wp:lineTo x="520" y="7954"/>
                <wp:lineTo x="375" y="8028"/>
                <wp:lineTo x="375" y="8104"/>
                <wp:lineTo x="375" y="8179"/>
                <wp:lineTo x="375" y="8254"/>
                <wp:lineTo x="15" y="8328"/>
                <wp:lineTo x="15" y="8404"/>
                <wp:lineTo x="15" y="8479"/>
                <wp:lineTo x="15" y="8554"/>
                <wp:lineTo x="15" y="8630"/>
                <wp:lineTo x="15" y="8705"/>
                <wp:lineTo x="15" y="8779"/>
                <wp:lineTo x="15" y="8853"/>
                <wp:lineTo x="15" y="8930"/>
                <wp:lineTo x="15" y="9005"/>
                <wp:lineTo x="15" y="9079"/>
                <wp:lineTo x="15" y="9156"/>
                <wp:lineTo x="15" y="9230"/>
                <wp:lineTo x="15" y="9305"/>
                <wp:lineTo x="15" y="9379"/>
                <wp:lineTo x="15" y="9456"/>
                <wp:lineTo x="15" y="9531"/>
                <wp:lineTo x="15" y="9604"/>
                <wp:lineTo x="15" y="9679"/>
                <wp:lineTo x="15" y="9756"/>
                <wp:lineTo x="15" y="9831"/>
                <wp:lineTo x="15" y="9905"/>
                <wp:lineTo x="15" y="9981"/>
                <wp:lineTo x="15" y="10056"/>
                <wp:lineTo x="15" y="10130"/>
                <wp:lineTo x="15" y="10205"/>
                <wp:lineTo x="15" y="10282"/>
                <wp:lineTo x="15" y="10356"/>
                <wp:lineTo x="15" y="10430"/>
                <wp:lineTo x="15" y="10507"/>
                <wp:lineTo x="15" y="10582"/>
                <wp:lineTo x="15" y="10656"/>
                <wp:lineTo x="15" y="10731"/>
                <wp:lineTo x="15" y="10807"/>
                <wp:lineTo x="15" y="10881"/>
                <wp:lineTo x="15" y="10956"/>
                <wp:lineTo x="15" y="11031"/>
                <wp:lineTo x="15" y="11108"/>
                <wp:lineTo x="15" y="11181"/>
                <wp:lineTo x="15" y="11256"/>
                <wp:lineTo x="15" y="11333"/>
                <wp:lineTo x="15" y="11407"/>
                <wp:lineTo x="15" y="11482"/>
                <wp:lineTo x="15" y="11557"/>
                <wp:lineTo x="15" y="11632"/>
                <wp:lineTo x="15" y="11707"/>
                <wp:lineTo x="15" y="11782"/>
                <wp:lineTo x="15" y="11859"/>
                <wp:lineTo x="15" y="11933"/>
                <wp:lineTo x="15" y="12007"/>
                <wp:lineTo x="15" y="12082"/>
                <wp:lineTo x="15" y="12158"/>
                <wp:lineTo x="15" y="12233"/>
                <wp:lineTo x="15" y="12308"/>
                <wp:lineTo x="15" y="12381"/>
                <wp:lineTo x="15" y="12458"/>
                <wp:lineTo x="15" y="12533"/>
                <wp:lineTo x="15" y="12608"/>
                <wp:lineTo x="15" y="12684"/>
                <wp:lineTo x="15" y="12759"/>
                <wp:lineTo x="15" y="12833"/>
                <wp:lineTo x="15" y="12907"/>
                <wp:lineTo x="15" y="12984"/>
                <wp:lineTo x="15" y="13059"/>
                <wp:lineTo x="15" y="13133"/>
                <wp:lineTo x="15" y="13209"/>
                <wp:lineTo x="15" y="13284"/>
                <wp:lineTo x="15" y="13359"/>
                <wp:lineTo x="15" y="13433"/>
                <wp:lineTo x="15" y="13510"/>
                <wp:lineTo x="15" y="13584"/>
                <wp:lineTo x="15" y="13658"/>
                <wp:lineTo x="15" y="13735"/>
                <wp:lineTo x="15" y="13810"/>
                <wp:lineTo x="15" y="13885"/>
                <wp:lineTo x="15" y="13959"/>
                <wp:lineTo x="15" y="14035"/>
                <wp:lineTo x="15" y="14110"/>
                <wp:lineTo x="15" y="14184"/>
                <wp:lineTo x="15" y="14259"/>
                <wp:lineTo x="15" y="14336"/>
                <wp:lineTo x="15" y="14409"/>
                <wp:lineTo x="15" y="14484"/>
                <wp:lineTo x="15" y="14561"/>
                <wp:lineTo x="15" y="14636"/>
                <wp:lineTo x="15" y="14710"/>
                <wp:lineTo x="15" y="14784"/>
                <wp:lineTo x="15" y="14861"/>
                <wp:lineTo x="15" y="14935"/>
                <wp:lineTo x="15" y="15010"/>
                <wp:lineTo x="15" y="15087"/>
                <wp:lineTo x="15" y="15162"/>
                <wp:lineTo x="15" y="15235"/>
                <wp:lineTo x="15" y="15310"/>
                <wp:lineTo x="15" y="15387"/>
                <wp:lineTo x="15" y="15461"/>
                <wp:lineTo x="15" y="15536"/>
                <wp:lineTo x="15" y="15610"/>
                <wp:lineTo x="15" y="15686"/>
                <wp:lineTo x="15" y="15761"/>
                <wp:lineTo x="15" y="15836"/>
                <wp:lineTo x="15" y="15913"/>
                <wp:lineTo x="15" y="15986"/>
                <wp:lineTo x="15" y="16061"/>
                <wp:lineTo x="15" y="16136"/>
                <wp:lineTo x="15" y="16212"/>
                <wp:lineTo x="15" y="16287"/>
                <wp:lineTo x="15" y="16361"/>
                <wp:lineTo x="15" y="16438"/>
                <wp:lineTo x="15" y="16512"/>
                <wp:lineTo x="15" y="16587"/>
                <wp:lineTo x="15" y="16662"/>
                <wp:lineTo x="15" y="16738"/>
                <wp:lineTo x="15" y="16812"/>
                <wp:lineTo x="15" y="16887"/>
                <wp:lineTo x="15" y="16961"/>
                <wp:lineTo x="15" y="17038"/>
                <wp:lineTo x="15" y="17113"/>
                <wp:lineTo x="15" y="17186"/>
                <wp:lineTo x="15" y="17263"/>
                <wp:lineTo x="15" y="17338"/>
                <wp:lineTo x="86" y="17413"/>
                <wp:lineTo x="158" y="17487"/>
                <wp:lineTo x="231" y="17563"/>
                <wp:lineTo x="303" y="17638"/>
                <wp:lineTo x="375" y="17712"/>
                <wp:lineTo x="591" y="17789"/>
                <wp:lineTo x="809" y="17864"/>
                <wp:lineTo x="1530" y="17939"/>
                <wp:lineTo x="5138" y="18012"/>
                <wp:lineTo x="5283" y="18089"/>
                <wp:lineTo x="5428" y="18164"/>
                <wp:lineTo x="5644" y="18238"/>
                <wp:lineTo x="5789" y="18315"/>
                <wp:lineTo x="5931" y="18389"/>
                <wp:lineTo x="5931" y="18463"/>
                <wp:lineTo x="6006" y="18538"/>
                <wp:lineTo x="6006" y="18615"/>
                <wp:lineTo x="6077" y="18690"/>
                <wp:lineTo x="6077" y="18763"/>
                <wp:lineTo x="6149" y="18838"/>
                <wp:lineTo x="6222" y="18915"/>
                <wp:lineTo x="6222" y="18989"/>
                <wp:lineTo x="6294" y="19064"/>
                <wp:lineTo x="6366" y="19141"/>
                <wp:lineTo x="6438" y="19215"/>
                <wp:lineTo x="6511" y="19289"/>
                <wp:lineTo x="6583" y="19364"/>
                <wp:lineTo x="6654" y="19441"/>
                <wp:lineTo x="6727" y="19515"/>
                <wp:lineTo x="6800" y="19589"/>
                <wp:lineTo x="7594" y="19666"/>
                <wp:lineTo x="7665" y="19740"/>
                <wp:lineTo x="7737" y="19815"/>
                <wp:lineTo x="7810" y="19890"/>
                <wp:lineTo x="7810" y="19966"/>
                <wp:lineTo x="7882" y="20040"/>
                <wp:lineTo x="7953" y="20115"/>
                <wp:lineTo x="8025" y="20190"/>
                <wp:lineTo x="8099" y="20266"/>
                <wp:lineTo x="8170" y="20341"/>
                <wp:lineTo x="8242" y="20415"/>
                <wp:lineTo x="8531" y="20492"/>
                <wp:lineTo x="9253" y="20566"/>
                <wp:lineTo x="9324" y="20641"/>
                <wp:lineTo x="9324" y="20716"/>
                <wp:lineTo x="9324" y="20791"/>
                <wp:lineTo x="9398" y="20866"/>
                <wp:lineTo x="9398" y="20941"/>
                <wp:lineTo x="9398" y="21017"/>
                <wp:lineTo x="10120" y="21092"/>
                <wp:lineTo x="10120" y="21166"/>
                <wp:lineTo x="10192" y="21240"/>
                <wp:lineTo x="10263" y="21317"/>
                <wp:lineTo x="10409" y="21392"/>
                <wp:lineTo x="10986" y="21392"/>
                <wp:lineTo x="11057" y="21317"/>
                <wp:lineTo x="11129" y="21240"/>
                <wp:lineTo x="11203" y="21166"/>
                <wp:lineTo x="11275" y="21092"/>
                <wp:lineTo x="11923" y="21017"/>
                <wp:lineTo x="11923" y="20941"/>
                <wp:lineTo x="11997" y="20866"/>
                <wp:lineTo x="11997" y="20791"/>
                <wp:lineTo x="11997" y="20716"/>
                <wp:lineTo x="11997" y="20641"/>
                <wp:lineTo x="12068" y="20566"/>
                <wp:lineTo x="12791" y="20492"/>
                <wp:lineTo x="13079" y="20415"/>
                <wp:lineTo x="13150" y="20341"/>
                <wp:lineTo x="13296" y="20266"/>
                <wp:lineTo x="13296" y="20190"/>
                <wp:lineTo x="13368" y="20115"/>
                <wp:lineTo x="13439" y="20040"/>
                <wp:lineTo x="13512" y="19966"/>
                <wp:lineTo x="13585" y="19890"/>
                <wp:lineTo x="13656" y="19815"/>
                <wp:lineTo x="13728" y="19740"/>
                <wp:lineTo x="13801" y="19666"/>
                <wp:lineTo x="14522" y="19589"/>
                <wp:lineTo x="14595" y="19515"/>
                <wp:lineTo x="14667" y="19441"/>
                <wp:lineTo x="14810" y="19364"/>
                <wp:lineTo x="14884" y="19289"/>
                <wp:lineTo x="14955" y="19215"/>
                <wp:lineTo x="14955" y="19141"/>
                <wp:lineTo x="15027" y="19064"/>
                <wp:lineTo x="15100" y="18989"/>
                <wp:lineTo x="15172" y="18915"/>
                <wp:lineTo x="15172" y="18838"/>
                <wp:lineTo x="15244" y="18763"/>
                <wp:lineTo x="15244" y="18690"/>
                <wp:lineTo x="15316" y="18615"/>
                <wp:lineTo x="15316" y="18538"/>
                <wp:lineTo x="15389" y="18463"/>
                <wp:lineTo x="15460" y="18389"/>
                <wp:lineTo x="15532" y="18315"/>
                <wp:lineTo x="15678" y="18238"/>
                <wp:lineTo x="15966" y="18164"/>
                <wp:lineTo x="16109" y="18089"/>
                <wp:lineTo x="16183" y="18012"/>
                <wp:lineTo x="21018" y="17939"/>
                <wp:lineTo x="21235" y="17864"/>
                <wp:lineTo x="21380" y="17789"/>
                <wp:lineTo x="21452" y="17712"/>
                <wp:lineTo x="21452" y="17638"/>
                <wp:lineTo x="21452" y="17563"/>
                <wp:lineTo x="21452" y="17487"/>
                <wp:lineTo x="21452" y="17413"/>
                <wp:lineTo x="21452" y="17338"/>
                <wp:lineTo x="21452" y="17263"/>
                <wp:lineTo x="21452" y="17186"/>
                <wp:lineTo x="21452" y="17113"/>
                <wp:lineTo x="21452" y="17038"/>
                <wp:lineTo x="21452" y="16961"/>
                <wp:lineTo x="21452" y="16887"/>
                <wp:lineTo x="21452" y="16812"/>
                <wp:lineTo x="21452" y="16738"/>
                <wp:lineTo x="21452" y="16662"/>
                <wp:lineTo x="21452" y="16587"/>
                <wp:lineTo x="21452" y="16512"/>
                <wp:lineTo x="21452" y="16438"/>
                <wp:lineTo x="21452" y="16361"/>
                <wp:lineTo x="21452" y="16287"/>
                <wp:lineTo x="21452" y="16212"/>
                <wp:lineTo x="21452" y="16136"/>
                <wp:lineTo x="21452" y="16061"/>
                <wp:lineTo x="21452" y="15986"/>
                <wp:lineTo x="21452" y="15913"/>
                <wp:lineTo x="21452" y="15836"/>
                <wp:lineTo x="21452" y="15761"/>
                <wp:lineTo x="21452" y="15686"/>
                <wp:lineTo x="21452" y="15610"/>
                <wp:lineTo x="21452" y="15536"/>
                <wp:lineTo x="21452" y="15461"/>
                <wp:lineTo x="21380" y="15387"/>
                <wp:lineTo x="21380" y="15310"/>
                <wp:lineTo x="21380" y="15235"/>
                <wp:lineTo x="21307" y="15162"/>
                <wp:lineTo x="21307" y="15087"/>
                <wp:lineTo x="21380" y="15010"/>
                <wp:lineTo x="21380" y="14935"/>
                <wp:lineTo x="21452" y="14861"/>
                <wp:lineTo x="21452" y="14784"/>
                <wp:lineTo x="21452" y="14710"/>
                <wp:lineTo x="21452" y="14636"/>
                <wp:lineTo x="21452" y="14561"/>
                <wp:lineTo x="21452" y="14484"/>
                <wp:lineTo x="21452" y="14409"/>
                <wp:lineTo x="21452" y="14336"/>
                <wp:lineTo x="21452" y="14259"/>
                <wp:lineTo x="21091" y="14184"/>
                <wp:lineTo x="21452" y="14110"/>
                <wp:lineTo x="21452" y="14035"/>
                <wp:lineTo x="21452" y="13959"/>
                <wp:lineTo x="21452" y="13885"/>
                <wp:lineTo x="21452" y="13810"/>
                <wp:lineTo x="21452" y="13735"/>
                <wp:lineTo x="21452" y="13658"/>
                <wp:lineTo x="21452" y="13584"/>
                <wp:lineTo x="21452" y="13510"/>
                <wp:lineTo x="21380" y="13433"/>
                <wp:lineTo x="21307" y="13359"/>
                <wp:lineTo x="21307" y="13284"/>
                <wp:lineTo x="21307" y="13209"/>
                <wp:lineTo x="21380" y="13133"/>
                <wp:lineTo x="21380" y="13059"/>
                <wp:lineTo x="21452" y="12984"/>
                <wp:lineTo x="21452" y="12907"/>
                <wp:lineTo x="21452" y="12833"/>
                <wp:lineTo x="21452" y="12759"/>
                <wp:lineTo x="21452" y="12684"/>
                <wp:lineTo x="21452" y="12608"/>
                <wp:lineTo x="21452" y="12533"/>
                <wp:lineTo x="21452" y="12458"/>
                <wp:lineTo x="21452" y="12381"/>
                <wp:lineTo x="21452" y="12308"/>
                <wp:lineTo x="21452" y="12233"/>
                <wp:lineTo x="21452" y="12158"/>
                <wp:lineTo x="21380" y="12082"/>
                <wp:lineTo x="21380" y="12007"/>
                <wp:lineTo x="21307" y="11933"/>
                <wp:lineTo x="21307" y="11859"/>
                <wp:lineTo x="21235" y="11782"/>
                <wp:lineTo x="21380" y="11707"/>
                <wp:lineTo x="21452" y="11632"/>
                <wp:lineTo x="21452" y="11557"/>
                <wp:lineTo x="21452" y="11482"/>
                <wp:lineTo x="21452" y="11407"/>
                <wp:lineTo x="21452" y="11333"/>
                <wp:lineTo x="21452" y="11256"/>
                <wp:lineTo x="21452" y="11181"/>
                <wp:lineTo x="21452" y="11108"/>
                <wp:lineTo x="21452" y="11031"/>
                <wp:lineTo x="21452" y="10956"/>
                <wp:lineTo x="21452" y="10881"/>
                <wp:lineTo x="21452" y="10807"/>
                <wp:lineTo x="21380" y="10731"/>
                <wp:lineTo x="21307" y="10656"/>
                <wp:lineTo x="21163" y="10582"/>
                <wp:lineTo x="21091" y="10507"/>
                <wp:lineTo x="21018" y="10430"/>
                <wp:lineTo x="20946" y="10356"/>
                <wp:lineTo x="20875" y="10282"/>
                <wp:lineTo x="20729" y="10205"/>
                <wp:lineTo x="20658" y="10130"/>
                <wp:lineTo x="20586" y="10056"/>
                <wp:lineTo x="20441" y="9981"/>
                <wp:lineTo x="20369" y="9905"/>
                <wp:lineTo x="20297" y="9831"/>
                <wp:lineTo x="20153" y="9756"/>
                <wp:lineTo x="20081" y="9679"/>
                <wp:lineTo x="20008" y="9604"/>
                <wp:lineTo x="20081" y="9531"/>
                <wp:lineTo x="20153" y="9456"/>
                <wp:lineTo x="20224" y="9379"/>
                <wp:lineTo x="20369" y="9305"/>
                <wp:lineTo x="20441" y="9230"/>
                <wp:lineTo x="20586" y="9156"/>
                <wp:lineTo x="20658" y="9079"/>
                <wp:lineTo x="20729" y="9005"/>
                <wp:lineTo x="20875" y="8930"/>
                <wp:lineTo x="20946" y="8853"/>
                <wp:lineTo x="21018" y="8779"/>
                <wp:lineTo x="21091" y="8705"/>
                <wp:lineTo x="21235" y="8630"/>
                <wp:lineTo x="21307" y="8554"/>
                <wp:lineTo x="21380" y="8479"/>
                <wp:lineTo x="21452" y="8404"/>
                <wp:lineTo x="21452" y="8328"/>
                <wp:lineTo x="21452" y="8254"/>
                <wp:lineTo x="21452" y="8179"/>
                <wp:lineTo x="21452" y="8104"/>
                <wp:lineTo x="21452" y="8028"/>
                <wp:lineTo x="21452" y="7954"/>
                <wp:lineTo x="21452" y="7879"/>
                <wp:lineTo x="21452" y="7802"/>
                <wp:lineTo x="21452" y="7728"/>
                <wp:lineTo x="21452" y="7653"/>
                <wp:lineTo x="21452" y="7579"/>
                <wp:lineTo x="21307" y="7503"/>
                <wp:lineTo x="21091" y="7428"/>
                <wp:lineTo x="18853" y="7353"/>
                <wp:lineTo x="18853" y="7279"/>
                <wp:lineTo x="18781" y="7202"/>
                <wp:lineTo x="18781" y="7128"/>
                <wp:lineTo x="18781" y="7054"/>
                <wp:lineTo x="18708" y="6977"/>
                <wp:lineTo x="18708" y="6902"/>
                <wp:lineTo x="18708" y="6827"/>
                <wp:lineTo x="18708" y="6754"/>
                <wp:lineTo x="18636" y="6677"/>
                <wp:lineTo x="18636" y="6602"/>
                <wp:lineTo x="18636" y="6528"/>
                <wp:lineTo x="18565" y="6451"/>
                <wp:lineTo x="18565" y="6377"/>
                <wp:lineTo x="18565" y="6302"/>
                <wp:lineTo x="18493" y="6228"/>
                <wp:lineTo x="18493" y="6151"/>
                <wp:lineTo x="18493" y="6076"/>
                <wp:lineTo x="18493" y="6002"/>
                <wp:lineTo x="18420" y="5928"/>
                <wp:lineTo x="18420" y="5851"/>
                <wp:lineTo x="18420" y="5777"/>
                <wp:lineTo x="18420" y="5702"/>
                <wp:lineTo x="18420" y="5625"/>
                <wp:lineTo x="18420" y="5551"/>
                <wp:lineTo x="18347" y="5477"/>
                <wp:lineTo x="18347" y="5402"/>
                <wp:lineTo x="18347" y="5325"/>
                <wp:lineTo x="18347" y="5251"/>
                <wp:lineTo x="18347" y="5177"/>
                <wp:lineTo x="18347" y="5100"/>
                <wp:lineTo x="18347" y="5025"/>
                <wp:lineTo x="18347" y="4951"/>
                <wp:lineTo x="18276" y="4876"/>
                <wp:lineTo x="18276" y="4799"/>
                <wp:lineTo x="18276" y="4726"/>
                <wp:lineTo x="18276" y="4651"/>
                <wp:lineTo x="18276" y="4576"/>
                <wp:lineTo x="18276" y="4500"/>
                <wp:lineTo x="18565" y="4425"/>
                <wp:lineTo x="18708" y="4351"/>
                <wp:lineTo x="18781" y="4274"/>
                <wp:lineTo x="18853" y="4200"/>
                <wp:lineTo x="18853" y="4125"/>
                <wp:lineTo x="18853" y="4050"/>
                <wp:lineTo x="18925" y="3975"/>
                <wp:lineTo x="18925" y="3900"/>
                <wp:lineTo x="18925" y="3825"/>
                <wp:lineTo x="18925" y="3748"/>
                <wp:lineTo x="18853" y="3674"/>
                <wp:lineTo x="18853" y="3599"/>
                <wp:lineTo x="18781" y="3525"/>
                <wp:lineTo x="18781" y="3449"/>
                <wp:lineTo x="18708" y="3374"/>
                <wp:lineTo x="18636" y="3299"/>
                <wp:lineTo x="18636" y="3223"/>
                <wp:lineTo x="18565" y="3149"/>
                <wp:lineTo x="18493" y="3074"/>
                <wp:lineTo x="18493" y="3000"/>
                <wp:lineTo x="18420" y="2923"/>
                <wp:lineTo x="18420" y="2848"/>
                <wp:lineTo x="18493" y="2774"/>
                <wp:lineTo x="18493" y="2700"/>
                <wp:lineTo x="18493" y="2623"/>
                <wp:lineTo x="18565" y="2548"/>
                <wp:lineTo x="18565" y="2474"/>
                <wp:lineTo x="18565" y="2397"/>
                <wp:lineTo x="18565" y="2323"/>
                <wp:lineTo x="18636" y="2248"/>
                <wp:lineTo x="18636" y="2174"/>
                <wp:lineTo x="18636" y="2097"/>
                <wp:lineTo x="18636" y="2022"/>
                <wp:lineTo x="18636" y="1949"/>
                <wp:lineTo x="18636" y="1872"/>
                <wp:lineTo x="18636" y="1797"/>
                <wp:lineTo x="18636" y="1723"/>
                <wp:lineTo x="18636" y="1648"/>
                <wp:lineTo x="18565" y="1572"/>
                <wp:lineTo x="18565" y="1497"/>
                <wp:lineTo x="18565" y="1423"/>
                <wp:lineTo x="18565" y="1348"/>
                <wp:lineTo x="18493" y="1271"/>
                <wp:lineTo x="18493" y="1197"/>
                <wp:lineTo x="18493" y="1123"/>
                <wp:lineTo x="18420" y="1046"/>
                <wp:lineTo x="18420" y="971"/>
                <wp:lineTo x="18347" y="897"/>
                <wp:lineTo x="18347" y="822"/>
                <wp:lineTo x="18276" y="746"/>
                <wp:lineTo x="18202" y="672"/>
                <wp:lineTo x="18131" y="597"/>
                <wp:lineTo x="18060" y="520"/>
                <wp:lineTo x="17987" y="446"/>
                <wp:lineTo x="17914" y="372"/>
                <wp:lineTo x="17842" y="297"/>
                <wp:lineTo x="17771" y="220"/>
                <wp:lineTo x="17626" y="146"/>
                <wp:lineTo x="17482" y="71"/>
                <wp:lineTo x="3839" y="7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標楷體" w:cs="標楷體" w:ascii="標楷體" w:hAnsi="標楷體"/>
          <w:sz w:val="44"/>
          <w:szCs w:val="44"/>
        </w:rPr>
        <w:t>2019</w:t>
      </w:r>
      <w:r>
        <w:rPr>
          <w:rStyle w:val="Style13"/>
          <w:rFonts w:ascii="標楷體" w:hAnsi="標楷體" w:cs="標楷體" w:eastAsia="標楷體"/>
          <w:sz w:val="44"/>
          <w:szCs w:val="44"/>
        </w:rPr>
        <w:t>年台南新進國小啦啦隊育樂營</w:t>
      </w:r>
    </w:p>
    <w:p>
      <w:pPr>
        <w:pStyle w:val="TextBody"/>
        <w:spacing w:lineRule="exact" w:line="5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報名表</w:t>
      </w:r>
    </w:p>
    <w:tbl>
      <w:tblPr>
        <w:tblW w:w="90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354"/>
        <w:gridCol w:w="886"/>
        <w:gridCol w:w="384"/>
        <w:gridCol w:w="1559"/>
        <w:gridCol w:w="359"/>
        <w:gridCol w:w="350"/>
        <w:gridCol w:w="1244"/>
        <w:gridCol w:w="315"/>
        <w:gridCol w:w="709"/>
        <w:gridCol w:w="850"/>
        <w:gridCol w:w="1494"/>
      </w:tblGrid>
      <w:tr>
        <w:trPr>
          <w:trHeight w:val="665" w:hRule="atLeast"/>
          <w:cantSplit w:val="true"/>
        </w:trPr>
        <w:tc>
          <w:tcPr>
            <w:tcW w:w="8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填</w:t>
            </w:r>
          </w:p>
        </w:tc>
        <w:tc>
          <w:tcPr>
            <w:tcW w:w="26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（單位）名</w:t>
            </w:r>
          </w:p>
        </w:tc>
        <w:tc>
          <w:tcPr>
            <w:tcW w:w="461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日）</w:t>
            </w:r>
          </w:p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夜）</w:t>
            </w:r>
          </w:p>
        </w:tc>
      </w:tr>
      <w:tr>
        <w:trPr>
          <w:trHeight w:val="451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spacing w:lineRule="exact" w:line="280"/>
              <w:ind w:left="0" w:right="0" w:hanging="0"/>
              <w:rPr/>
            </w:pPr>
            <w:r>
              <w:rPr/>
              <w:t>E-mail</w:t>
            </w:r>
          </w:p>
        </w:tc>
        <w:tc>
          <w:tcPr>
            <w:tcW w:w="7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903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</w:rPr>
              <w:t>學 員 資 料◎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、年級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Style13"/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加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2"/>
              </w:rPr>
              <w:t>經驗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423" w:type="dxa"/>
            <w:gridSpan w:val="7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4612" w:type="dxa"/>
            <w:gridSpan w:val="5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人士</w:t>
            </w:r>
          </w:p>
        </w:tc>
      </w:tr>
      <w:tr>
        <w:trPr>
          <w:trHeight w:val="1382" w:hRule="atLeast"/>
          <w:cantSplit w:val="true"/>
        </w:trPr>
        <w:tc>
          <w:tcPr>
            <w:tcW w:w="4423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*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＝        元</w:t>
            </w:r>
          </w:p>
        </w:tc>
        <w:tc>
          <w:tcPr>
            <w:tcW w:w="461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*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＝         元</w:t>
            </w:r>
          </w:p>
        </w:tc>
      </w:tr>
    </w:tbl>
    <w:p>
      <w:pPr>
        <w:pStyle w:val="TextBody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＜證書用資料，請確實填寫＞</w:t>
      </w:r>
    </w:p>
    <w:p>
      <w:pPr>
        <w:pStyle w:val="TextBody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360"/>
        <w:rPr/>
      </w:pPr>
      <w:r>
        <w:rPr>
          <w:rFonts w:ascii="標楷體" w:hAnsi="標楷體" w:cs="標楷體" w:eastAsia="標楷體"/>
        </w:rPr>
        <w:t>填妥報名表傳送至指定信箱</w:t>
      </w:r>
      <w:r>
        <w:rPr>
          <w:rFonts w:eastAsia="標楷體" w:cs="標楷體" w:ascii="標楷體" w:hAnsi="標楷體"/>
        </w:rPr>
        <w:t>brigitta8039@gmail.com</w:t>
      </w:r>
      <w:r>
        <w:rPr>
          <w:rFonts w:ascii="標楷體" w:hAnsi="標楷體" w:cs="標楷體" w:eastAsia="標楷體"/>
        </w:rPr>
        <w:t>或傳真到</w:t>
      </w:r>
      <w:r>
        <w:rPr>
          <w:rFonts w:eastAsia="標楷體" w:cs="標楷體" w:ascii="標楷體" w:hAnsi="標楷體"/>
        </w:rPr>
        <w:t>06-6350241</w:t>
      </w:r>
      <w:r>
        <w:rPr>
          <w:rFonts w:ascii="標楷體" w:hAnsi="標楷體" w:cs="標楷體" w:eastAsia="標楷體"/>
        </w:rPr>
        <w:t>，註明給林欣怡老師</w:t>
      </w:r>
    </w:p>
    <w:p>
      <w:pPr>
        <w:pStyle w:val="TextBody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extBody"/>
        <w:spacing w:lineRule="exact" w: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059815" cy="1014095"/>
            <wp:effectExtent l="0" t="0" r="0" b="0"/>
            <wp:wrapTight wrapText="bothSides">
              <wp:wrapPolygon edited="0">
                <wp:start x="3839" y="71"/>
                <wp:lineTo x="3696" y="146"/>
                <wp:lineTo x="3624" y="220"/>
                <wp:lineTo x="3478" y="297"/>
                <wp:lineTo x="3407" y="372"/>
                <wp:lineTo x="3335" y="446"/>
                <wp:lineTo x="3262" y="520"/>
                <wp:lineTo x="3191" y="597"/>
                <wp:lineTo x="3118" y="672"/>
                <wp:lineTo x="3045" y="746"/>
                <wp:lineTo x="3045" y="822"/>
                <wp:lineTo x="2973" y="897"/>
                <wp:lineTo x="2902" y="971"/>
                <wp:lineTo x="2902" y="1046"/>
                <wp:lineTo x="2830" y="1123"/>
                <wp:lineTo x="2830" y="1197"/>
                <wp:lineTo x="2830" y="1271"/>
                <wp:lineTo x="2757" y="1348"/>
                <wp:lineTo x="2757" y="1423"/>
                <wp:lineTo x="2757" y="1497"/>
                <wp:lineTo x="2757" y="1572"/>
                <wp:lineTo x="2757" y="1648"/>
                <wp:lineTo x="2757" y="1723"/>
                <wp:lineTo x="2684" y="1797"/>
                <wp:lineTo x="2684" y="1872"/>
                <wp:lineTo x="2684" y="1949"/>
                <wp:lineTo x="2684" y="2022"/>
                <wp:lineTo x="2684" y="2097"/>
                <wp:lineTo x="2757" y="2174"/>
                <wp:lineTo x="2757" y="2248"/>
                <wp:lineTo x="2757" y="2323"/>
                <wp:lineTo x="2757" y="2397"/>
                <wp:lineTo x="2757" y="2474"/>
                <wp:lineTo x="2757" y="2548"/>
                <wp:lineTo x="2830" y="2623"/>
                <wp:lineTo x="2830" y="2700"/>
                <wp:lineTo x="2830" y="2774"/>
                <wp:lineTo x="2902" y="2848"/>
                <wp:lineTo x="2902" y="2923"/>
                <wp:lineTo x="2973" y="3000"/>
                <wp:lineTo x="2973" y="3074"/>
                <wp:lineTo x="3045" y="3149"/>
                <wp:lineTo x="3118" y="3223"/>
                <wp:lineTo x="3118" y="3299"/>
                <wp:lineTo x="3191" y="3374"/>
                <wp:lineTo x="3262" y="3449"/>
                <wp:lineTo x="3335" y="3525"/>
                <wp:lineTo x="3335" y="3599"/>
                <wp:lineTo x="3335" y="3674"/>
                <wp:lineTo x="3262" y="3748"/>
                <wp:lineTo x="3262" y="3825"/>
                <wp:lineTo x="3262" y="3900"/>
                <wp:lineTo x="3191" y="3975"/>
                <wp:lineTo x="3191" y="4050"/>
                <wp:lineTo x="3191" y="4125"/>
                <wp:lineTo x="3118" y="4200"/>
                <wp:lineTo x="3118" y="4274"/>
                <wp:lineTo x="3118" y="4351"/>
                <wp:lineTo x="3118" y="4425"/>
                <wp:lineTo x="3118" y="4500"/>
                <wp:lineTo x="3045" y="4576"/>
                <wp:lineTo x="3045" y="4651"/>
                <wp:lineTo x="3045" y="4726"/>
                <wp:lineTo x="3045" y="4799"/>
                <wp:lineTo x="3045" y="4876"/>
                <wp:lineTo x="3045" y="4951"/>
                <wp:lineTo x="3045" y="5025"/>
                <wp:lineTo x="2973" y="5100"/>
                <wp:lineTo x="2973" y="5177"/>
                <wp:lineTo x="2973" y="5251"/>
                <wp:lineTo x="2973" y="5325"/>
                <wp:lineTo x="2973" y="5402"/>
                <wp:lineTo x="2973" y="5477"/>
                <wp:lineTo x="2973" y="5551"/>
                <wp:lineTo x="2973" y="5625"/>
                <wp:lineTo x="2902" y="5702"/>
                <wp:lineTo x="2902" y="5777"/>
                <wp:lineTo x="2902" y="5851"/>
                <wp:lineTo x="2902" y="5928"/>
                <wp:lineTo x="2902" y="6002"/>
                <wp:lineTo x="2830" y="6076"/>
                <wp:lineTo x="2830" y="6151"/>
                <wp:lineTo x="2830" y="6228"/>
                <wp:lineTo x="2830" y="6302"/>
                <wp:lineTo x="2757" y="6377"/>
                <wp:lineTo x="2757" y="6451"/>
                <wp:lineTo x="2757" y="6528"/>
                <wp:lineTo x="2684" y="6602"/>
                <wp:lineTo x="2684" y="6677"/>
                <wp:lineTo x="2684" y="6754"/>
                <wp:lineTo x="2613" y="6827"/>
                <wp:lineTo x="2613" y="6902"/>
                <wp:lineTo x="2613" y="6977"/>
                <wp:lineTo x="2613" y="7054"/>
                <wp:lineTo x="2539" y="7128"/>
                <wp:lineTo x="2539" y="7202"/>
                <wp:lineTo x="2539" y="7279"/>
                <wp:lineTo x="2468" y="7353"/>
                <wp:lineTo x="15" y="7428"/>
                <wp:lineTo x="15" y="7503"/>
                <wp:lineTo x="15" y="7579"/>
                <wp:lineTo x="8821" y="7653"/>
                <wp:lineTo x="7016" y="7728"/>
                <wp:lineTo x="6511" y="7802"/>
                <wp:lineTo x="6294" y="7879"/>
                <wp:lineTo x="520" y="7954"/>
                <wp:lineTo x="375" y="8028"/>
                <wp:lineTo x="375" y="8104"/>
                <wp:lineTo x="375" y="8179"/>
                <wp:lineTo x="375" y="8254"/>
                <wp:lineTo x="15" y="8328"/>
                <wp:lineTo x="15" y="8404"/>
                <wp:lineTo x="15" y="8479"/>
                <wp:lineTo x="15" y="8554"/>
                <wp:lineTo x="15" y="8630"/>
                <wp:lineTo x="15" y="8705"/>
                <wp:lineTo x="15" y="8779"/>
                <wp:lineTo x="15" y="8853"/>
                <wp:lineTo x="15" y="8930"/>
                <wp:lineTo x="15" y="9005"/>
                <wp:lineTo x="15" y="9079"/>
                <wp:lineTo x="15" y="9156"/>
                <wp:lineTo x="15" y="9230"/>
                <wp:lineTo x="15" y="9305"/>
                <wp:lineTo x="15" y="9379"/>
                <wp:lineTo x="15" y="9456"/>
                <wp:lineTo x="15" y="9531"/>
                <wp:lineTo x="15" y="9604"/>
                <wp:lineTo x="15" y="9679"/>
                <wp:lineTo x="15" y="9756"/>
                <wp:lineTo x="15" y="9831"/>
                <wp:lineTo x="15" y="9905"/>
                <wp:lineTo x="15" y="9981"/>
                <wp:lineTo x="15" y="10056"/>
                <wp:lineTo x="15" y="10130"/>
                <wp:lineTo x="15" y="10205"/>
                <wp:lineTo x="15" y="10282"/>
                <wp:lineTo x="15" y="10356"/>
                <wp:lineTo x="15" y="10430"/>
                <wp:lineTo x="15" y="10507"/>
                <wp:lineTo x="15" y="10582"/>
                <wp:lineTo x="15" y="10656"/>
                <wp:lineTo x="15" y="10731"/>
                <wp:lineTo x="15" y="10807"/>
                <wp:lineTo x="15" y="10881"/>
                <wp:lineTo x="15" y="10956"/>
                <wp:lineTo x="15" y="11031"/>
                <wp:lineTo x="15" y="11108"/>
                <wp:lineTo x="15" y="11181"/>
                <wp:lineTo x="15" y="11256"/>
                <wp:lineTo x="15" y="11333"/>
                <wp:lineTo x="15" y="11407"/>
                <wp:lineTo x="15" y="11482"/>
                <wp:lineTo x="15" y="11557"/>
                <wp:lineTo x="15" y="11632"/>
                <wp:lineTo x="15" y="11707"/>
                <wp:lineTo x="15" y="11782"/>
                <wp:lineTo x="15" y="11859"/>
                <wp:lineTo x="15" y="11933"/>
                <wp:lineTo x="15" y="12007"/>
                <wp:lineTo x="15" y="12082"/>
                <wp:lineTo x="15" y="12158"/>
                <wp:lineTo x="15" y="12233"/>
                <wp:lineTo x="15" y="12308"/>
                <wp:lineTo x="15" y="12381"/>
                <wp:lineTo x="15" y="12458"/>
                <wp:lineTo x="15" y="12533"/>
                <wp:lineTo x="15" y="12608"/>
                <wp:lineTo x="15" y="12684"/>
                <wp:lineTo x="15" y="12759"/>
                <wp:lineTo x="15" y="12833"/>
                <wp:lineTo x="15" y="12907"/>
                <wp:lineTo x="15" y="12984"/>
                <wp:lineTo x="15" y="13059"/>
                <wp:lineTo x="15" y="13133"/>
                <wp:lineTo x="15" y="13209"/>
                <wp:lineTo x="15" y="13284"/>
                <wp:lineTo x="15" y="13359"/>
                <wp:lineTo x="15" y="13433"/>
                <wp:lineTo x="15" y="13510"/>
                <wp:lineTo x="15" y="13584"/>
                <wp:lineTo x="15" y="13658"/>
                <wp:lineTo x="15" y="13735"/>
                <wp:lineTo x="15" y="13810"/>
                <wp:lineTo x="15" y="13885"/>
                <wp:lineTo x="15" y="13959"/>
                <wp:lineTo x="15" y="14035"/>
                <wp:lineTo x="15" y="14110"/>
                <wp:lineTo x="15" y="14184"/>
                <wp:lineTo x="15" y="14259"/>
                <wp:lineTo x="15" y="14336"/>
                <wp:lineTo x="15" y="14409"/>
                <wp:lineTo x="15" y="14484"/>
                <wp:lineTo x="15" y="14561"/>
                <wp:lineTo x="15" y="14636"/>
                <wp:lineTo x="15" y="14710"/>
                <wp:lineTo x="15" y="14784"/>
                <wp:lineTo x="15" y="14861"/>
                <wp:lineTo x="15" y="14935"/>
                <wp:lineTo x="15" y="15010"/>
                <wp:lineTo x="15" y="15087"/>
                <wp:lineTo x="15" y="15162"/>
                <wp:lineTo x="15" y="15235"/>
                <wp:lineTo x="15" y="15310"/>
                <wp:lineTo x="15" y="15387"/>
                <wp:lineTo x="15" y="15461"/>
                <wp:lineTo x="15" y="15536"/>
                <wp:lineTo x="15" y="15610"/>
                <wp:lineTo x="15" y="15686"/>
                <wp:lineTo x="15" y="15761"/>
                <wp:lineTo x="15" y="15836"/>
                <wp:lineTo x="15" y="15913"/>
                <wp:lineTo x="15" y="15986"/>
                <wp:lineTo x="15" y="16061"/>
                <wp:lineTo x="15" y="16136"/>
                <wp:lineTo x="15" y="16212"/>
                <wp:lineTo x="15" y="16287"/>
                <wp:lineTo x="15" y="16361"/>
                <wp:lineTo x="15" y="16438"/>
                <wp:lineTo x="15" y="16512"/>
                <wp:lineTo x="15" y="16587"/>
                <wp:lineTo x="15" y="16662"/>
                <wp:lineTo x="15" y="16738"/>
                <wp:lineTo x="15" y="16812"/>
                <wp:lineTo x="15" y="16887"/>
                <wp:lineTo x="15" y="16961"/>
                <wp:lineTo x="15" y="17038"/>
                <wp:lineTo x="15" y="17113"/>
                <wp:lineTo x="15" y="17186"/>
                <wp:lineTo x="15" y="17263"/>
                <wp:lineTo x="15" y="17338"/>
                <wp:lineTo x="86" y="17413"/>
                <wp:lineTo x="158" y="17487"/>
                <wp:lineTo x="231" y="17563"/>
                <wp:lineTo x="303" y="17638"/>
                <wp:lineTo x="375" y="17712"/>
                <wp:lineTo x="591" y="17789"/>
                <wp:lineTo x="809" y="17864"/>
                <wp:lineTo x="1530" y="17939"/>
                <wp:lineTo x="5138" y="18012"/>
                <wp:lineTo x="5283" y="18089"/>
                <wp:lineTo x="5428" y="18164"/>
                <wp:lineTo x="5644" y="18238"/>
                <wp:lineTo x="5789" y="18315"/>
                <wp:lineTo x="5931" y="18389"/>
                <wp:lineTo x="5931" y="18463"/>
                <wp:lineTo x="6006" y="18538"/>
                <wp:lineTo x="6006" y="18615"/>
                <wp:lineTo x="6077" y="18690"/>
                <wp:lineTo x="6077" y="18763"/>
                <wp:lineTo x="6149" y="18838"/>
                <wp:lineTo x="6222" y="18915"/>
                <wp:lineTo x="6222" y="18989"/>
                <wp:lineTo x="6294" y="19064"/>
                <wp:lineTo x="6366" y="19141"/>
                <wp:lineTo x="6438" y="19215"/>
                <wp:lineTo x="6511" y="19289"/>
                <wp:lineTo x="6583" y="19364"/>
                <wp:lineTo x="6654" y="19441"/>
                <wp:lineTo x="6727" y="19515"/>
                <wp:lineTo x="6800" y="19589"/>
                <wp:lineTo x="7594" y="19666"/>
                <wp:lineTo x="7665" y="19740"/>
                <wp:lineTo x="7737" y="19815"/>
                <wp:lineTo x="7810" y="19890"/>
                <wp:lineTo x="7810" y="19966"/>
                <wp:lineTo x="7882" y="20040"/>
                <wp:lineTo x="7953" y="20115"/>
                <wp:lineTo x="8025" y="20190"/>
                <wp:lineTo x="8099" y="20266"/>
                <wp:lineTo x="8170" y="20341"/>
                <wp:lineTo x="8242" y="20415"/>
                <wp:lineTo x="8531" y="20492"/>
                <wp:lineTo x="9253" y="20566"/>
                <wp:lineTo x="9324" y="20641"/>
                <wp:lineTo x="9324" y="20716"/>
                <wp:lineTo x="9324" y="20791"/>
                <wp:lineTo x="9398" y="20866"/>
                <wp:lineTo x="9398" y="20941"/>
                <wp:lineTo x="9398" y="21017"/>
                <wp:lineTo x="10120" y="21092"/>
                <wp:lineTo x="10120" y="21166"/>
                <wp:lineTo x="10192" y="21240"/>
                <wp:lineTo x="10263" y="21317"/>
                <wp:lineTo x="10409" y="21392"/>
                <wp:lineTo x="10986" y="21392"/>
                <wp:lineTo x="11057" y="21317"/>
                <wp:lineTo x="11129" y="21240"/>
                <wp:lineTo x="11203" y="21166"/>
                <wp:lineTo x="11275" y="21092"/>
                <wp:lineTo x="11923" y="21017"/>
                <wp:lineTo x="11923" y="20941"/>
                <wp:lineTo x="11997" y="20866"/>
                <wp:lineTo x="11997" y="20791"/>
                <wp:lineTo x="11997" y="20716"/>
                <wp:lineTo x="11997" y="20641"/>
                <wp:lineTo x="12068" y="20566"/>
                <wp:lineTo x="12791" y="20492"/>
                <wp:lineTo x="13079" y="20415"/>
                <wp:lineTo x="13150" y="20341"/>
                <wp:lineTo x="13296" y="20266"/>
                <wp:lineTo x="13296" y="20190"/>
                <wp:lineTo x="13368" y="20115"/>
                <wp:lineTo x="13439" y="20040"/>
                <wp:lineTo x="13512" y="19966"/>
                <wp:lineTo x="13585" y="19890"/>
                <wp:lineTo x="13656" y="19815"/>
                <wp:lineTo x="13728" y="19740"/>
                <wp:lineTo x="13801" y="19666"/>
                <wp:lineTo x="14522" y="19589"/>
                <wp:lineTo x="14595" y="19515"/>
                <wp:lineTo x="14667" y="19441"/>
                <wp:lineTo x="14810" y="19364"/>
                <wp:lineTo x="14884" y="19289"/>
                <wp:lineTo x="14955" y="19215"/>
                <wp:lineTo x="14955" y="19141"/>
                <wp:lineTo x="15027" y="19064"/>
                <wp:lineTo x="15100" y="18989"/>
                <wp:lineTo x="15172" y="18915"/>
                <wp:lineTo x="15172" y="18838"/>
                <wp:lineTo x="15244" y="18763"/>
                <wp:lineTo x="15244" y="18690"/>
                <wp:lineTo x="15316" y="18615"/>
                <wp:lineTo x="15316" y="18538"/>
                <wp:lineTo x="15389" y="18463"/>
                <wp:lineTo x="15460" y="18389"/>
                <wp:lineTo x="15532" y="18315"/>
                <wp:lineTo x="15678" y="18238"/>
                <wp:lineTo x="15966" y="18164"/>
                <wp:lineTo x="16109" y="18089"/>
                <wp:lineTo x="16183" y="18012"/>
                <wp:lineTo x="21018" y="17939"/>
                <wp:lineTo x="21235" y="17864"/>
                <wp:lineTo x="21380" y="17789"/>
                <wp:lineTo x="21452" y="17712"/>
                <wp:lineTo x="21452" y="17638"/>
                <wp:lineTo x="21452" y="17563"/>
                <wp:lineTo x="21452" y="17487"/>
                <wp:lineTo x="21452" y="17413"/>
                <wp:lineTo x="21452" y="17338"/>
                <wp:lineTo x="21452" y="17263"/>
                <wp:lineTo x="21452" y="17186"/>
                <wp:lineTo x="21452" y="17113"/>
                <wp:lineTo x="21452" y="17038"/>
                <wp:lineTo x="21452" y="16961"/>
                <wp:lineTo x="21452" y="16887"/>
                <wp:lineTo x="21452" y="16812"/>
                <wp:lineTo x="21452" y="16738"/>
                <wp:lineTo x="21452" y="16662"/>
                <wp:lineTo x="21452" y="16587"/>
                <wp:lineTo x="21452" y="16512"/>
                <wp:lineTo x="21452" y="16438"/>
                <wp:lineTo x="21452" y="16361"/>
                <wp:lineTo x="21452" y="16287"/>
                <wp:lineTo x="21452" y="16212"/>
                <wp:lineTo x="21452" y="16136"/>
                <wp:lineTo x="21452" y="16061"/>
                <wp:lineTo x="21452" y="15986"/>
                <wp:lineTo x="21452" y="15913"/>
                <wp:lineTo x="21452" y="15836"/>
                <wp:lineTo x="21452" y="15761"/>
                <wp:lineTo x="21452" y="15686"/>
                <wp:lineTo x="21452" y="15610"/>
                <wp:lineTo x="21452" y="15536"/>
                <wp:lineTo x="21452" y="15461"/>
                <wp:lineTo x="21380" y="15387"/>
                <wp:lineTo x="21380" y="15310"/>
                <wp:lineTo x="21380" y="15235"/>
                <wp:lineTo x="21307" y="15162"/>
                <wp:lineTo x="21307" y="15087"/>
                <wp:lineTo x="21380" y="15010"/>
                <wp:lineTo x="21380" y="14935"/>
                <wp:lineTo x="21452" y="14861"/>
                <wp:lineTo x="21452" y="14784"/>
                <wp:lineTo x="21452" y="14710"/>
                <wp:lineTo x="21452" y="14636"/>
                <wp:lineTo x="21452" y="14561"/>
                <wp:lineTo x="21452" y="14484"/>
                <wp:lineTo x="21452" y="14409"/>
                <wp:lineTo x="21452" y="14336"/>
                <wp:lineTo x="21452" y="14259"/>
                <wp:lineTo x="21091" y="14184"/>
                <wp:lineTo x="21452" y="14110"/>
                <wp:lineTo x="21452" y="14035"/>
                <wp:lineTo x="21452" y="13959"/>
                <wp:lineTo x="21452" y="13885"/>
                <wp:lineTo x="21452" y="13810"/>
                <wp:lineTo x="21452" y="13735"/>
                <wp:lineTo x="21452" y="13658"/>
                <wp:lineTo x="21452" y="13584"/>
                <wp:lineTo x="21452" y="13510"/>
                <wp:lineTo x="21380" y="13433"/>
                <wp:lineTo x="21307" y="13359"/>
                <wp:lineTo x="21307" y="13284"/>
                <wp:lineTo x="21307" y="13209"/>
                <wp:lineTo x="21380" y="13133"/>
                <wp:lineTo x="21380" y="13059"/>
                <wp:lineTo x="21452" y="12984"/>
                <wp:lineTo x="21452" y="12907"/>
                <wp:lineTo x="21452" y="12833"/>
                <wp:lineTo x="21452" y="12759"/>
                <wp:lineTo x="21452" y="12684"/>
                <wp:lineTo x="21452" y="12608"/>
                <wp:lineTo x="21452" y="12533"/>
                <wp:lineTo x="21452" y="12458"/>
                <wp:lineTo x="21452" y="12381"/>
                <wp:lineTo x="21452" y="12308"/>
                <wp:lineTo x="21452" y="12233"/>
                <wp:lineTo x="21452" y="12158"/>
                <wp:lineTo x="21380" y="12082"/>
                <wp:lineTo x="21380" y="12007"/>
                <wp:lineTo x="21307" y="11933"/>
                <wp:lineTo x="21307" y="11859"/>
                <wp:lineTo x="21235" y="11782"/>
                <wp:lineTo x="21380" y="11707"/>
                <wp:lineTo x="21452" y="11632"/>
                <wp:lineTo x="21452" y="11557"/>
                <wp:lineTo x="21452" y="11482"/>
                <wp:lineTo x="21452" y="11407"/>
                <wp:lineTo x="21452" y="11333"/>
                <wp:lineTo x="21452" y="11256"/>
                <wp:lineTo x="21452" y="11181"/>
                <wp:lineTo x="21452" y="11108"/>
                <wp:lineTo x="21452" y="11031"/>
                <wp:lineTo x="21452" y="10956"/>
                <wp:lineTo x="21452" y="10881"/>
                <wp:lineTo x="21452" y="10807"/>
                <wp:lineTo x="21380" y="10731"/>
                <wp:lineTo x="21307" y="10656"/>
                <wp:lineTo x="21163" y="10582"/>
                <wp:lineTo x="21091" y="10507"/>
                <wp:lineTo x="21018" y="10430"/>
                <wp:lineTo x="20946" y="10356"/>
                <wp:lineTo x="20875" y="10282"/>
                <wp:lineTo x="20729" y="10205"/>
                <wp:lineTo x="20658" y="10130"/>
                <wp:lineTo x="20586" y="10056"/>
                <wp:lineTo x="20441" y="9981"/>
                <wp:lineTo x="20369" y="9905"/>
                <wp:lineTo x="20297" y="9831"/>
                <wp:lineTo x="20153" y="9756"/>
                <wp:lineTo x="20081" y="9679"/>
                <wp:lineTo x="20008" y="9604"/>
                <wp:lineTo x="20081" y="9531"/>
                <wp:lineTo x="20153" y="9456"/>
                <wp:lineTo x="20224" y="9379"/>
                <wp:lineTo x="20369" y="9305"/>
                <wp:lineTo x="20441" y="9230"/>
                <wp:lineTo x="20586" y="9156"/>
                <wp:lineTo x="20658" y="9079"/>
                <wp:lineTo x="20729" y="9005"/>
                <wp:lineTo x="20875" y="8930"/>
                <wp:lineTo x="20946" y="8853"/>
                <wp:lineTo x="21018" y="8779"/>
                <wp:lineTo x="21091" y="8705"/>
                <wp:lineTo x="21235" y="8630"/>
                <wp:lineTo x="21307" y="8554"/>
                <wp:lineTo x="21380" y="8479"/>
                <wp:lineTo x="21452" y="8404"/>
                <wp:lineTo x="21452" y="8328"/>
                <wp:lineTo x="21452" y="8254"/>
                <wp:lineTo x="21452" y="8179"/>
                <wp:lineTo x="21452" y="8104"/>
                <wp:lineTo x="21452" y="8028"/>
                <wp:lineTo x="21452" y="7954"/>
                <wp:lineTo x="21452" y="7879"/>
                <wp:lineTo x="21452" y="7802"/>
                <wp:lineTo x="21452" y="7728"/>
                <wp:lineTo x="21452" y="7653"/>
                <wp:lineTo x="21452" y="7579"/>
                <wp:lineTo x="21307" y="7503"/>
                <wp:lineTo x="21091" y="7428"/>
                <wp:lineTo x="18853" y="7353"/>
                <wp:lineTo x="18853" y="7279"/>
                <wp:lineTo x="18781" y="7202"/>
                <wp:lineTo x="18781" y="7128"/>
                <wp:lineTo x="18781" y="7054"/>
                <wp:lineTo x="18708" y="6977"/>
                <wp:lineTo x="18708" y="6902"/>
                <wp:lineTo x="18708" y="6827"/>
                <wp:lineTo x="18708" y="6754"/>
                <wp:lineTo x="18636" y="6677"/>
                <wp:lineTo x="18636" y="6602"/>
                <wp:lineTo x="18636" y="6528"/>
                <wp:lineTo x="18565" y="6451"/>
                <wp:lineTo x="18565" y="6377"/>
                <wp:lineTo x="18565" y="6302"/>
                <wp:lineTo x="18493" y="6228"/>
                <wp:lineTo x="18493" y="6151"/>
                <wp:lineTo x="18493" y="6076"/>
                <wp:lineTo x="18493" y="6002"/>
                <wp:lineTo x="18420" y="5928"/>
                <wp:lineTo x="18420" y="5851"/>
                <wp:lineTo x="18420" y="5777"/>
                <wp:lineTo x="18420" y="5702"/>
                <wp:lineTo x="18420" y="5625"/>
                <wp:lineTo x="18420" y="5551"/>
                <wp:lineTo x="18347" y="5477"/>
                <wp:lineTo x="18347" y="5402"/>
                <wp:lineTo x="18347" y="5325"/>
                <wp:lineTo x="18347" y="5251"/>
                <wp:lineTo x="18347" y="5177"/>
                <wp:lineTo x="18347" y="5100"/>
                <wp:lineTo x="18347" y="5025"/>
                <wp:lineTo x="18347" y="4951"/>
                <wp:lineTo x="18276" y="4876"/>
                <wp:lineTo x="18276" y="4799"/>
                <wp:lineTo x="18276" y="4726"/>
                <wp:lineTo x="18276" y="4651"/>
                <wp:lineTo x="18276" y="4576"/>
                <wp:lineTo x="18276" y="4500"/>
                <wp:lineTo x="18565" y="4425"/>
                <wp:lineTo x="18708" y="4351"/>
                <wp:lineTo x="18781" y="4274"/>
                <wp:lineTo x="18853" y="4200"/>
                <wp:lineTo x="18853" y="4125"/>
                <wp:lineTo x="18853" y="4050"/>
                <wp:lineTo x="18925" y="3975"/>
                <wp:lineTo x="18925" y="3900"/>
                <wp:lineTo x="18925" y="3825"/>
                <wp:lineTo x="18925" y="3748"/>
                <wp:lineTo x="18853" y="3674"/>
                <wp:lineTo x="18853" y="3599"/>
                <wp:lineTo x="18781" y="3525"/>
                <wp:lineTo x="18781" y="3449"/>
                <wp:lineTo x="18708" y="3374"/>
                <wp:lineTo x="18636" y="3299"/>
                <wp:lineTo x="18636" y="3223"/>
                <wp:lineTo x="18565" y="3149"/>
                <wp:lineTo x="18493" y="3074"/>
                <wp:lineTo x="18493" y="3000"/>
                <wp:lineTo x="18420" y="2923"/>
                <wp:lineTo x="18420" y="2848"/>
                <wp:lineTo x="18493" y="2774"/>
                <wp:lineTo x="18493" y="2700"/>
                <wp:lineTo x="18493" y="2623"/>
                <wp:lineTo x="18565" y="2548"/>
                <wp:lineTo x="18565" y="2474"/>
                <wp:lineTo x="18565" y="2397"/>
                <wp:lineTo x="18565" y="2323"/>
                <wp:lineTo x="18636" y="2248"/>
                <wp:lineTo x="18636" y="2174"/>
                <wp:lineTo x="18636" y="2097"/>
                <wp:lineTo x="18636" y="2022"/>
                <wp:lineTo x="18636" y="1949"/>
                <wp:lineTo x="18636" y="1872"/>
                <wp:lineTo x="18636" y="1797"/>
                <wp:lineTo x="18636" y="1723"/>
                <wp:lineTo x="18636" y="1648"/>
                <wp:lineTo x="18565" y="1572"/>
                <wp:lineTo x="18565" y="1497"/>
                <wp:lineTo x="18565" y="1423"/>
                <wp:lineTo x="18565" y="1348"/>
                <wp:lineTo x="18493" y="1271"/>
                <wp:lineTo x="18493" y="1197"/>
                <wp:lineTo x="18493" y="1123"/>
                <wp:lineTo x="18420" y="1046"/>
                <wp:lineTo x="18420" y="971"/>
                <wp:lineTo x="18347" y="897"/>
                <wp:lineTo x="18347" y="822"/>
                <wp:lineTo x="18276" y="746"/>
                <wp:lineTo x="18202" y="672"/>
                <wp:lineTo x="18131" y="597"/>
                <wp:lineTo x="18060" y="520"/>
                <wp:lineTo x="17987" y="446"/>
                <wp:lineTo x="17914" y="372"/>
                <wp:lineTo x="17842" y="297"/>
                <wp:lineTo x="17771" y="220"/>
                <wp:lineTo x="17626" y="146"/>
                <wp:lineTo x="17482" y="71"/>
                <wp:lineTo x="3839" y="7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525780</wp:posOffset>
            </wp:positionH>
            <wp:positionV relativeFrom="paragraph">
              <wp:posOffset>114300</wp:posOffset>
            </wp:positionV>
            <wp:extent cx="1059815" cy="1014095"/>
            <wp:effectExtent l="0" t="0" r="0" b="0"/>
            <wp:wrapTight wrapText="bothSides">
              <wp:wrapPolygon edited="0">
                <wp:start x="3839" y="71"/>
                <wp:lineTo x="3696" y="146"/>
                <wp:lineTo x="3624" y="220"/>
                <wp:lineTo x="3478" y="297"/>
                <wp:lineTo x="3407" y="372"/>
                <wp:lineTo x="3335" y="446"/>
                <wp:lineTo x="3262" y="520"/>
                <wp:lineTo x="3191" y="597"/>
                <wp:lineTo x="3118" y="672"/>
                <wp:lineTo x="3045" y="746"/>
                <wp:lineTo x="3045" y="822"/>
                <wp:lineTo x="2973" y="897"/>
                <wp:lineTo x="2902" y="971"/>
                <wp:lineTo x="2902" y="1046"/>
                <wp:lineTo x="2830" y="1123"/>
                <wp:lineTo x="2830" y="1197"/>
                <wp:lineTo x="2830" y="1271"/>
                <wp:lineTo x="2757" y="1348"/>
                <wp:lineTo x="2757" y="1423"/>
                <wp:lineTo x="2757" y="1497"/>
                <wp:lineTo x="2757" y="1572"/>
                <wp:lineTo x="2757" y="1648"/>
                <wp:lineTo x="2757" y="1723"/>
                <wp:lineTo x="2684" y="1797"/>
                <wp:lineTo x="2684" y="1872"/>
                <wp:lineTo x="2684" y="1949"/>
                <wp:lineTo x="2684" y="2022"/>
                <wp:lineTo x="2684" y="2097"/>
                <wp:lineTo x="2757" y="2174"/>
                <wp:lineTo x="2757" y="2248"/>
                <wp:lineTo x="2757" y="2323"/>
                <wp:lineTo x="2757" y="2397"/>
                <wp:lineTo x="2757" y="2474"/>
                <wp:lineTo x="2757" y="2548"/>
                <wp:lineTo x="2830" y="2623"/>
                <wp:lineTo x="2830" y="2700"/>
                <wp:lineTo x="2830" y="2774"/>
                <wp:lineTo x="2902" y="2848"/>
                <wp:lineTo x="2902" y="2923"/>
                <wp:lineTo x="2973" y="3000"/>
                <wp:lineTo x="2973" y="3074"/>
                <wp:lineTo x="3045" y="3149"/>
                <wp:lineTo x="3118" y="3223"/>
                <wp:lineTo x="3118" y="3299"/>
                <wp:lineTo x="3191" y="3374"/>
                <wp:lineTo x="3262" y="3449"/>
                <wp:lineTo x="3335" y="3525"/>
                <wp:lineTo x="3335" y="3599"/>
                <wp:lineTo x="3335" y="3674"/>
                <wp:lineTo x="3262" y="3748"/>
                <wp:lineTo x="3262" y="3825"/>
                <wp:lineTo x="3262" y="3900"/>
                <wp:lineTo x="3191" y="3975"/>
                <wp:lineTo x="3191" y="4050"/>
                <wp:lineTo x="3191" y="4125"/>
                <wp:lineTo x="3118" y="4200"/>
                <wp:lineTo x="3118" y="4274"/>
                <wp:lineTo x="3118" y="4351"/>
                <wp:lineTo x="3118" y="4425"/>
                <wp:lineTo x="3118" y="4500"/>
                <wp:lineTo x="3045" y="4576"/>
                <wp:lineTo x="3045" y="4651"/>
                <wp:lineTo x="3045" y="4726"/>
                <wp:lineTo x="3045" y="4799"/>
                <wp:lineTo x="3045" y="4876"/>
                <wp:lineTo x="3045" y="4951"/>
                <wp:lineTo x="3045" y="5025"/>
                <wp:lineTo x="2973" y="5100"/>
                <wp:lineTo x="2973" y="5177"/>
                <wp:lineTo x="2973" y="5251"/>
                <wp:lineTo x="2973" y="5325"/>
                <wp:lineTo x="2973" y="5402"/>
                <wp:lineTo x="2973" y="5477"/>
                <wp:lineTo x="2973" y="5551"/>
                <wp:lineTo x="2973" y="5625"/>
                <wp:lineTo x="2902" y="5702"/>
                <wp:lineTo x="2902" y="5777"/>
                <wp:lineTo x="2902" y="5851"/>
                <wp:lineTo x="2902" y="5928"/>
                <wp:lineTo x="2902" y="6002"/>
                <wp:lineTo x="2830" y="6076"/>
                <wp:lineTo x="2830" y="6151"/>
                <wp:lineTo x="2830" y="6228"/>
                <wp:lineTo x="2830" y="6302"/>
                <wp:lineTo x="2757" y="6377"/>
                <wp:lineTo x="2757" y="6451"/>
                <wp:lineTo x="2757" y="6528"/>
                <wp:lineTo x="2684" y="6602"/>
                <wp:lineTo x="2684" y="6677"/>
                <wp:lineTo x="2684" y="6754"/>
                <wp:lineTo x="2613" y="6827"/>
                <wp:lineTo x="2613" y="6902"/>
                <wp:lineTo x="2613" y="6977"/>
                <wp:lineTo x="2613" y="7054"/>
                <wp:lineTo x="2539" y="7128"/>
                <wp:lineTo x="2539" y="7202"/>
                <wp:lineTo x="2539" y="7279"/>
                <wp:lineTo x="2468" y="7353"/>
                <wp:lineTo x="15" y="7428"/>
                <wp:lineTo x="15" y="7503"/>
                <wp:lineTo x="15" y="7579"/>
                <wp:lineTo x="8821" y="7653"/>
                <wp:lineTo x="7016" y="7728"/>
                <wp:lineTo x="6511" y="7802"/>
                <wp:lineTo x="6294" y="7879"/>
                <wp:lineTo x="520" y="7954"/>
                <wp:lineTo x="375" y="8028"/>
                <wp:lineTo x="375" y="8104"/>
                <wp:lineTo x="375" y="8179"/>
                <wp:lineTo x="375" y="8254"/>
                <wp:lineTo x="15" y="8328"/>
                <wp:lineTo x="15" y="8404"/>
                <wp:lineTo x="15" y="8479"/>
                <wp:lineTo x="15" y="8554"/>
                <wp:lineTo x="15" y="8630"/>
                <wp:lineTo x="15" y="8705"/>
                <wp:lineTo x="15" y="8779"/>
                <wp:lineTo x="15" y="8853"/>
                <wp:lineTo x="15" y="8930"/>
                <wp:lineTo x="15" y="9005"/>
                <wp:lineTo x="15" y="9079"/>
                <wp:lineTo x="15" y="9156"/>
                <wp:lineTo x="15" y="9230"/>
                <wp:lineTo x="15" y="9305"/>
                <wp:lineTo x="15" y="9379"/>
                <wp:lineTo x="15" y="9456"/>
                <wp:lineTo x="15" y="9531"/>
                <wp:lineTo x="15" y="9604"/>
                <wp:lineTo x="15" y="9679"/>
                <wp:lineTo x="15" y="9756"/>
                <wp:lineTo x="15" y="9831"/>
                <wp:lineTo x="15" y="9905"/>
                <wp:lineTo x="15" y="9981"/>
                <wp:lineTo x="15" y="10056"/>
                <wp:lineTo x="15" y="10130"/>
                <wp:lineTo x="15" y="10205"/>
                <wp:lineTo x="15" y="10282"/>
                <wp:lineTo x="15" y="10356"/>
                <wp:lineTo x="15" y="10430"/>
                <wp:lineTo x="15" y="10507"/>
                <wp:lineTo x="15" y="10582"/>
                <wp:lineTo x="15" y="10656"/>
                <wp:lineTo x="15" y="10731"/>
                <wp:lineTo x="15" y="10807"/>
                <wp:lineTo x="15" y="10881"/>
                <wp:lineTo x="15" y="10956"/>
                <wp:lineTo x="15" y="11031"/>
                <wp:lineTo x="15" y="11108"/>
                <wp:lineTo x="15" y="11181"/>
                <wp:lineTo x="15" y="11256"/>
                <wp:lineTo x="15" y="11333"/>
                <wp:lineTo x="15" y="11407"/>
                <wp:lineTo x="15" y="11482"/>
                <wp:lineTo x="15" y="11557"/>
                <wp:lineTo x="15" y="11632"/>
                <wp:lineTo x="15" y="11707"/>
                <wp:lineTo x="15" y="11782"/>
                <wp:lineTo x="15" y="11859"/>
                <wp:lineTo x="15" y="11933"/>
                <wp:lineTo x="15" y="12007"/>
                <wp:lineTo x="15" y="12082"/>
                <wp:lineTo x="15" y="12158"/>
                <wp:lineTo x="15" y="12233"/>
                <wp:lineTo x="15" y="12308"/>
                <wp:lineTo x="15" y="12381"/>
                <wp:lineTo x="15" y="12458"/>
                <wp:lineTo x="15" y="12533"/>
                <wp:lineTo x="15" y="12608"/>
                <wp:lineTo x="15" y="12684"/>
                <wp:lineTo x="15" y="12759"/>
                <wp:lineTo x="15" y="12833"/>
                <wp:lineTo x="15" y="12907"/>
                <wp:lineTo x="15" y="12984"/>
                <wp:lineTo x="15" y="13059"/>
                <wp:lineTo x="15" y="13133"/>
                <wp:lineTo x="15" y="13209"/>
                <wp:lineTo x="15" y="13284"/>
                <wp:lineTo x="15" y="13359"/>
                <wp:lineTo x="15" y="13433"/>
                <wp:lineTo x="15" y="13510"/>
                <wp:lineTo x="15" y="13584"/>
                <wp:lineTo x="15" y="13658"/>
                <wp:lineTo x="15" y="13735"/>
                <wp:lineTo x="15" y="13810"/>
                <wp:lineTo x="15" y="13885"/>
                <wp:lineTo x="15" y="13959"/>
                <wp:lineTo x="15" y="14035"/>
                <wp:lineTo x="15" y="14110"/>
                <wp:lineTo x="15" y="14184"/>
                <wp:lineTo x="15" y="14259"/>
                <wp:lineTo x="15" y="14336"/>
                <wp:lineTo x="15" y="14409"/>
                <wp:lineTo x="15" y="14484"/>
                <wp:lineTo x="15" y="14561"/>
                <wp:lineTo x="15" y="14636"/>
                <wp:lineTo x="15" y="14710"/>
                <wp:lineTo x="15" y="14784"/>
                <wp:lineTo x="15" y="14861"/>
                <wp:lineTo x="15" y="14935"/>
                <wp:lineTo x="15" y="15010"/>
                <wp:lineTo x="15" y="15087"/>
                <wp:lineTo x="15" y="15162"/>
                <wp:lineTo x="15" y="15235"/>
                <wp:lineTo x="15" y="15310"/>
                <wp:lineTo x="15" y="15387"/>
                <wp:lineTo x="15" y="15461"/>
                <wp:lineTo x="15" y="15536"/>
                <wp:lineTo x="15" y="15610"/>
                <wp:lineTo x="15" y="15686"/>
                <wp:lineTo x="15" y="15761"/>
                <wp:lineTo x="15" y="15836"/>
                <wp:lineTo x="15" y="15913"/>
                <wp:lineTo x="15" y="15986"/>
                <wp:lineTo x="15" y="16061"/>
                <wp:lineTo x="15" y="16136"/>
                <wp:lineTo x="15" y="16212"/>
                <wp:lineTo x="15" y="16287"/>
                <wp:lineTo x="15" y="16361"/>
                <wp:lineTo x="15" y="16438"/>
                <wp:lineTo x="15" y="16512"/>
                <wp:lineTo x="15" y="16587"/>
                <wp:lineTo x="15" y="16662"/>
                <wp:lineTo x="15" y="16738"/>
                <wp:lineTo x="15" y="16812"/>
                <wp:lineTo x="15" y="16887"/>
                <wp:lineTo x="15" y="16961"/>
                <wp:lineTo x="15" y="17038"/>
                <wp:lineTo x="15" y="17113"/>
                <wp:lineTo x="15" y="17186"/>
                <wp:lineTo x="15" y="17263"/>
                <wp:lineTo x="15" y="17338"/>
                <wp:lineTo x="86" y="17413"/>
                <wp:lineTo x="158" y="17487"/>
                <wp:lineTo x="231" y="17563"/>
                <wp:lineTo x="303" y="17638"/>
                <wp:lineTo x="375" y="17712"/>
                <wp:lineTo x="591" y="17789"/>
                <wp:lineTo x="809" y="17864"/>
                <wp:lineTo x="1530" y="17939"/>
                <wp:lineTo x="5138" y="18012"/>
                <wp:lineTo x="5283" y="18089"/>
                <wp:lineTo x="5428" y="18164"/>
                <wp:lineTo x="5644" y="18238"/>
                <wp:lineTo x="5789" y="18315"/>
                <wp:lineTo x="5931" y="18389"/>
                <wp:lineTo x="5931" y="18463"/>
                <wp:lineTo x="6006" y="18538"/>
                <wp:lineTo x="6006" y="18615"/>
                <wp:lineTo x="6077" y="18690"/>
                <wp:lineTo x="6077" y="18763"/>
                <wp:lineTo x="6149" y="18838"/>
                <wp:lineTo x="6222" y="18915"/>
                <wp:lineTo x="6222" y="18989"/>
                <wp:lineTo x="6294" y="19064"/>
                <wp:lineTo x="6366" y="19141"/>
                <wp:lineTo x="6438" y="19215"/>
                <wp:lineTo x="6511" y="19289"/>
                <wp:lineTo x="6583" y="19364"/>
                <wp:lineTo x="6654" y="19441"/>
                <wp:lineTo x="6727" y="19515"/>
                <wp:lineTo x="6800" y="19589"/>
                <wp:lineTo x="7594" y="19666"/>
                <wp:lineTo x="7665" y="19740"/>
                <wp:lineTo x="7737" y="19815"/>
                <wp:lineTo x="7810" y="19890"/>
                <wp:lineTo x="7810" y="19966"/>
                <wp:lineTo x="7882" y="20040"/>
                <wp:lineTo x="7953" y="20115"/>
                <wp:lineTo x="8025" y="20190"/>
                <wp:lineTo x="8099" y="20266"/>
                <wp:lineTo x="8170" y="20341"/>
                <wp:lineTo x="8242" y="20415"/>
                <wp:lineTo x="8531" y="20492"/>
                <wp:lineTo x="9253" y="20566"/>
                <wp:lineTo x="9324" y="20641"/>
                <wp:lineTo x="9324" y="20716"/>
                <wp:lineTo x="9324" y="20791"/>
                <wp:lineTo x="9398" y="20866"/>
                <wp:lineTo x="9398" y="20941"/>
                <wp:lineTo x="9398" y="21017"/>
                <wp:lineTo x="10120" y="21092"/>
                <wp:lineTo x="10120" y="21166"/>
                <wp:lineTo x="10192" y="21240"/>
                <wp:lineTo x="10263" y="21317"/>
                <wp:lineTo x="10409" y="21392"/>
                <wp:lineTo x="10986" y="21392"/>
                <wp:lineTo x="11057" y="21317"/>
                <wp:lineTo x="11129" y="21240"/>
                <wp:lineTo x="11203" y="21166"/>
                <wp:lineTo x="11275" y="21092"/>
                <wp:lineTo x="11923" y="21017"/>
                <wp:lineTo x="11923" y="20941"/>
                <wp:lineTo x="11997" y="20866"/>
                <wp:lineTo x="11997" y="20791"/>
                <wp:lineTo x="11997" y="20716"/>
                <wp:lineTo x="11997" y="20641"/>
                <wp:lineTo x="12068" y="20566"/>
                <wp:lineTo x="12791" y="20492"/>
                <wp:lineTo x="13079" y="20415"/>
                <wp:lineTo x="13150" y="20341"/>
                <wp:lineTo x="13296" y="20266"/>
                <wp:lineTo x="13296" y="20190"/>
                <wp:lineTo x="13368" y="20115"/>
                <wp:lineTo x="13439" y="20040"/>
                <wp:lineTo x="13512" y="19966"/>
                <wp:lineTo x="13585" y="19890"/>
                <wp:lineTo x="13656" y="19815"/>
                <wp:lineTo x="13728" y="19740"/>
                <wp:lineTo x="13801" y="19666"/>
                <wp:lineTo x="14522" y="19589"/>
                <wp:lineTo x="14595" y="19515"/>
                <wp:lineTo x="14667" y="19441"/>
                <wp:lineTo x="14810" y="19364"/>
                <wp:lineTo x="14884" y="19289"/>
                <wp:lineTo x="14955" y="19215"/>
                <wp:lineTo x="14955" y="19141"/>
                <wp:lineTo x="15027" y="19064"/>
                <wp:lineTo x="15100" y="18989"/>
                <wp:lineTo x="15172" y="18915"/>
                <wp:lineTo x="15172" y="18838"/>
                <wp:lineTo x="15244" y="18763"/>
                <wp:lineTo x="15244" y="18690"/>
                <wp:lineTo x="15316" y="18615"/>
                <wp:lineTo x="15316" y="18538"/>
                <wp:lineTo x="15389" y="18463"/>
                <wp:lineTo x="15460" y="18389"/>
                <wp:lineTo x="15532" y="18315"/>
                <wp:lineTo x="15678" y="18238"/>
                <wp:lineTo x="15966" y="18164"/>
                <wp:lineTo x="16109" y="18089"/>
                <wp:lineTo x="16183" y="18012"/>
                <wp:lineTo x="21018" y="17939"/>
                <wp:lineTo x="21235" y="17864"/>
                <wp:lineTo x="21380" y="17789"/>
                <wp:lineTo x="21452" y="17712"/>
                <wp:lineTo x="21452" y="17638"/>
                <wp:lineTo x="21452" y="17563"/>
                <wp:lineTo x="21452" y="17487"/>
                <wp:lineTo x="21452" y="17413"/>
                <wp:lineTo x="21452" y="17338"/>
                <wp:lineTo x="21452" y="17263"/>
                <wp:lineTo x="21452" y="17186"/>
                <wp:lineTo x="21452" y="17113"/>
                <wp:lineTo x="21452" y="17038"/>
                <wp:lineTo x="21452" y="16961"/>
                <wp:lineTo x="21452" y="16887"/>
                <wp:lineTo x="21452" y="16812"/>
                <wp:lineTo x="21452" y="16738"/>
                <wp:lineTo x="21452" y="16662"/>
                <wp:lineTo x="21452" y="16587"/>
                <wp:lineTo x="21452" y="16512"/>
                <wp:lineTo x="21452" y="16438"/>
                <wp:lineTo x="21452" y="16361"/>
                <wp:lineTo x="21452" y="16287"/>
                <wp:lineTo x="21452" y="16212"/>
                <wp:lineTo x="21452" y="16136"/>
                <wp:lineTo x="21452" y="16061"/>
                <wp:lineTo x="21452" y="15986"/>
                <wp:lineTo x="21452" y="15913"/>
                <wp:lineTo x="21452" y="15836"/>
                <wp:lineTo x="21452" y="15761"/>
                <wp:lineTo x="21452" y="15686"/>
                <wp:lineTo x="21452" y="15610"/>
                <wp:lineTo x="21452" y="15536"/>
                <wp:lineTo x="21452" y="15461"/>
                <wp:lineTo x="21380" y="15387"/>
                <wp:lineTo x="21380" y="15310"/>
                <wp:lineTo x="21380" y="15235"/>
                <wp:lineTo x="21307" y="15162"/>
                <wp:lineTo x="21307" y="15087"/>
                <wp:lineTo x="21380" y="15010"/>
                <wp:lineTo x="21380" y="14935"/>
                <wp:lineTo x="21452" y="14861"/>
                <wp:lineTo x="21452" y="14784"/>
                <wp:lineTo x="21452" y="14710"/>
                <wp:lineTo x="21452" y="14636"/>
                <wp:lineTo x="21452" y="14561"/>
                <wp:lineTo x="21452" y="14484"/>
                <wp:lineTo x="21452" y="14409"/>
                <wp:lineTo x="21452" y="14336"/>
                <wp:lineTo x="21452" y="14259"/>
                <wp:lineTo x="21091" y="14184"/>
                <wp:lineTo x="21452" y="14110"/>
                <wp:lineTo x="21452" y="14035"/>
                <wp:lineTo x="21452" y="13959"/>
                <wp:lineTo x="21452" y="13885"/>
                <wp:lineTo x="21452" y="13810"/>
                <wp:lineTo x="21452" y="13735"/>
                <wp:lineTo x="21452" y="13658"/>
                <wp:lineTo x="21452" y="13584"/>
                <wp:lineTo x="21452" y="13510"/>
                <wp:lineTo x="21380" y="13433"/>
                <wp:lineTo x="21307" y="13359"/>
                <wp:lineTo x="21307" y="13284"/>
                <wp:lineTo x="21307" y="13209"/>
                <wp:lineTo x="21380" y="13133"/>
                <wp:lineTo x="21380" y="13059"/>
                <wp:lineTo x="21452" y="12984"/>
                <wp:lineTo x="21452" y="12907"/>
                <wp:lineTo x="21452" y="12833"/>
                <wp:lineTo x="21452" y="12759"/>
                <wp:lineTo x="21452" y="12684"/>
                <wp:lineTo x="21452" y="12608"/>
                <wp:lineTo x="21452" y="12533"/>
                <wp:lineTo x="21452" y="12458"/>
                <wp:lineTo x="21452" y="12381"/>
                <wp:lineTo x="21452" y="12308"/>
                <wp:lineTo x="21452" y="12233"/>
                <wp:lineTo x="21452" y="12158"/>
                <wp:lineTo x="21380" y="12082"/>
                <wp:lineTo x="21380" y="12007"/>
                <wp:lineTo x="21307" y="11933"/>
                <wp:lineTo x="21307" y="11859"/>
                <wp:lineTo x="21235" y="11782"/>
                <wp:lineTo x="21380" y="11707"/>
                <wp:lineTo x="21452" y="11632"/>
                <wp:lineTo x="21452" y="11557"/>
                <wp:lineTo x="21452" y="11482"/>
                <wp:lineTo x="21452" y="11407"/>
                <wp:lineTo x="21452" y="11333"/>
                <wp:lineTo x="21452" y="11256"/>
                <wp:lineTo x="21452" y="11181"/>
                <wp:lineTo x="21452" y="11108"/>
                <wp:lineTo x="21452" y="11031"/>
                <wp:lineTo x="21452" y="10956"/>
                <wp:lineTo x="21452" y="10881"/>
                <wp:lineTo x="21452" y="10807"/>
                <wp:lineTo x="21380" y="10731"/>
                <wp:lineTo x="21307" y="10656"/>
                <wp:lineTo x="21163" y="10582"/>
                <wp:lineTo x="21091" y="10507"/>
                <wp:lineTo x="21018" y="10430"/>
                <wp:lineTo x="20946" y="10356"/>
                <wp:lineTo x="20875" y="10282"/>
                <wp:lineTo x="20729" y="10205"/>
                <wp:lineTo x="20658" y="10130"/>
                <wp:lineTo x="20586" y="10056"/>
                <wp:lineTo x="20441" y="9981"/>
                <wp:lineTo x="20369" y="9905"/>
                <wp:lineTo x="20297" y="9831"/>
                <wp:lineTo x="20153" y="9756"/>
                <wp:lineTo x="20081" y="9679"/>
                <wp:lineTo x="20008" y="9604"/>
                <wp:lineTo x="20081" y="9531"/>
                <wp:lineTo x="20153" y="9456"/>
                <wp:lineTo x="20224" y="9379"/>
                <wp:lineTo x="20369" y="9305"/>
                <wp:lineTo x="20441" y="9230"/>
                <wp:lineTo x="20586" y="9156"/>
                <wp:lineTo x="20658" y="9079"/>
                <wp:lineTo x="20729" y="9005"/>
                <wp:lineTo x="20875" y="8930"/>
                <wp:lineTo x="20946" y="8853"/>
                <wp:lineTo x="21018" y="8779"/>
                <wp:lineTo x="21091" y="8705"/>
                <wp:lineTo x="21235" y="8630"/>
                <wp:lineTo x="21307" y="8554"/>
                <wp:lineTo x="21380" y="8479"/>
                <wp:lineTo x="21452" y="8404"/>
                <wp:lineTo x="21452" y="8328"/>
                <wp:lineTo x="21452" y="8254"/>
                <wp:lineTo x="21452" y="8179"/>
                <wp:lineTo x="21452" y="8104"/>
                <wp:lineTo x="21452" y="8028"/>
                <wp:lineTo x="21452" y="7954"/>
                <wp:lineTo x="21452" y="7879"/>
                <wp:lineTo x="21452" y="7802"/>
                <wp:lineTo x="21452" y="7728"/>
                <wp:lineTo x="21452" y="7653"/>
                <wp:lineTo x="21452" y="7579"/>
                <wp:lineTo x="21307" y="7503"/>
                <wp:lineTo x="21091" y="7428"/>
                <wp:lineTo x="18853" y="7353"/>
                <wp:lineTo x="18853" y="7279"/>
                <wp:lineTo x="18781" y="7202"/>
                <wp:lineTo x="18781" y="7128"/>
                <wp:lineTo x="18781" y="7054"/>
                <wp:lineTo x="18708" y="6977"/>
                <wp:lineTo x="18708" y="6902"/>
                <wp:lineTo x="18708" y="6827"/>
                <wp:lineTo x="18708" y="6754"/>
                <wp:lineTo x="18636" y="6677"/>
                <wp:lineTo x="18636" y="6602"/>
                <wp:lineTo x="18636" y="6528"/>
                <wp:lineTo x="18565" y="6451"/>
                <wp:lineTo x="18565" y="6377"/>
                <wp:lineTo x="18565" y="6302"/>
                <wp:lineTo x="18493" y="6228"/>
                <wp:lineTo x="18493" y="6151"/>
                <wp:lineTo x="18493" y="6076"/>
                <wp:lineTo x="18493" y="6002"/>
                <wp:lineTo x="18420" y="5928"/>
                <wp:lineTo x="18420" y="5851"/>
                <wp:lineTo x="18420" y="5777"/>
                <wp:lineTo x="18420" y="5702"/>
                <wp:lineTo x="18420" y="5625"/>
                <wp:lineTo x="18420" y="5551"/>
                <wp:lineTo x="18347" y="5477"/>
                <wp:lineTo x="18347" y="5402"/>
                <wp:lineTo x="18347" y="5325"/>
                <wp:lineTo x="18347" y="5251"/>
                <wp:lineTo x="18347" y="5177"/>
                <wp:lineTo x="18347" y="5100"/>
                <wp:lineTo x="18347" y="5025"/>
                <wp:lineTo x="18347" y="4951"/>
                <wp:lineTo x="18276" y="4876"/>
                <wp:lineTo x="18276" y="4799"/>
                <wp:lineTo x="18276" y="4726"/>
                <wp:lineTo x="18276" y="4651"/>
                <wp:lineTo x="18276" y="4576"/>
                <wp:lineTo x="18276" y="4500"/>
                <wp:lineTo x="18565" y="4425"/>
                <wp:lineTo x="18708" y="4351"/>
                <wp:lineTo x="18781" y="4274"/>
                <wp:lineTo x="18853" y="4200"/>
                <wp:lineTo x="18853" y="4125"/>
                <wp:lineTo x="18853" y="4050"/>
                <wp:lineTo x="18925" y="3975"/>
                <wp:lineTo x="18925" y="3900"/>
                <wp:lineTo x="18925" y="3825"/>
                <wp:lineTo x="18925" y="3748"/>
                <wp:lineTo x="18853" y="3674"/>
                <wp:lineTo x="18853" y="3599"/>
                <wp:lineTo x="18781" y="3525"/>
                <wp:lineTo x="18781" y="3449"/>
                <wp:lineTo x="18708" y="3374"/>
                <wp:lineTo x="18636" y="3299"/>
                <wp:lineTo x="18636" y="3223"/>
                <wp:lineTo x="18565" y="3149"/>
                <wp:lineTo x="18493" y="3074"/>
                <wp:lineTo x="18493" y="3000"/>
                <wp:lineTo x="18420" y="2923"/>
                <wp:lineTo x="18420" y="2848"/>
                <wp:lineTo x="18493" y="2774"/>
                <wp:lineTo x="18493" y="2700"/>
                <wp:lineTo x="18493" y="2623"/>
                <wp:lineTo x="18565" y="2548"/>
                <wp:lineTo x="18565" y="2474"/>
                <wp:lineTo x="18565" y="2397"/>
                <wp:lineTo x="18565" y="2323"/>
                <wp:lineTo x="18636" y="2248"/>
                <wp:lineTo x="18636" y="2174"/>
                <wp:lineTo x="18636" y="2097"/>
                <wp:lineTo x="18636" y="2022"/>
                <wp:lineTo x="18636" y="1949"/>
                <wp:lineTo x="18636" y="1872"/>
                <wp:lineTo x="18636" y="1797"/>
                <wp:lineTo x="18636" y="1723"/>
                <wp:lineTo x="18636" y="1648"/>
                <wp:lineTo x="18565" y="1572"/>
                <wp:lineTo x="18565" y="1497"/>
                <wp:lineTo x="18565" y="1423"/>
                <wp:lineTo x="18565" y="1348"/>
                <wp:lineTo x="18493" y="1271"/>
                <wp:lineTo x="18493" y="1197"/>
                <wp:lineTo x="18493" y="1123"/>
                <wp:lineTo x="18420" y="1046"/>
                <wp:lineTo x="18420" y="971"/>
                <wp:lineTo x="18347" y="897"/>
                <wp:lineTo x="18347" y="822"/>
                <wp:lineTo x="18276" y="746"/>
                <wp:lineTo x="18202" y="672"/>
                <wp:lineTo x="18131" y="597"/>
                <wp:lineTo x="18060" y="520"/>
                <wp:lineTo x="17987" y="446"/>
                <wp:lineTo x="17914" y="372"/>
                <wp:lineTo x="17842" y="297"/>
                <wp:lineTo x="17771" y="220"/>
                <wp:lineTo x="17626" y="146"/>
                <wp:lineTo x="17482" y="71"/>
                <wp:lineTo x="3839" y="71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60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2019</w:t>
      </w:r>
      <w:r>
        <w:rPr>
          <w:rFonts w:ascii="標楷體" w:hAnsi="標楷體" w:cs="標楷體" w:eastAsia="標楷體"/>
          <w:sz w:val="44"/>
          <w:szCs w:val="44"/>
        </w:rPr>
        <w:t>年台南新進國小啦啦隊育樂營</w:t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/>
      </w:pPr>
      <w:r>
        <w:rPr>
          <w:rStyle w:val="Style13"/>
          <w:rFonts w:eastAsia="標楷體" w:cs="標楷體" w:ascii="標楷體" w:hAnsi="標楷體"/>
        </w:rPr>
        <w:t>★</w:t>
      </w:r>
      <w:r>
        <w:rPr>
          <w:rStyle w:val="Style13"/>
          <w:rFonts w:ascii="標楷體" w:hAnsi="標楷體" w:cs="標楷體" w:eastAsia="標楷體"/>
          <w:sz w:val="32"/>
        </w:rPr>
        <w:t>國小啦啦隊育樂營上課內容</w:t>
      </w:r>
      <w:r>
        <w:rPr>
          <w:rStyle w:val="Style13"/>
          <w:rFonts w:ascii="標楷體" w:hAnsi="標楷體" w:cs="標楷體" w:eastAsia="標楷體"/>
        </w:rPr>
        <w:t>★</w:t>
      </w:r>
    </w:p>
    <w:p>
      <w:pPr>
        <w:pStyle w:val="TextBody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口號  隊呼教學與手部動作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舞蹈  熱身舞與啦啦舞教學。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舞蹈技巧  移動跳躍、旋轉、踢腳。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地板滾翻  體操動作練習法及實地演練（劈腿、滾翻、側翻）。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跳躍  跳躍訓練、其他花式跳躍介紹、教學。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團隊遊戲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分組練習與驗收</w:t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/>
      </w:pPr>
      <w:r>
        <w:rPr>
          <w:rStyle w:val="Style13"/>
          <w:rFonts w:eastAsia="標楷體" w:cs="標楷體" w:ascii="標楷體" w:hAnsi="標楷體"/>
        </w:rPr>
        <w:t>★</w:t>
      </w:r>
      <w:r>
        <w:rPr>
          <w:rStyle w:val="Style13"/>
          <w:rFonts w:ascii="標楷體" w:hAnsi="標楷體" w:cs="標楷體" w:eastAsia="標楷體"/>
          <w:sz w:val="28"/>
        </w:rPr>
        <w:t>日程表暫定</w:t>
      </w:r>
      <w:r>
        <w:rPr>
          <w:rStyle w:val="Style13"/>
          <w:rFonts w:ascii="標楷體" w:hAnsi="標楷體" w:cs="標楷體" w:eastAsia="標楷體"/>
        </w:rPr>
        <w:t>★</w:t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3063"/>
        <w:gridCol w:w="3063"/>
      </w:tblGrid>
      <w:tr>
        <w:trPr>
          <w:trHeight w:val="683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天</w:t>
            </w:r>
          </w:p>
        </w:tc>
      </w:tr>
      <w:tr>
        <w:trPr>
          <w:trHeight w:val="1522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舞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口號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技巧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練習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階段驗收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休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休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休息</w:t>
            </w:r>
          </w:p>
        </w:tc>
      </w:tr>
      <w:tr>
        <w:trPr>
          <w:trHeight w:val="123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躍與體操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蹈技巧一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動作教學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練習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遊戲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階段驗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合展演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天結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天結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束合影返家</w:t>
            </w:r>
          </w:p>
        </w:tc>
      </w:tr>
    </w:tbl>
    <w:p>
      <w:pPr>
        <w:pStyle w:val="TextBody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60" w:right="1558" w:gutter="0" w:header="0" w:top="851" w:footer="0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920" w:hanging="720"/>
      </w:pPr>
    </w:lvl>
    <w:lvl w:ilvl="1">
      <w:start w:val="10"/>
      <w:numFmt w:val="decimal"/>
      <w:lvlText w:val="%2、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exact" w:line="400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Style13">
    <w:name w:val="預設段落字型"/>
    <w:qFormat/>
    <w:rPr/>
  </w:style>
  <w:style w:type="character" w:styleId="Style14">
    <w:name w:val="超連結"/>
    <w:qFormat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9LVL1">
    <w:name w:val="WW_CharLFO19LVL1"/>
    <w:qFormat/>
    <w:rPr>
      <w:rFonts w:ascii="標楷體" w:hAnsi="標楷體" w:eastAsia="標楷體" w:cs="標楷體"/>
    </w:rPr>
  </w:style>
  <w:style w:type="character" w:styleId="WWCharLFO34LVL2">
    <w:name w:val="WW_CharLFO34LVL2"/>
    <w:qFormat/>
    <w:rPr>
      <w:rFonts w:ascii="Times New Roman" w:hAnsi="Times New Roman"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Style18">
    <w:name w:val="本文"/>
    <w:basedOn w:val="TextBody"/>
    <w:qFormat/>
    <w:pPr>
      <w:suppressAutoHyphens w:val="true"/>
      <w:spacing w:lineRule="atLeast" w:line="240"/>
      <w:jc w:val="both"/>
    </w:pPr>
    <w:rPr>
      <w:rFonts w:ascii="標楷體" w:hAnsi="標楷體" w:eastAsia="標楷體" w:cs="標楷體"/>
      <w:sz w:val="28"/>
    </w:rPr>
  </w:style>
  <w:style w:type="paragraph" w:styleId="Style19">
    <w:name w:val="標號"/>
    <w:basedOn w:val="TextBody"/>
    <w:next w:val="TextBody"/>
    <w:qFormat/>
    <w:pPr>
      <w:suppressAutoHyphens w:val="true"/>
      <w:spacing w:lineRule="exact" w:line="60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7:15:00Z</dcterms:created>
  <dc:creator>\</dc:creator>
  <dc:description/>
  <dc:language>en-US</dc:language>
  <cp:lastModifiedBy>Power</cp:lastModifiedBy>
  <cp:lastPrinted>2002-01-15T03:22:00Z</cp:lastPrinted>
  <dcterms:modified xsi:type="dcterms:W3CDTF">2019-06-05T17:15:00Z</dcterms:modified>
  <cp:revision>2</cp:revision>
  <dc:subject/>
  <dc:title>中華民國大專院校八十九學年度啦啦隊研習營</dc:title>
</cp:coreProperties>
</file>