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新營區南梓實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學生服裝儀容規定</w:t>
      </w:r>
    </w:p>
    <w:p>
      <w:pPr>
        <w:pStyle w:val="Web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02.18</w:t>
      </w:r>
      <w:r>
        <w:rPr>
          <w:rFonts w:ascii="標楷體" w:hAnsi="標楷體" w:cs="標楷體" w:eastAsia="標楷體"/>
        </w:rPr>
        <w:t>校務會議通過</w:t>
      </w:r>
    </w:p>
    <w:p>
      <w:pPr>
        <w:pStyle w:val="Web"/>
        <w:spacing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0721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相關規定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法院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修正性別平等教育法部分條文時通過之附帶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期望學生養成注意服裝儀容整齊清潔之習慣，首要培養學生自理、自治的精神及優雅端莊的氣質，以落實生活教育為目的。</w:t>
      </w:r>
    </w:p>
    <w:p>
      <w:pPr>
        <w:pStyle w:val="Web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生服裝之規定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365" w:hanging="81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學生穿著以便服為主，除全校性活動及逢體育課時應以運動服為主，此外並無硬性規定，一切以保健、舒適追求身體健康為主要原則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季節交替時，各班得視需要穿著長短制服，學校不統一規定換季時間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遇天氣變化太冷時，可自行採內加、外加方式處理，並無須一定要穿著運動服，一切以個人健康為考量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因貧困、身體疾病或其他不可抗力情事而無法穿著運動服，得向導師報告，作個別處理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穿著之服裝，以合身為原則，應注意整齊清潔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儀容注意事項：</w:t>
      </w:r>
    </w:p>
    <w:p>
      <w:pPr>
        <w:pStyle w:val="Normal"/>
        <w:ind w:left="1319" w:hanging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無髮禁，頭髮以自然、乾淨為原則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健康、安全或經濟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髮式應符合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的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319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臉、耳、四肢、身體著重整齊、清潔。</w:t>
      </w:r>
    </w:p>
    <w:p>
      <w:pPr>
        <w:pStyle w:val="Normal"/>
        <w:widowControl/>
        <w:ind w:left="68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甲定期修剪（短）整齊，以保持個人衛生。</w:t>
      </w:r>
    </w:p>
    <w:p>
      <w:pPr>
        <w:pStyle w:val="Normal"/>
        <w:widowControl/>
        <w:ind w:left="68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學生穿著之注意事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性別地位之實質平等，消除性別歧視，維護人格尊嚴，厚植並建立性別平等之教育資源與環境之精神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：「學校應提供性別平等之學習環境，尊重及考量學生與教職員工之不同性別、性別特質、性別認同或性傾向，並建立安全之校園空間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：「學校不得因學生之性別、性別特質、性別認同或性傾向而給予教學、活動、評量、獎懲、福利及服務上之差別待遇。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「學校應對因性別、性別特質、性別認同或性傾向而處於不利處境之學生積極提供協助，以改善其處境。」且立法院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修正性別平等教育法部分條文時通過之附帶決議：「學校不得以學生之髮式、服裝因不符合性別之刻板印象而加以處罰」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規範學生服裝儀容時，考量學生在生理上、心理上、宗教上、經濟上等之特殊需求，給予學生多元選擇，並尊重其抉擇，以符合性別平等教育法之規定，且不得因服裝儀容問題據以處罰學生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透過校內相關研習活動時宣導上述法規，強化教育人員之性別平等意識，尊重學生身體自主權及個別差異，共同營造多元開放、健康友善的校園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服裝儀容委員會組織成員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校學生服裝儀容委員會任務編組如下：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758"/>
        <w:gridCol w:w="285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世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人員代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筱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導主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人員代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于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組長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教師代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素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教師代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葦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教師代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英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代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品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自治市市長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代表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莛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自治市副市長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 xml:space="preserve">服裝儀容委員會任一性別委員人數不得少於委員總數三分之一，委員會之決議應有全體委員三分之二以上出席，以出席委員過半數之同意行之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學生服裝儀容規定實施後，學校應視該規定實施狀況，每三年至少檢討一次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要點經校務會議通過，校長核准後施行，修正時亦同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5D5D5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D5D5D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5D5D5D"/>
          <w:sz w:val="28"/>
          <w:szCs w:val="28"/>
        </w:rPr>
      </w:pPr>
      <w:r>
        <w:rPr>
          <w:rFonts w:eastAsia="標楷體" w:cs="標楷體" w:ascii="標楷體" w:hAnsi="標楷體"/>
          <w:color w:val="5D5D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56:00Z</dcterms:created>
  <dc:creator>annie</dc:creator>
  <dc:description/>
  <cp:keywords/>
  <dc:language>en-US</dc:language>
  <cp:lastModifiedBy>Lucas</cp:lastModifiedBy>
  <cp:lastPrinted>2021-04-13T15:05:00Z</cp:lastPrinted>
  <dcterms:modified xsi:type="dcterms:W3CDTF">2021-04-13T10:39:00Z</dcterms:modified>
  <cp:revision>11</cp:revision>
  <dc:subject/>
  <dc:title>基隆市正濱國民小學學生服裝儀容之規定</dc:title>
</cp:coreProperties>
</file>