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營區南梓實驗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■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藝才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體育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常見公益活動並能朗誦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疊詞並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疊詞的閩南語說法，並進行造句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能朗誦第三課課文、欣賞故事並認識鼓勵的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能懂得感恩祝福，並進行造句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俗語並能欣賞、了解俗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吟誦古詩，並欣賞現代閩南語歌曲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  <w:bookmarkEnd w:id="0"/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  1-3-7  1-3-8  2-3-1  2-3-2  2-3-4  2-3-6  2-3-8  2-3-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7  1-3-8  2-3-3  2-3-9  4-3-4  5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5  1-3-7  1-3-8  2-3-6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6  2-3-9  4-3-4 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花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2  1-3-5  1-3-7  1-3-8  2-3-4  2-3-5  2-3-6  2-3-8  5-3-4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花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2  2-3-4  2-3-5  2-3-6  5-3-4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彈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花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4  2-3-6  3-3-1  4-3-1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3  1-3-5  1-3-7  1-3-8  2-3-4  2-3-6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3  1-3-5  1-3-7  1-3-8  2-3-4  2-3-6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3  1-3-5  1-3-7  1-3-8  2-3-6  2-3-7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4  2-3-6  2-3-9  4-3-5  5-3-1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4  2-3-6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5  1-3-7  1-3-8  2-3-2  2-3-4  2-3-5  2-3-6  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閩南語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7  2-3-1  2-3-2  2-3-4  2-3-5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5  1-3-7  1-3-8  2-3-4  2-3-6  5-3-1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7  1-3-8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2  </w:t>
            </w:r>
            <w:r>
              <w:rPr>
                <w:rFonts w:eastAsia="標楷體" w:cs="標楷體" w:ascii="標楷體" w:hAnsi="標楷體"/>
                <w:szCs w:val="24"/>
              </w:rPr>
              <w:t>2-3-4  2-3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畢業考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俗語、俗語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1  </w:t>
            </w:r>
            <w:r>
              <w:rPr>
                <w:rFonts w:eastAsia="標楷體" w:cs="標楷體" w:ascii="標楷體" w:hAnsi="標楷體"/>
                <w:szCs w:val="24"/>
              </w:rPr>
              <w:t xml:space="preserve">1-3-2  1-3-5  </w:t>
            </w:r>
            <w:r>
              <w:rPr>
                <w:rFonts w:eastAsia="標楷體" w:cs="標楷體" w:ascii="標楷體" w:hAnsi="標楷體"/>
                <w:szCs w:val="24"/>
              </w:rPr>
              <w:t xml:space="preserve">1-3-7  1-3-8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6  </w:t>
            </w:r>
            <w:r>
              <w:rPr>
                <w:rFonts w:eastAsia="標楷體" w:cs="標楷體" w:ascii="標楷體" w:hAnsi="標楷體"/>
                <w:szCs w:val="24"/>
              </w:rPr>
              <w:t>2-3-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  2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cyan"/>
              </w:rPr>
              <w:t>畢業典禮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黃鶴樓送孟浩然之廣陵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閩南語歌欣賞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思念有你閣較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  1-3-2  1-3-5  1-3-7  1-3-8  2-3-2  2-3-6  2-3-8  2-3-10  4-3-1  4-3-2  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7:00Z</dcterms:created>
  <dc:creator>Acer</dc:creator>
  <dc:description/>
  <cp:keywords/>
  <dc:language>en-US</dc:language>
  <cp:lastModifiedBy>Windows 使用者</cp:lastModifiedBy>
  <cp:lastPrinted>2019-01-09T10:58:00Z</cp:lastPrinted>
  <dcterms:modified xsi:type="dcterms:W3CDTF">2020-08-03T07:53:00Z</dcterms:modified>
  <cp:revision>16</cp:revision>
  <dc:subject/>
  <dc:title/>
</cp:coreProperties>
</file>