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營區南梓實小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吟唱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學生聆聽及說話能力，複習第一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不同職業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職業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一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第三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休閒場所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課，並學會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閩南語中的聲調，並複習第四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五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單元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的語詞與句型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1-9/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阿和人人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阿和人人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阿和人人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行行出狀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阿伯欲賣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真正好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臺灣風景上蓋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歡喜過年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歡喜過年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歡喜過年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元旦放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歡喜過年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年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二九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金縷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歌欣賞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天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  <w:t>1/20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br/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來熟似語詞佮句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7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user</cp:lastModifiedBy>
  <cp:lastPrinted>2019-01-09T10:58:00Z</cp:lastPrinted>
  <dcterms:modified xsi:type="dcterms:W3CDTF">2020-07-01T07:46:00Z</dcterms:modified>
  <cp:revision>25</cp:revision>
  <dc:subject/>
  <dc:title/>
</cp:coreProperties>
</file>