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4"/>
        </w:rPr>
        <w:t>臺南市公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立新營區南梓實驗小學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調整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■</w:t>
      </w:r>
      <w:r>
        <w:rPr>
          <w:rFonts w:ascii="標楷體" w:hAnsi="標楷體" w:cs="標楷體" w:eastAsia="標楷體"/>
          <w:color w:val="000000"/>
          <w:szCs w:val="24"/>
        </w:rPr>
        <w:t>普通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藝才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體育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特教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1541"/>
        <w:gridCol w:w="2428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第一課音標課程及相關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臺灣節慶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台灣節慶活動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資源回收物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第三課音標課程和相關的俗語、謎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的交通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常見交通站名稱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/>
              </w:rPr>
              <w:t>學會第五課音標課程和相關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吟唱並欣賞「金針花」和「回鄉偶書」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唸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eastAsia="標楷體"/>
              </w:rPr>
              <w:t>能運用閩南語表達對他人的尊重與關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  <w:r>
              <w:rPr>
                <w:rFonts w:eastAsia="標楷體"/>
                <w:color w:val="00000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Cs w:val="20"/>
              </w:rPr>
              <w:t>能藉由感官接觸環 境中的動、植物和景觀，欣賞自然之美，並能以多元的方式表達心感受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Cs w:val="20"/>
              </w:rPr>
              <w:t>認識個人生活中可回收的資源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適當地向家人表達自己的需求與情感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Cs w:val="20"/>
              </w:rPr>
              <w:t>培養良好的人際互動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Cs w:val="20"/>
              </w:rPr>
              <w:t>學習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Cs w:val="20"/>
              </w:rPr>
              <w:t>尊重不同性別者做決定的自主權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一、臺灣好所在 </w:t>
            </w: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臺灣是寶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一、臺灣好所在 </w:t>
            </w: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臺灣是寶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一、臺灣好所在 </w:t>
            </w: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臺灣是寶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3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一、臺灣好所在 </w:t>
            </w: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臺灣文化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~3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一、臺灣好所在 </w:t>
            </w: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臺灣文化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一、臺灣好所在 </w:t>
            </w: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臺灣文化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彈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一、臺灣好所在 </w:t>
            </w: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臺灣文化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二、環保大代誌 </w:t>
            </w: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做環保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二、環保大代誌 </w:t>
            </w: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做環保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中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二、環保大代誌 </w:t>
            </w: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做環保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二、環保大代誌 </w:t>
            </w: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做環保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咱的生活</w:t>
            </w: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車站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咱的生活</w:t>
            </w: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車站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  1-2-6  1-2-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 2-2-2 2-2-4</w:t>
            </w:r>
            <w:r>
              <w:rPr>
                <w:rFonts w:ascii="標楷體" w:hAnsi="標楷體" w:cs="標楷體" w:eastAsia="標楷體"/>
                <w:szCs w:val="24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2-2-8  4-2-1  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咱的生活</w:t>
            </w: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車站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  2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咱的生活</w:t>
            </w:r>
            <w:r>
              <w:rPr>
                <w:rFonts w:eastAsia="標楷體" w:cs="Arial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校園的安全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 1-2-6 1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咱的生活</w:t>
            </w:r>
            <w:r>
              <w:rPr>
                <w:rFonts w:eastAsia="標楷體" w:cs="Arial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校園的安全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 1-2-6 1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1  2-2-2  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咱的生活</w:t>
            </w:r>
            <w:r>
              <w:rPr>
                <w:rFonts w:eastAsia="標楷體" w:cs="Arial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校園的安全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　　　</w:t>
            </w:r>
            <w:r>
              <w:rPr>
                <w:rFonts w:eastAsia="標楷體" w:cs="標楷體" w:ascii="標楷體" w:hAnsi="標楷體"/>
                <w:szCs w:val="24"/>
              </w:rPr>
              <w:t>2-2-2  2-2-8  3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末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咱的生活</w:t>
            </w:r>
            <w:r>
              <w:rPr>
                <w:rFonts w:eastAsia="標楷體" w:cs="Arial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校園的安全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8  4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統念謠</w:t>
            </w:r>
            <w:r>
              <w:rPr>
                <w:rFonts w:eastAsia="標楷體" w:cs="Arial" w:ascii="標楷體" w:hAnsi="標楷體"/>
                <w:szCs w:val="24"/>
              </w:rPr>
              <w:t>~</w:t>
            </w:r>
            <w:r>
              <w:rPr>
                <w:rFonts w:ascii="標楷體" w:hAnsi="標楷體" w:cs="Arial" w:eastAsia="標楷體"/>
                <w:szCs w:val="24"/>
              </w:rPr>
              <w:t>烏面祖師公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7  1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6/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休業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歡喜來過節</w:t>
            </w:r>
            <w:r>
              <w:rPr>
                <w:rFonts w:eastAsia="標楷體" w:cs="Arial" w:ascii="標楷體" w:hAnsi="標楷體"/>
                <w:szCs w:val="24"/>
              </w:rPr>
              <w:t>~</w:t>
            </w:r>
            <w:r>
              <w:rPr>
                <w:rFonts w:ascii="標楷體" w:hAnsi="標楷體" w:cs="Arial" w:eastAsia="標楷體"/>
                <w:szCs w:val="24"/>
              </w:rPr>
              <w:t>金針花、古詩吟唱</w:t>
            </w:r>
            <w:r>
              <w:rPr>
                <w:rFonts w:eastAsia="標楷體" w:cs="Arial" w:ascii="標楷體" w:hAnsi="標楷體"/>
                <w:szCs w:val="24"/>
              </w:rPr>
              <w:t>~</w:t>
            </w:r>
            <w:r>
              <w:rPr>
                <w:rFonts w:ascii="標楷體" w:hAnsi="標楷體" w:cs="Arial" w:eastAsia="標楷體"/>
                <w:szCs w:val="24"/>
              </w:rPr>
              <w:t>回鄉偶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九貫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5:00Z</dcterms:created>
  <dc:creator>Acer</dc:creator>
  <dc:description/>
  <cp:keywords/>
  <dc:language>en-US</dc:language>
  <cp:lastModifiedBy>user</cp:lastModifiedBy>
  <cp:lastPrinted>2019-01-09T10:58:00Z</cp:lastPrinted>
  <dcterms:modified xsi:type="dcterms:W3CDTF">2020-07-01T07:32:00Z</dcterms:modified>
  <cp:revision>19</cp:revision>
  <dc:subject/>
  <dc:title/>
</cp:coreProperties>
</file>