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臺南市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不同的地形並吟唱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進行造句練習並了解與地形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體會地形之美，培養愛護大地的情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朗誦第二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進行造句練習並了解與地形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第二課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一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吟唱第三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本課的歇後語及句型「……若……就……」、「……猶未……就……」，並練習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以閩南語形容自己的個性，並學習第三課相關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第四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依照課程內容進行造句練習及對話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身體健康的重要性，並學會第四課相關俗語和謎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二單元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古早物，並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進行造句練習並了解與傳統生活器物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古早物的用途，並複習第五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三單元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的語詞與句型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老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1-9/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草地風景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草地風景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草地風景媠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-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活的環境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大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急性的阿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急性的阿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急性的阿明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身軀會講話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阿寶感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元旦放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臺灣古早物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風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念謠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天烏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來過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詩吟唱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尋隱者不遇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highlight w:val="red"/>
              </w:rPr>
              <w:t>1/20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br/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red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highlight w:val="red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來熟似語詞佮句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5:00Z</dcterms:created>
  <dc:creator>Acer</dc:creator>
  <dc:description/>
  <cp:keywords/>
  <dc:language>en-US</dc:language>
  <cp:lastModifiedBy>user</cp:lastModifiedBy>
  <cp:lastPrinted>2019-01-09T10:58:00Z</cp:lastPrinted>
  <dcterms:modified xsi:type="dcterms:W3CDTF">2020-07-01T07:17:00Z</dcterms:modified>
  <cp:revision>26</cp:revision>
  <dc:subject/>
  <dc:title/>
</cp:coreProperties>
</file>