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■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52"/>
        <w:gridCol w:w="120"/>
        <w:gridCol w:w="450"/>
        <w:gridCol w:w="1337"/>
        <w:gridCol w:w="1694"/>
        <w:gridCol w:w="579"/>
        <w:gridCol w:w="1656"/>
        <w:gridCol w:w="1262"/>
        <w:gridCol w:w="965"/>
        <w:gridCol w:w="1828"/>
        <w:gridCol w:w="1193"/>
        <w:gridCol w:w="1641"/>
      </w:tblGrid>
      <w:tr>
        <w:trPr>
          <w:trHeight w:val="530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7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使用閩南語念讀課文，提高閩南語的口語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辨識生活中常見的蔬菜語詞，擴充閩南語語詞的詞彙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辨認閩南語常見的漢字寫法，增進語言使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句型「（啥物人）＋上佮意＋食（啥物菜蔬）。」做語句加長，強化閩南語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透過課程活動促進學生團隊合作，並將閩南語文應用於日常溝通互動之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辨識生活中常見的餐具語詞，擴充閩南語詞的詞彙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句型「（啥物人）＋用（啥物餐具）＋（做啥物代誌）。」做語句加長，強化閩南語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用閩南語描述各類餐具的功能，並應用於日常生活之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辨識生活中常見的自然現象語詞，擴充閩南語詞的詞彙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運用句型「（啥物人）＋有看著＋天頂的（自然現象）。」做語句加長，強化閩南語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用閩南語描述課文所列的自然現象特色，並主動應用於日常對話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辨識生活中常見的天氣語詞，擴充閩南語詞的詞彙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能運用句型「（啥物人）＋講＋今仔日是（啥物天氣）。」做語句加長，強化閩南語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能運用閩南語描述課文所列的天氣現象，並主動應用於日常對話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能辨識生活中常見的交通工具語詞，擴充閩南語詞的詞彙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運用句型「（啥物人）＋坐（啥物交通工具）＋去（佗位）。」做語句加長，強化閩南語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能以閩南語說出常見交通工具語詞及其特色，並且運用於日常生活之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能學會與意思接近與意思相反的字詞。</w:t>
            </w:r>
          </w:p>
        </w:tc>
      </w:tr>
      <w:tr>
        <w:trPr>
          <w:trHeight w:val="995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7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7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念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/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/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聽囡仔古～雷公佮爍爁婆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6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休業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特教班為課程調整計畫，其他為課程計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1</w:t>
    </w:r>
    <w:r>
      <w:rPr/>
      <w:t>領域學習課程</w:t>
    </w:r>
    <w:r>
      <w:rPr/>
      <w:t>(</w:t>
    </w:r>
    <w:r>
      <w:rPr/>
      <w:t>調整</w:t>
    </w:r>
    <w:r>
      <w:rPr/>
      <w:t>)</w:t>
    </w:r>
    <w:r>
      <w:rPr/>
      <w:t>計畫</w:t>
    </w:r>
    <w:r>
      <w:rPr/>
      <w:t>(</w:t>
    </w:r>
    <w:r>
      <w:rPr/>
      <w:t>新課綱版</w:t>
    </w:r>
    <w:r>
      <w:rPr/>
      <w:t>)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8-03T08:55:00Z</dcterms:modified>
  <cp:revision>23</cp:revision>
  <dc:subject/>
  <dc:title/>
</cp:coreProperties>
</file>