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南梓實驗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3"/>
        <w:gridCol w:w="265"/>
        <w:gridCol w:w="567"/>
        <w:gridCol w:w="1152"/>
        <w:gridCol w:w="1701"/>
        <w:gridCol w:w="549"/>
        <w:gridCol w:w="1719"/>
        <w:gridCol w:w="1276"/>
        <w:gridCol w:w="832"/>
        <w:gridCol w:w="1984"/>
        <w:gridCol w:w="1418"/>
        <w:gridCol w:w="1436"/>
      </w:tblGrid>
      <w:tr>
        <w:trPr>
          <w:trHeight w:val="53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朗讀「蟲的世界」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聽懂且說出生活中常見的昆蟲用語，並學會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正確運用課程所學習的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啥物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會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做啥物代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從課程的學習，培養細心觀察生活、大自然，及維護環境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正確朗讀「玉蘭花」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聽懂且說出生活中常見的植物用語，並學會造句與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正確運用課程所學習的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啥物物件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形容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形容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從課程學習觀察植物，及建立愛護植物、親近植物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正確朗讀「狗蟻</w:t>
            </w:r>
            <w:r>
              <w:rPr>
                <w:rFonts w:eastAsia="標楷體" w:cs="標楷體" w:ascii="標楷體" w:hAnsi="標楷體"/>
                <w:szCs w:val="24"/>
              </w:rPr>
              <w:t>in</w:t>
            </w:r>
            <w:r>
              <w:rPr>
                <w:rFonts w:ascii="標楷體" w:hAnsi="標楷體" w:cs="標楷體" w:eastAsia="標楷體"/>
                <w:szCs w:val="24"/>
              </w:rPr>
              <w:t>兜」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聽懂且說出家中常見的隔間用語，並學會造句與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能正確運用課程所學習的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啥物所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底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形容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從課程的學習，能培養關心家裡與家人的良好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正確朗讀「露螺」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能聽懂且說出家中常見的陳設、家具用語，並學會造句與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能正確運用課程所學習的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啥物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欲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啥物人抑是啥物物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能從課程增加語詞能力，進而使用較完整的句子，介紹自己的家中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讓學生從生活化的內容，輕鬆學習「歡喜的代誌」課文，藉此提高學習興趣以增進閩南語的聽說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了解基本情緒用語的涵義與閩南語講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能正確運用課程所學習的「我今仔日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緒形容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能養成以閩南語與人分享、討論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能正確念讀「蠓仔」課文並可認念課文中的閩南語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能運用句型「（人／物）佇（佗位）的邊仔」的句型，進行加長語句的練習，加深閩南語應用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</w:rPr>
              <w:t>透過課程活動，促進學生的團隊合作，並將閩南語文應用於日常溝通互動之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</w:rPr>
              <w:t>能理解「水仙花的故事」繪本故事的內容，並能以自己的話使用閩南語說出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Cs w:val="24"/>
              </w:rPr>
              <w:t>能在老師的引導下進行閱讀理解的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Cs w:val="24"/>
              </w:rPr>
              <w:t>能在課堂上使用閩南語文和老師、同學進行問答或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學會與意思接近與意思相反的字詞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感知與欣賞閩南語文藝術的美感素養，並能融入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表達對家庭成員的關心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感知與欣賞閩南語文藝術的美感素養，並能融入於日常生活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感知與欣賞閩南語文藝術的美感素養，並能融入於日常生活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-10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感知與欣賞閩南語文藝術的美感素養，並能融入於日常生活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感知與欣賞閩南語文藝術的美感素養，並能融入於日常生活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具備感知與欣賞閩南語文藝術的美感素養，並能融入於日常生活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具備感知與欣賞閩南語文藝術的美感素養，並能融入於日常生活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具備感知與欣賞閩南語文藝術的美感素養，並能融入於日常生活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具備認識閩南語文對個人生活的重要性，並能主動學習，進而建立學習閩南語文的能力。        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3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具備感知與欣賞閩南語文藝術的美感素養，並能融入於日常生活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元旦放假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囡仔歌──蠓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</w:rPr>
              <w:t>能建</w:t>
            </w:r>
            <w:r>
              <w:rPr>
                <w:rFonts w:ascii="標楷體" w:hAnsi="標楷體" w:cs="標楷體" w:eastAsia="標楷體"/>
                <w:sz w:val="20"/>
              </w:rPr>
              <w:t>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c-Ⅰ-1</w:t>
            </w:r>
            <w:r>
              <w:rPr>
                <w:rFonts w:ascii="標楷體" w:hAnsi="標楷體" w:cs="標楷體" w:eastAsia="標楷體"/>
                <w:sz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</w:rPr>
              <w:t>歌念謠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</w:rPr>
              <w:t>學校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f-Ⅰ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聽囡仔古──水仙花的由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</w:t>
            </w:r>
            <w:r>
              <w:rPr>
                <w:rFonts w:eastAsia="標楷體" w:cs="標楷體" w:ascii="標楷體" w:hAnsi="標楷體"/>
                <w:sz w:val="20"/>
              </w:rPr>
              <w:t>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Ac-Ⅰ-2</w:t>
            </w:r>
            <w:r>
              <w:rPr>
                <w:rFonts w:ascii="標楷體" w:hAnsi="標楷體" w:cs="標楷體" w:eastAsia="標楷體"/>
                <w:sz w:val="20"/>
              </w:rPr>
              <w:t>生活故事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f-Ⅰ-2</w:t>
            </w:r>
            <w:r>
              <w:rPr>
                <w:rFonts w:ascii="標楷體" w:hAnsi="標楷體" w:cs="標楷體" w:eastAsia="標楷體"/>
                <w:sz w:val="20"/>
              </w:rPr>
              <w:t>藝術欣賞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  <w:t>1/20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br/>
            </w:r>
            <w:r>
              <w:rPr>
                <w:rFonts w:ascii="標楷體" w:hAnsi="標楷體" w:cs="標楷體" w:eastAsia="標楷體"/>
                <w:color w:val="000000"/>
                <w:highlight w:val="red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red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Acer</dc:creator>
  <dc:description/>
  <cp:keywords/>
  <dc:language>en-US</dc:language>
  <cp:lastModifiedBy>Lucas</cp:lastModifiedBy>
  <cp:lastPrinted>2019-01-09T10:58:00Z</cp:lastPrinted>
  <dcterms:modified xsi:type="dcterms:W3CDTF">2020-08-03T08:35:00Z</dcterms:modified>
  <cp:revision>33</cp:revision>
  <dc:subject/>
  <dc:title/>
</cp:coreProperties>
</file>