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新營區南梓實小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六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調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  <w:r>
        <w:rPr>
          <w:rFonts w:eastAsia="標楷體" w:cs="標楷體" w:ascii="標楷體" w:hAnsi="標楷體"/>
          <w:color w:val="000000"/>
          <w:sz w:val="28"/>
        </w:rPr>
        <w:t>(■</w:t>
      </w:r>
      <w:r>
        <w:rPr>
          <w:rFonts w:ascii="標楷體" w:hAnsi="標楷體" w:cs="標楷體" w:eastAsia="標楷體"/>
          <w:color w:val="000000"/>
          <w:sz w:val="28"/>
        </w:rPr>
        <w:t>普通班</w:t>
      </w:r>
      <w:r>
        <w:rPr>
          <w:rFonts w:eastAsia="標楷體" w:cs="標楷體" w:ascii="標楷體" w:hAnsi="標楷體"/>
          <w:color w:val="000000"/>
          <w:sz w:val="28"/>
        </w:rPr>
        <w:t>/□</w:t>
      </w:r>
      <w:r>
        <w:rPr>
          <w:rFonts w:ascii="標楷體" w:hAnsi="標楷體" w:cs="標楷體" w:eastAsia="標楷體"/>
          <w:color w:val="000000"/>
          <w:sz w:val="28"/>
        </w:rPr>
        <w:t>特教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84"/>
        <w:gridCol w:w="1418"/>
        <w:gridCol w:w="283"/>
        <w:gridCol w:w="709"/>
        <w:gridCol w:w="1559"/>
        <w:gridCol w:w="1276"/>
        <w:gridCol w:w="1541"/>
        <w:gridCol w:w="2428"/>
        <w:gridCol w:w="1701"/>
      </w:tblGrid>
      <w:tr>
        <w:trPr>
          <w:trHeight w:val="53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朗誦第一課課文並熟悉相關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多種臺灣特產的閩南語說法，並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一課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朗誦第二課課文並熟悉相關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各國國名與其特產的閩南語說法並進行造句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二課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複習第一單元所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朗誦第三課課文並熟悉相關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學會科技產品的閩南語說法並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三課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二單元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朗誦第四課課文並熟悉相關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學會使用閩南語讚美他人並進行造句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四課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朗誦第五課課文並熟悉相關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學會相反詞的閩南語說法並進行造句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五課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三單元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臺灣俗語並朗讀、吟唱〈楓橋夜泊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欣賞閩南語歌曲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夠複習本學期所學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了解本土及多元文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運用閩南語寫出自己的感受與需求，並表達對他人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運用閩南語媒材、工具書或線上檢索系統輔助寫作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不同性別者處理情緒的方法，採取合宜的表達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辨別不同類型的情感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了解電腦網路之基本概念及其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727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9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對臺灣看世界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 xml:space="preserve">1. </w:t>
            </w:r>
            <w:r>
              <w:rPr>
                <w:rFonts w:ascii="新細明體;PMingLiU" w:hAnsi="新細明體;PMingLiU" w:cs="新細明體;PMingLiU"/>
                <w:szCs w:val="24"/>
              </w:rPr>
              <w:t>伴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1  1-3-5  1-3-7  2-3-1  2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5  2-3-6  2-3-8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影片欣賞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9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(9/13</w:t>
            </w:r>
            <w:r>
              <w:rPr>
                <w:rFonts w:ascii="標楷體" w:hAnsi="標楷體" w:cs="標楷體" w:eastAsia="標楷體"/>
                <w:color w:val="FF0000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對臺灣看世界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 xml:space="preserve">1. </w:t>
            </w:r>
            <w:r>
              <w:rPr>
                <w:rFonts w:ascii="新細明體;PMingLiU" w:hAnsi="新細明體;PMingLiU" w:cs="新細明體;PMingLiU"/>
                <w:szCs w:val="24"/>
              </w:rPr>
              <w:t>伴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1  1-3-2  1-3-6  2-3-1  2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6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9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對臺灣看世界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 xml:space="preserve">1. </w:t>
            </w:r>
            <w:r>
              <w:rPr>
                <w:rFonts w:ascii="新細明體;PMingLiU" w:hAnsi="新細明體;PMingLiU" w:cs="新細明體;PMingLiU"/>
                <w:szCs w:val="24"/>
              </w:rPr>
              <w:t>伴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2  1-3-6  1-3-7  2-3-6  3-3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-3-1</w:t>
            </w:r>
            <w:bookmarkStart w:id="0" w:name="OLE_LINK6"/>
            <w:bookmarkStart w:id="1" w:name="OLE_LINK5"/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5-3-4</w:t>
            </w:r>
            <w:bookmarkEnd w:id="0"/>
            <w:bookmarkEnd w:id="1"/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紙筆測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9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對臺灣看世界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出國去觀光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2  1-3-7  1-3-8  2-3-1  2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6  2-3-8  4-3-1  5-3-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4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0/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5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上</w:t>
            </w:r>
            <w:r>
              <w:rPr>
                <w:rFonts w:eastAsia="標楷體" w:cs="標楷體" w:ascii="標楷體" w:hAnsi="標楷體"/>
                <w:color w:val="FF0000"/>
              </w:rPr>
              <w:t>10/11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對臺灣看世界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出國去觀光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2  1-3-7  1-3-8  2-3-1  2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-3-4  2-3-5  2-3-6  2-3-9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4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10/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國慶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/11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彈放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10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對臺灣看世界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出國去觀光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7  1-3-8  2-3-1  2-3-2  2-3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9  4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告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4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10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進步的科技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電腦會曉揀塗豆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2  1-3-7  1-3-8  2-3-4  2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6  2-3-8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聽力測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11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進步的科技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電腦會曉揀塗豆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7  1-3-8  2-3-2  2-3-4  2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6  2-3-9  5-3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聽力測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11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評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進步的科技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電腦會曉揀塗豆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2  1-3-7  1-3-8  2-3-4  2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6  3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聽力測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11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進步的科技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電腦會曉揀塗豆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2  1-3-7  1-3-8  2-3-2  2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6  4-3-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11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溫暖的世界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阿川真好禮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1  1-3-5  1-3-7  2-3-1  2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-3-5  2-3-6  2-3-8  2-3-9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11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溫暖的世界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阿川真好禮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5  1-3-7  2-3-2  2-3-4  2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6  5-3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12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溫暖的世界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阿川真好禮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1  1-3-7  2-3-4  2-3-6  2-3-9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12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溫暖的世界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風佮日頭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1  1-3-2  1-3-7  2-3-4  2-3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-3-6  2-3-8  4-3-1  </w:t>
            </w:r>
            <w:r>
              <w:rPr>
                <w:rFonts w:cs="新細明體;PMingLiU" w:ascii="新細明體;PMingLiU" w:hAnsi="新細明體;PMingLiU"/>
                <w:szCs w:val="24"/>
              </w:rPr>
              <w:t>4-3-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12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溫暖的世界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風佮日頭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1  1-3-2  1-3-7  2-3-4  2-3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-3-6  4-3-1  </w:t>
            </w:r>
            <w:r>
              <w:rPr>
                <w:rFonts w:cs="新細明體;PMingLiU" w:ascii="新細明體;PMingLiU" w:hAnsi="新細明體;PMingLiU"/>
                <w:szCs w:val="24"/>
              </w:rPr>
              <w:t>4-3-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12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溫暖的世界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風佮日頭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1  1-3-2  1-3-7  2-3-4  2-3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-3-6  </w:t>
            </w:r>
            <w:r>
              <w:rPr>
                <w:rFonts w:cs="新細明體;PMingLiU" w:ascii="新細明體;PMingLiU" w:hAnsi="新細明體;PMingLiU"/>
                <w:szCs w:val="24"/>
              </w:rPr>
              <w:t>4-3-4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5-3-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</w:t>
            </w:r>
            <w:r>
              <w:rPr>
                <w:rFonts w:ascii="標楷體" w:hAnsi="標楷體" w:cs="標楷體" w:eastAsia="標楷體"/>
                <w:color w:val="FF0000"/>
              </w:rPr>
              <w:t>元旦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溫暖的世界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風佮日頭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2  1-3-7  2-3-4  2-3-5  2-3-6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</w:t>
            </w:r>
            <w:r>
              <w:rPr>
                <w:rFonts w:cs="新細明體;PMingLiU" w:ascii="新細明體;PMingLiU" w:hAnsi="新細明體;PMingLiU"/>
                <w:szCs w:val="24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1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末評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古詩吟唱</w:t>
            </w: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Cs w:val="24"/>
              </w:rPr>
              <w:t>楓橋夜泊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1  1-3-2  1-3-5  1-3-7  1-3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5  2-3-6  2-3-8  2-3-9  2-3-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2  4-3-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1/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閩南語歌欣賞</w:t>
            </w: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Cs w:val="24"/>
              </w:rPr>
              <w:t>感謝你的愛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1  1-3-2  1-3-7  1-3-8  2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6  2-3-8  4-3-1  5-3-1  5-3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繪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告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bookmarkStart w:id="2" w:name="OLE_LINK1"/>
            <w:r>
              <w:rPr>
                <w:rFonts w:ascii="新細明體;PMingLiU" w:hAnsi="新細明體;PMingLiU" w:cs="新細明體;PMingLiU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bookmarkStart w:id="3" w:name="OLE_LINK1"/>
            <w:r>
              <w:rPr>
                <w:rFonts w:cs="新細明體;PMingLiU" w:ascii="新細明體;PMingLiU" w:hAnsi="新細明體;PMingLiU"/>
                <w:szCs w:val="24"/>
              </w:rPr>
              <w:t>1-3-2</w:t>
            </w:r>
            <w:bookmarkEnd w:id="3"/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休業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敘寫融入議題能力指標</w:t>
      </w:r>
      <w:r>
        <w:rPr>
          <w:rFonts w:ascii="標楷體" w:hAnsi="標楷體" w:cs="標楷體" w:eastAsia="標楷體"/>
          <w:color w:val="FF0000"/>
        </w:rPr>
        <w:t>，填入代號即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  <w:r>
        <w:br w:type="page"/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新營區南梓實小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六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調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  <w:r>
        <w:rPr>
          <w:rFonts w:eastAsia="標楷體" w:cs="標楷體" w:ascii="標楷體" w:hAnsi="標楷體"/>
          <w:color w:val="000000"/>
          <w:sz w:val="28"/>
        </w:rPr>
        <w:t>(■</w:t>
      </w:r>
      <w:r>
        <w:rPr>
          <w:rFonts w:ascii="標楷體" w:hAnsi="標楷體" w:cs="標楷體" w:eastAsia="標楷體"/>
          <w:color w:val="000000"/>
          <w:sz w:val="28"/>
        </w:rPr>
        <w:t>普通班</w:t>
      </w:r>
      <w:r>
        <w:rPr>
          <w:rFonts w:eastAsia="標楷體" w:cs="標楷體" w:ascii="標楷體" w:hAnsi="標楷體"/>
          <w:color w:val="000000"/>
          <w:sz w:val="28"/>
        </w:rPr>
        <w:t>/□</w:t>
      </w:r>
      <w:r>
        <w:rPr>
          <w:rFonts w:ascii="標楷體" w:hAnsi="標楷體" w:cs="標楷體" w:eastAsia="標楷體"/>
          <w:color w:val="000000"/>
          <w:sz w:val="28"/>
        </w:rPr>
        <w:t>特教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487"/>
        <w:gridCol w:w="1130"/>
        <w:gridCol w:w="834"/>
        <w:gridCol w:w="1783"/>
        <w:gridCol w:w="993"/>
        <w:gridCol w:w="863"/>
        <w:gridCol w:w="962"/>
        <w:gridCol w:w="2416"/>
        <w:gridCol w:w="2416"/>
      </w:tblGrid>
      <w:tr>
        <w:trPr>
          <w:trHeight w:val="530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7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常見公益活動並能朗誦第一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會公益活動的閩南語說法和歇後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疊詞並朗誦第二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常見疊詞的閩南語說法，並進行造句練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能朗誦第三課課文、欣賞故事並認識鼓勵的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能朗誦第四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ascii="標楷體" w:hAnsi="標楷體" w:cs="標楷體" w:eastAsia="標楷體"/>
              </w:rPr>
              <w:t>能懂得感恩祝福，並進行造句練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俗語並能欣賞、了解俗語故事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9.</w:t>
            </w:r>
            <w:r>
              <w:rPr>
                <w:rFonts w:ascii="標楷體" w:hAnsi="標楷體" w:cs="標楷體" w:eastAsia="標楷體"/>
              </w:rPr>
              <w:t>學會用閩南語吟誦古詩，並欣賞現代閩南語歌曲。</w:t>
            </w:r>
          </w:p>
        </w:tc>
      </w:tr>
      <w:tr>
        <w:trPr>
          <w:trHeight w:val="995" w:hRule="atLeast"/>
        </w:trPr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12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bookmarkStart w:id="4" w:name="OLE_LINK2"/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能以閩南語從事簡易的口頭報告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能在口語表達中適當使用閩南語的語音和讀音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運用閩南語媒材、工具書或線上檢索系統輔助寫作。</w:t>
            </w:r>
            <w:bookmarkEnd w:id="4"/>
          </w:p>
        </w:tc>
      </w:tr>
      <w:tr>
        <w:trPr>
          <w:trHeight w:val="995" w:hRule="atLeast"/>
        </w:trPr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不同性別者處理情緒的方法，採取合宜的表達方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在溝通過程中有平等表達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參與團體活動與事務，不受性別的限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</w:tc>
      </w:tr>
      <w:tr>
        <w:trPr>
          <w:trHeight w:val="400" w:hRule="atLeast"/>
        </w:trPr>
        <w:tc>
          <w:tcPr>
            <w:tcW w:w="1535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727" w:hRule="atLeast"/>
        </w:trPr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/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~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鬥陣來參與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鬥陣做公益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  1-3-5  1-3-7  1-3-8  2-3-1  2-3-2  2-3-4  2-3-6  2-3-8  2-3-9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</w:tc>
      </w:tr>
      <w:tr>
        <w:trPr/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鬥陣來參與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鬥陣做公益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  1-3-7  1-3-8  2-3-3  2-3-9  4-3-4  5-3-1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</w:tc>
      </w:tr>
      <w:tr>
        <w:trPr/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2/2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</w:rPr>
              <w:t>和平紀念日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鬥陣來參與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鬥陣做公益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 1-3-5  1-3-7  1-3-8  2-3-6 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</w:tc>
      </w:tr>
      <w:tr>
        <w:trPr/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3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鬥陣來參與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鬥陣做公益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 1-3-7  1-3-8  2-3-6  2-3-9  4-3-4  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</w:tc>
      </w:tr>
      <w:tr>
        <w:trPr/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3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臺語文真趣味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春天的花蕊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 1-3-2  1-3-5  1-3-7  1-3-8  2-3-4  2-3-5  2-3-6  2-3-8  5-3-4 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</w:tc>
      </w:tr>
      <w:tr>
        <w:trPr/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3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臺語文真趣味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春天的花蕊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 1-3-7  1-3-8  2-3-2  2-3-4  2-3-5  2-3-6  5-3-4 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</w:tc>
      </w:tr>
      <w:tr>
        <w:trPr/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3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臺語文真趣味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春天的花蕊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 1-3-7  1-3-8  2-3-4  2-3-6  3-3-1  4-3-1 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</w:tc>
      </w:tr>
      <w:tr>
        <w:trPr/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4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4/2-4/3</w:t>
            </w:r>
            <w:r>
              <w:rPr>
                <w:rFonts w:ascii="標楷體" w:hAnsi="標楷體" w:cs="標楷體" w:eastAsia="標楷體"/>
                <w:color w:val="FF0000"/>
              </w:rPr>
              <w:t>兒童節及掃墓節補假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4/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臺語文真趣味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獅佮鳥鼠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 1-3-3  1-3-5  1-3-7  1-3-8  2-3-4  2-3-6  2-3-9 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</w:tc>
      </w:tr>
      <w:tr>
        <w:trPr/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4/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臺語文真趣味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獅佮鳥鼠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3-2  1-3-3  1-3-5  1-3-7  1-3-8  2-3-6  2-3-7 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</w:tc>
      </w:tr>
      <w:tr>
        <w:trPr/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4/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評量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臺語文真趣味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獅佮鳥鼠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 1-3-7  1-3-8  2-3-4  2-3-6  2-3-9  4-3-5  5-3-1 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</w:tc>
      </w:tr>
      <w:tr>
        <w:trPr/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臺語文真趣味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獅佮鳥鼠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3-2  1-3-7  1-3-8  2-3-4  2-3-6  2-3-9 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感恩祝福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我已經大漢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 1-3-5  1-3-7  1-3-8  2-3-2  2-3-4  2-3-5  2-3-6   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5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感恩祝福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我已經大漢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閩南語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3-1  1-3-7  2-3-1  2-3-2  2-3-4  2-3-5  2-3-9 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5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感恩祝福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我已經大漢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 1-3-5  1-3-7  1-3-8  2-3-4  2-3-6  5-3-1 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感恩祝福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我已經大漢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 1-3-7  1-3-8  </w:t>
            </w:r>
            <w:r>
              <w:rPr>
                <w:rFonts w:eastAsia="標楷體" w:cs="標楷體" w:ascii="標楷體" w:hAnsi="標楷體"/>
                <w:szCs w:val="24"/>
              </w:rPr>
              <w:t xml:space="preserve">2-3-2  </w:t>
            </w:r>
            <w:r>
              <w:rPr>
                <w:rFonts w:eastAsia="標楷體" w:cs="標楷體" w:ascii="標楷體" w:hAnsi="標楷體"/>
                <w:szCs w:val="24"/>
              </w:rPr>
              <w:t>2-3-4  2-3-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3-4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俗語、俗語故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3-1  </w:t>
            </w:r>
            <w:r>
              <w:rPr>
                <w:rFonts w:eastAsia="標楷體" w:cs="標楷體" w:ascii="標楷體" w:hAnsi="標楷體"/>
                <w:szCs w:val="24"/>
              </w:rPr>
              <w:t xml:space="preserve">1-3-2  1-3-5  </w:t>
            </w:r>
            <w:r>
              <w:rPr>
                <w:rFonts w:eastAsia="標楷體" w:cs="標楷體" w:ascii="標楷體" w:hAnsi="標楷體"/>
                <w:szCs w:val="24"/>
              </w:rPr>
              <w:t xml:space="preserve">1-3-7  1-3-8  </w:t>
            </w:r>
            <w:r>
              <w:rPr>
                <w:rFonts w:eastAsia="標楷體" w:cs="標楷體" w:ascii="標楷體" w:hAnsi="標楷體"/>
                <w:szCs w:val="24"/>
              </w:rPr>
              <w:t xml:space="preserve">2-3-6  </w:t>
            </w:r>
            <w:r>
              <w:rPr>
                <w:rFonts w:eastAsia="標楷體" w:cs="標楷體" w:ascii="標楷體" w:hAnsi="標楷體"/>
                <w:szCs w:val="24"/>
              </w:rPr>
              <w:t>2-3-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 xml:space="preserve">  2-3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6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詩吟唱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ascii="標楷體" w:hAnsi="標楷體" w:cs="標楷體" w:eastAsia="標楷體"/>
                <w:szCs w:val="24"/>
              </w:rPr>
              <w:t>黃鶴樓送孟浩然之廣陵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閩南語歌欣賞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ascii="標楷體" w:hAnsi="標楷體" w:cs="標楷體" w:eastAsia="標楷體"/>
                <w:szCs w:val="24"/>
              </w:rPr>
              <w:t>思念有你閣較媠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3-1  1-3-2  1-3-5  1-3-7  1-3-8  2-3-2  2-3-6  2-3-8  2-3-10  4-3-1  4-3-2  4-3-5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</w:tc>
      </w:tr>
      <w:tr>
        <w:trPr/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7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敘寫融入議題能力指標</w:t>
      </w:r>
      <w:r>
        <w:rPr>
          <w:rFonts w:ascii="標楷體" w:hAnsi="標楷體" w:cs="標楷體" w:eastAsia="標楷體"/>
          <w:color w:val="FF0000"/>
        </w:rPr>
        <w:t>，填入代號即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  <w:bookmarkStart w:id="5" w:name="_GoBack"/>
      <w:bookmarkStart w:id="6" w:name="_GoBack"/>
      <w:bookmarkEnd w:id="6"/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</w:t>
    </w:r>
    <w:r>
      <w:rPr/>
      <w:t>1</w:t>
    </w:r>
    <w:r>
      <w:rPr/>
      <w:t>領域</w:t>
    </w:r>
    <w:r>
      <w:rPr>
        <w:rFonts w:ascii="新細明體;PMingLiU" w:hAnsi="新細明體;PMingLiU" w:cs="新細明體;PMingLiU"/>
      </w:rPr>
      <w:t>學習課程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調整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九貫版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7:00Z</dcterms:created>
  <dc:creator>Acer</dc:creator>
  <dc:description/>
  <cp:keywords/>
  <dc:language>en-US</dc:language>
  <cp:lastModifiedBy>Lucas</cp:lastModifiedBy>
  <cp:lastPrinted>2019-01-09T10:58:00Z</cp:lastPrinted>
  <dcterms:modified xsi:type="dcterms:W3CDTF">2020-02-06T08:07:00Z</dcterms:modified>
  <cp:revision>14</cp:revision>
  <dc:subject/>
  <dc:title/>
</cp:coreProperties>
</file>