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新營區南梓實驗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</w:rPr>
        <w:t>(■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90"/>
        <w:gridCol w:w="1294"/>
        <w:gridCol w:w="1701"/>
        <w:gridCol w:w="549"/>
        <w:gridCol w:w="1275"/>
        <w:gridCol w:w="444"/>
        <w:gridCol w:w="1276"/>
        <w:gridCol w:w="1541"/>
        <w:gridCol w:w="2428"/>
        <w:gridCol w:w="2108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60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33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不同的地形並吟唱第一課課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進行造句練習並了解與地形相關的俗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體會地形之美，培養愛護大地的情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朗誦第二課課文，並練習句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進行造句練習並了解與地形相關的歇後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和第二課相關的俗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複習第一單元所學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吟唱第三課課文，並練習句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本課的歇後語及句型「……若……就……」、「……猶未……就……」，並練習造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以閩南語形容自己的個性，並學習第三課相關俗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吟唱第四課課文，並練習句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依照課程內容進行造句練習及對話練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身體健康的重要性，並學會第四課相關俗語和謎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複習第二單元課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各種古早物，並吟唱第五課課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進行造句練習並了解與傳統生活器物相關的俗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古早物的用途，並複習第五課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複習第三單元課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能學會吟唱傳統念謠〈天烏烏〉，並能發音正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學會吟唱〈重陽節〉、〈尋隱者不遇〉節日童謠，並了解其由來與含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夠複習本學期所學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33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老師教學語言及教學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唸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初步認識影音的字幕，並用閩南語發表自己對影片的觀感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33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  <w:tr>
        <w:trPr>
          <w:trHeight w:val="400" w:hRule="atLeast"/>
        </w:trPr>
        <w:tc>
          <w:tcPr>
            <w:tcW w:w="1527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9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環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草地風景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9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9/13</w:t>
            </w:r>
            <w:r>
              <w:rPr>
                <w:rFonts w:ascii="標楷體" w:hAnsi="標楷體" w:cs="標楷體" w:eastAsia="標楷體"/>
                <w:color w:val="FF0000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環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草地風景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szCs w:val="20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9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草地風景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szCs w:val="20"/>
              </w:rPr>
              <w:t>3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9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環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大樓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Cs w:val="24"/>
              </w:rPr>
            </w:pPr>
            <w:r>
              <w:rPr>
                <w:sz w:val="20"/>
                <w:szCs w:val="20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5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上</w:t>
            </w:r>
            <w:r>
              <w:rPr>
                <w:rFonts w:eastAsia="標楷體" w:cs="標楷體" w:ascii="標楷體" w:hAnsi="標楷體"/>
                <w:color w:val="FF0000"/>
              </w:rPr>
              <w:t>10/11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環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大樓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w w:val="90"/>
                <w:szCs w:val="24"/>
              </w:rPr>
            </w:pPr>
            <w:r>
              <w:rPr>
                <w:sz w:val="20"/>
                <w:szCs w:val="20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國慶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/11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彈放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環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大樓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szCs w:val="20"/>
              </w:rPr>
              <w:t>3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0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環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大樓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w w:val="80"/>
                <w:szCs w:val="24"/>
              </w:rPr>
            </w:pPr>
            <w:r>
              <w:rPr>
                <w:sz w:val="20"/>
                <w:szCs w:val="20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0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軀會講話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急性的阿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szCs w:val="20"/>
              </w:rPr>
              <w:t>2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軀會講話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急性的阿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szCs w:val="20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軀會講話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急性的阿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w w:val="90"/>
                <w:szCs w:val="24"/>
              </w:rPr>
            </w:pPr>
            <w:r>
              <w:rPr>
                <w:sz w:val="20"/>
                <w:szCs w:val="20"/>
              </w:rPr>
              <w:t>3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繪畫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1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軀會講話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阿寶感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szCs w:val="20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1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軀會講話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阿寶感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szCs w:val="20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軀會講話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阿寶感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szCs w:val="20"/>
              </w:rPr>
              <w:t>3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軀會講話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阿寶感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szCs w:val="20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2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臺灣古早物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風鼓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szCs w:val="20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2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臺灣古早物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風鼓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szCs w:val="20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12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臺灣古早物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風鼓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szCs w:val="20"/>
              </w:rPr>
              <w:t>3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</w:t>
            </w:r>
            <w:r>
              <w:rPr>
                <w:rFonts w:ascii="標楷體" w:hAnsi="標楷體" w:cs="標楷體" w:eastAsia="標楷體"/>
                <w:color w:val="FF0000"/>
              </w:rPr>
              <w:t>元旦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臺灣古早物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風鼓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szCs w:val="20"/>
              </w:rPr>
              <w:t>2-2-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念謠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天烏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1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歡喜來過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重陽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詩吟唱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尋隱者不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-2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-2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新營區南梓實驗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</w:rPr>
        <w:t>(■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1541"/>
        <w:gridCol w:w="2428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第一課音標課程及相關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臺灣節慶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台灣節慶活動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資源回收物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第三課音標課程和相關的俗語、謎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的交通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常見交通站名稱的閩南語說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/>
              </w:rPr>
              <w:t>學會第五課音標課程和相關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吟唱並欣賞「金針花」和「回鄉偶書」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唸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eastAsia="標楷體"/>
              </w:rPr>
              <w:t>能運用閩南語表達對他人的尊重與關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  <w:r>
              <w:rPr>
                <w:rFonts w:eastAsia="標楷體"/>
                <w:color w:val="00000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Cs w:val="20"/>
              </w:rPr>
              <w:t>能藉由感官接觸環 境中的動、植物和景觀，欣賞自然之美，並能以多元的方式表達心感受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Cs w:val="20"/>
              </w:rPr>
              <w:t>認識個人生活中可回收的資源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適當地向家人表達自己的需求與情感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Cs w:val="20"/>
              </w:rPr>
              <w:t>培養良好的人際互動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Cs w:val="20"/>
              </w:rPr>
              <w:t>學習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Cs w:val="20"/>
              </w:rPr>
              <w:t>尊重不同性別者做決定的自主權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~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一、臺灣好所在 </w:t>
            </w: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臺灣是寶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一、臺灣好所在 </w:t>
            </w: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臺灣是寶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2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</w:rPr>
              <w:t>和平紀念日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一、臺灣好所在 </w:t>
            </w: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臺灣是寶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3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一、臺灣好所在 </w:t>
            </w: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臺灣文化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3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一、臺灣好所在 </w:t>
            </w: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臺灣文化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3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一、臺灣好所在 </w:t>
            </w: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臺灣文化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3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一、臺灣好所在 </w:t>
            </w: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臺灣文化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4/2-4/3</w:t>
            </w:r>
            <w:r>
              <w:rPr>
                <w:rFonts w:ascii="標楷體" w:hAnsi="標楷體" w:cs="標楷體" w:eastAsia="標楷體"/>
                <w:color w:val="FF0000"/>
              </w:rPr>
              <w:t>兒童節及掃墓節補假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二、環保大代誌 </w:t>
            </w: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做環保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4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二、環保大代誌 </w:t>
            </w: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做環保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4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二、環保大代誌 </w:t>
            </w: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做環保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4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二、環保大代誌 </w:t>
            </w: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做環保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咱的生活</w:t>
            </w: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車站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咱的生活</w:t>
            </w: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車站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  1-2-6  1-2-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 2-2-2 2-2-4</w:t>
            </w:r>
            <w:r>
              <w:rPr>
                <w:rFonts w:ascii="標楷體" w:hAnsi="標楷體" w:cs="標楷體" w:eastAsia="標楷體"/>
                <w:szCs w:val="24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2-2-8  4-2-1  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5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咱的生活</w:t>
            </w: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車站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  2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5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咱的生活</w:t>
            </w:r>
            <w:r>
              <w:rPr>
                <w:rFonts w:eastAsia="標楷體" w:cs="Arial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校園的安全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 1-2-6 1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咱的生活</w:t>
            </w:r>
            <w:r>
              <w:rPr>
                <w:rFonts w:eastAsia="標楷體" w:cs="Arial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校園的安全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 1-2-6 1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1  2-2-2  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咱的生活</w:t>
            </w:r>
            <w:r>
              <w:rPr>
                <w:rFonts w:eastAsia="標楷體" w:cs="Arial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校園的安全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　　　</w:t>
            </w:r>
            <w:r>
              <w:rPr>
                <w:rFonts w:eastAsia="標楷體" w:cs="標楷體" w:ascii="標楷體" w:hAnsi="標楷體"/>
                <w:szCs w:val="24"/>
              </w:rPr>
              <w:t>2-2-2  2-2-8  3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6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咱的生活</w:t>
            </w:r>
            <w:r>
              <w:rPr>
                <w:rFonts w:eastAsia="標楷體" w:cs="Arial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校園的安全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8  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上</w:t>
            </w:r>
            <w:r>
              <w:rPr>
                <w:rFonts w:eastAsia="標楷體" w:cs="標楷體" w:ascii="標楷體" w:hAnsi="標楷體"/>
                <w:color w:val="FF0000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統念謠</w:t>
            </w:r>
            <w:r>
              <w:rPr>
                <w:rFonts w:eastAsia="標楷體" w:cs="Arial" w:ascii="標楷體" w:hAnsi="標楷體"/>
                <w:szCs w:val="24"/>
              </w:rPr>
              <w:t>~</w:t>
            </w:r>
            <w:r>
              <w:rPr>
                <w:rFonts w:ascii="標楷體" w:hAnsi="標楷體" w:cs="Arial" w:eastAsia="標楷體"/>
                <w:szCs w:val="24"/>
              </w:rPr>
              <w:t>烏面祖師公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7  1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5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歡喜來過節</w:t>
            </w:r>
            <w:r>
              <w:rPr>
                <w:rFonts w:eastAsia="標楷體" w:cs="Arial" w:ascii="標楷體" w:hAnsi="標楷體"/>
                <w:szCs w:val="24"/>
              </w:rPr>
              <w:t>~</w:t>
            </w:r>
            <w:r>
              <w:rPr>
                <w:rFonts w:ascii="標楷體" w:hAnsi="標楷體" w:cs="Arial" w:eastAsia="標楷體"/>
                <w:szCs w:val="24"/>
              </w:rPr>
              <w:t>金針花、古詩吟唱</w:t>
            </w:r>
            <w:r>
              <w:rPr>
                <w:rFonts w:eastAsia="標楷體" w:cs="Arial" w:ascii="標楷體" w:hAnsi="標楷體"/>
                <w:szCs w:val="24"/>
              </w:rPr>
              <w:t>~</w:t>
            </w:r>
            <w:r>
              <w:rPr>
                <w:rFonts w:ascii="標楷體" w:hAnsi="標楷體" w:cs="Arial" w:eastAsia="標楷體"/>
                <w:szCs w:val="24"/>
              </w:rPr>
              <w:t>回鄉偶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</w:rPr>
              <w:t>修業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九貫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3:41:00Z</dcterms:created>
  <dc:creator>Acer</dc:creator>
  <dc:description/>
  <cp:keywords/>
  <dc:language>en-US</dc:language>
  <cp:lastModifiedBy>Lucas</cp:lastModifiedBy>
  <cp:lastPrinted>2019-01-09T10:58:00Z</cp:lastPrinted>
  <dcterms:modified xsi:type="dcterms:W3CDTF">2020-02-06T08:04:00Z</dcterms:modified>
  <cp:revision>4</cp:revision>
  <dc:subject/>
  <dc:title/>
</cp:coreProperties>
</file>