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臺南市柳營國小</w:t>
      </w:r>
      <w:r>
        <w:rPr>
          <w:rFonts w:eastAsia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eastAsia="標楷體"/>
          <w:b/>
          <w:bCs/>
          <w:sz w:val="40"/>
          <w:szCs w:val="40"/>
        </w:rPr>
        <w:t>學年度辦理健康體位系列活動</w:t>
      </w:r>
      <w:r>
        <w:rPr>
          <w:rFonts w:ascii="標楷體" w:hAnsi="標楷體" w:eastAsia="標楷體"/>
          <w:b/>
          <w:bCs/>
          <w:sz w:val="40"/>
          <w:szCs w:val="40"/>
        </w:rPr>
        <w:t>—</w:t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跳繩比賽實施辦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spacing w:lineRule="exact" w:line="480"/>
        <w:ind w:firstLine="2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行事計劃辦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學年度提昇學生體適能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為落實體育教學，培養學生運動精神，建立正確運動觀念，鍛鍊學生健全的體魄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經由推動跳繩運動，增進學生培養正當之休閒活動與健康的信念，養成運動的習慣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鼓勵學生修習跳繩技能，延續傳統藝術並發揚光大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辦理單位：柳營國小學務處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比賽對象：全校一至六年級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eastAsia="標楷體"/>
          <w:sz w:val="28"/>
        </w:rPr>
        <w:t>五、比賽時間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比賽內容：如賽程表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比賽地點：如賽程表。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比賽辦法：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團體計次賽，以在規定時間內個人之跳過次數為成績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個人計次賽，允許中途中斷，但中斷前若未完成連續動作，則此次不予計算。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本次比賽團體賽部分：一年級採前跳一迴旋（時間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）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          </w:t>
      </w:r>
      <w:r>
        <w:rPr>
          <w:rFonts w:ascii="標楷體" w:hAnsi="標楷體" w:eastAsia="標楷體"/>
          <w:sz w:val="28"/>
        </w:rPr>
        <w:t>二至三年級採後跳一迴旋（時間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）。</w:t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至五年級採開叉跳一迴旋（時間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）</w:t>
      </w:r>
    </w:p>
    <w:p>
      <w:pPr>
        <w:pStyle w:val="Normal"/>
        <w:spacing w:lineRule="exact" w:line="480"/>
        <w:ind w:firstLine="3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年級採跑步跳一迴旋（時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秒）</w:t>
      </w:r>
    </w:p>
    <w:p>
      <w:pPr>
        <w:pStyle w:val="Normal"/>
        <w:spacing w:lineRule="exact" w:line="480"/>
        <w:rPr/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個人賽部分：分為男童組與女童組</w:t>
      </w:r>
    </w:p>
    <w:p>
      <w:pPr>
        <w:pStyle w:val="Normal"/>
        <w:spacing w:lineRule="exact" w:line="480"/>
        <w:ind w:firstLine="168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二至三年級一分鐘開叉跳一迴旋計次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四至五年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秒跑步跳一迴旋計次賽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四至六年級一分鐘一跳二迴旋計次賽。（此項目採自由報名）</w:t>
      </w:r>
    </w:p>
    <w:p>
      <w:pPr>
        <w:pStyle w:val="Normal"/>
        <w:spacing w:lineRule="exact" w:line="480"/>
        <w:ind w:left="1680" w:hanging="168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雙人賽部分：四年級雙人同向併立前跳一迴旋一分鐘計次賽。【每班至少派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組】</w:t>
      </w:r>
    </w:p>
    <w:p>
      <w:pPr>
        <w:pStyle w:val="Normal"/>
        <w:spacing w:lineRule="exact" w:line="48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</w:rPr>
        <w:t>6.5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分鐘計次賽：五、六年級組，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甩繩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徒手跳繩，甩繩跳</w:t>
      </w:r>
    </w:p>
    <w:p>
      <w:pPr>
        <w:pStyle w:val="Normal"/>
        <w:spacing w:lineRule="exact" w:line="480"/>
        <w:ind w:left="2940" w:hanging="29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繩選手不需換手輪替，時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獎勵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團體賽各年級錄取前一名，各頒發獎狀及榮譽券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組、雙人組及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限時計次賽每組錄取前三名，前三名頒發獎狀及榮譽券，第一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點；第二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；第三名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點。</w:t>
      </w:r>
    </w:p>
    <w:p>
      <w:pPr>
        <w:pStyle w:val="Normal"/>
        <w:spacing w:lineRule="exact" w:line="480"/>
        <w:rPr/>
      </w:pPr>
      <w:r>
        <w:rPr/>
        <w:t>十、經費概算：由學生活動費云支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36"/>
        <w:gridCol w:w="900"/>
        <w:gridCol w:w="900"/>
        <w:gridCol w:w="716"/>
        <w:gridCol w:w="1988"/>
        <w:gridCol w:w="3420"/>
      </w:tblGrid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提貨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2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團體第一名）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7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第一名）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ascii="標楷體" w:hAnsi="標楷體"/>
              </w:rPr>
              <w:t>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第二名）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品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個人第三名）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8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              主任：            員生社理事主席：             校長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十一、賽程表：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43"/>
        <w:gridCol w:w="1620"/>
        <w:gridCol w:w="1440"/>
        <w:gridCol w:w="2880"/>
      </w:tblGrid>
      <w:tr>
        <w:trPr>
          <w:trHeight w:val="3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時間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比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低年級團體一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生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班級請事先排好隊，並依男女分成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eastAsia="標楷體"/>
              </w:rPr>
              <w:t>團體賽原則全體參加，然因班級人數不同或其他因素者，由各學年自行訂定人數，但不能低於各班人數之</w:t>
            </w: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四至六年級一分鐘一跳二迴旋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報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年級團體一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生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eastAsia="標楷體"/>
              </w:rPr>
              <w:t>四年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跑步跳一迴旋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年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跑步跳一迴旋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至三年級個人開叉跳一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年級團體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體學生參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年級雙人同向併立前跳一迴旋一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項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至六年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計次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每項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後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本辦法由校長核定後實施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柳營國小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學年度跳繩比賽報名表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班級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58"/>
        <w:gridCol w:w="1980"/>
        <w:gridCol w:w="1800"/>
        <w:gridCol w:w="1620"/>
        <w:gridCol w:w="1800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二年級個人開叉跳一分鐘計次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低年級團體一分鐘計次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年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-2</w:t>
            </w:r>
            <w:r>
              <w:rPr/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柳營國小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學年度跳繩比賽報名表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班級：           導師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96"/>
        <w:gridCol w:w="1496"/>
        <w:gridCol w:w="1497"/>
        <w:gridCol w:w="1496"/>
        <w:gridCol w:w="1496"/>
        <w:gridCol w:w="1497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ascii="標楷體" w:hAnsi="標楷體" w:eastAsia="標楷體"/>
              </w:rPr>
              <w:t>一跳二迴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年級開叉跳一迴旋一分鐘計次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級雙人同向併立一跳一迴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年級團體一分鐘計次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秒跑步跳一迴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5-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報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至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全體學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男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女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/>
              <w:t>年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臺南市柳營國小</w:t>
      </w:r>
      <w:r>
        <w:rPr>
          <w:rFonts w:eastAsia="標楷體"/>
          <w:sz w:val="36"/>
        </w:rPr>
        <w:t>104</w:t>
      </w:r>
      <w:r>
        <w:rPr>
          <w:rFonts w:eastAsia="標楷體"/>
          <w:sz w:val="36"/>
        </w:rPr>
        <w:t>學年度跳繩比賽報名表</w:t>
      </w:r>
    </w:p>
    <w:p>
      <w:pPr>
        <w:pStyle w:val="Normal"/>
        <w:jc w:val="center"/>
        <w:rPr>
          <w:rFonts w:eastAsia="標楷體"/>
          <w:sz w:val="32"/>
          <w:szCs w:val="20"/>
        </w:rPr>
      </w:pPr>
      <w:r>
        <w:rPr>
          <w:rFonts w:eastAsia="標楷體"/>
          <w:sz w:val="32"/>
          <w:szCs w:val="20"/>
        </w:rPr>
        <w:t>班級：           導師：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909"/>
        <w:gridCol w:w="1910"/>
        <w:gridCol w:w="1910"/>
        <w:gridCol w:w="2709"/>
        <w:gridCol w:w="1111"/>
      </w:tblGrid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年級跑步跳一迴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一跳二迴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團體計次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5-6</w:t>
            </w:r>
            <w:r>
              <w:rPr>
                <w:rFonts w:ascii="標楷體" w:hAnsi="標楷體" w:eastAsia="標楷體"/>
              </w:rPr>
              <w:t>年級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人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分鐘計次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比賽時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-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5-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地點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</w:rPr>
              <w:t>司令台後方空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參加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人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男女各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由報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體學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班至少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男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32"/>
              </w:rPr>
            </w:pPr>
            <w:r>
              <w:rPr>
                <w:sz w:val="32"/>
              </w:rPr>
              <w:t>女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備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年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-6</w:t>
            </w:r>
            <w:r>
              <w:rPr/>
              <w:t>年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-6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-6</w:t>
            </w:r>
            <w:r>
              <w:rPr/>
              <w:t>年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567" w:right="130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1:00Z</dcterms:created>
  <dc:creator>lyes</dc:creator>
  <dc:description/>
  <cp:keywords/>
  <dc:language>en-US</dc:language>
  <cp:lastModifiedBy>XP</cp:lastModifiedBy>
  <cp:lastPrinted>2014-11-18T07:38:00Z</cp:lastPrinted>
  <dcterms:modified xsi:type="dcterms:W3CDTF">2015-11-05T11:31:00Z</dcterms:modified>
  <cp:revision>2</cp:revision>
  <dc:subject/>
  <dc:title>台南縣柳營國小九十三學年度第二學期跳繩比賽實施辦法</dc:title>
</cp:coreProperties>
</file>