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新化區樂齡學習中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招生簡章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旨：「樂於學習，忘記年齡」豐富人文素養，還能服務他人，使身心更健康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提供老年人一個安全舒服的學習機會與空間，透過多元課程的設計及參與，發揮高齡人生體驗，豐富老人們的生活內涵，落實終身教育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教育部、台南市政府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正新國小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上課期程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 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六、報名資格：</w:t>
      </w:r>
      <w:r>
        <w:rPr>
          <w:rFonts w:ascii="新細明體;PMingLiU" w:hAnsi="新細明體;PMingLiU" w:cs="新細明體;PMingLiU"/>
          <w:b/>
          <w:u w:val="single"/>
        </w:rPr>
        <w:t>凡年滿</w:t>
      </w:r>
      <w:r>
        <w:rPr>
          <w:rFonts w:cs="新細明體;PMingLiU" w:ascii="新細明體;PMingLiU" w:hAnsi="新細明體;PMingLiU"/>
          <w:b/>
          <w:u w:val="single"/>
        </w:rPr>
        <w:t>55</w:t>
      </w:r>
      <w:r>
        <w:rPr>
          <w:rFonts w:ascii="新細明體;PMingLiU" w:hAnsi="新細明體;PMingLiU" w:cs="新細明體;PMingLiU"/>
          <w:b/>
          <w:u w:val="single"/>
        </w:rPr>
        <w:t>歲以上之民眾</w:t>
      </w:r>
      <w:r>
        <w:rPr>
          <w:rFonts w:ascii="新細明體;PMingLiU" w:hAnsi="新細明體;PMingLiU" w:cs="新細明體;PMingLiU"/>
        </w:rPr>
        <w:t>，皆可報名參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費    用：無需支付師資費用，但</w:t>
      </w:r>
      <w:r>
        <w:rPr>
          <w:rFonts w:ascii="新細明體;PMingLiU" w:hAnsi="新細明體;PMingLiU" w:cs="新細明體;PMingLiU"/>
          <w:b/>
          <w:u w:val="single"/>
        </w:rPr>
        <w:t>視課程需求酌收材料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八、報名地點：台南市新化區正新國小輔導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化區正新路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)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九、報名時間：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日</w:t>
      </w:r>
      <w:r>
        <w:rPr>
          <w:rFonts w:ascii="新細明體;PMingLiU" w:hAnsi="新細明體;PMingLiU" w:cs="新細明體;PMingLiU"/>
        </w:rPr>
        <w:t>，週一至週五每天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（額滿為止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十、開辦課程：【詳細課程時間請報名時領取；課程如有更動，以本校網站公告為主】                                    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20"/>
        <w:gridCol w:w="690"/>
        <w:gridCol w:w="669"/>
        <w:gridCol w:w="3007"/>
        <w:gridCol w:w="1128"/>
      </w:tblGrid>
      <w:tr>
        <w:trPr>
          <w:trHeight w:val="358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</w:tr>
      <w:tr>
        <w:trPr>
          <w:trHeight w:val="57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課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安全：交通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用藥安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主規畫課程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地資源與產業特色課程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新風貌新化三寶創新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式烘培、手工皂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紙藝無限創意無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5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保健：樂齡健康講座、樂齡起床號活力動一動、樂齡體適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靈成長：歡樂音樂預防失智、生命教育、健腦桌遊智能無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興趣課程：活化健腦書藝天地、樂齡巧手花樣多、樂齡飄樂音、喝咖啡聊是非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關係：家人相處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社團指導：紙藝無限創意無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參與：樂齡社會趨勢、預防樂齡者受虐、認識失智與預防、美感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繪樂齡人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祖父母節宣導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獻服務課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齡心理特性與行為模式</w:t>
            </w:r>
          </w:p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志工在職課程</w:t>
            </w:r>
          </w:p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活動規劃及執行系列課程—活動場地布置</w:t>
            </w:r>
          </w:p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活動規劃及執行系列課程—爺爺奶奶故事列車</w:t>
            </w:r>
          </w:p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隊增能成長課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ind w:left="2400" w:hanging="2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聯絡事宜，請洽本校輔導處 主任</w:t>
      </w:r>
      <w:r>
        <w:rPr>
          <w:rFonts w:ascii="標楷體" w:hAnsi="標楷體" w:cs="標楷體" w:eastAsia="標楷體"/>
          <w:bCs/>
        </w:rPr>
        <w:t>：林益弘  電話：</w:t>
      </w:r>
      <w:r>
        <w:rPr>
          <w:rFonts w:eastAsia="標楷體" w:cs="標楷體" w:ascii="標楷體" w:hAnsi="標楷體"/>
          <w:bCs/>
        </w:rPr>
        <w:t>5973113-1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 xml:space="preserve">樂齡志工團：陳淑娟團長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5973113-305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台南市新化區樂齡學習中心學員報名表 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※請詳實填寫資料並附上身份證影本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80"/>
        <w:gridCol w:w="840"/>
        <w:gridCol w:w="2016"/>
        <w:gridCol w:w="1440"/>
        <w:gridCol w:w="1950"/>
      </w:tblGrid>
      <w:tr>
        <w:trPr>
          <w:trHeight w:val="45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台南市新化區「樂齡學習中心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年報名表</w:t>
            </w:r>
          </w:p>
        </w:tc>
      </w:tr>
      <w:tr>
        <w:trPr>
          <w:trHeight w:val="2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里別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□國中□高中（職）□專科□大學以上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前職業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公教□服務業□商□工□農林漁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3:09:00Z</dcterms:created>
  <dc:creator>USER</dc:creator>
  <dc:description/>
  <cp:keywords/>
  <dc:language>en-US</dc:language>
  <cp:lastModifiedBy>林益弘</cp:lastModifiedBy>
  <cp:lastPrinted>2024-02-06T14:32:00Z</cp:lastPrinted>
  <dcterms:modified xsi:type="dcterms:W3CDTF">2024-02-15T23:51:00Z</dcterms:modified>
  <cp:revision>8</cp:revision>
  <dc:subject/>
  <dc:title>台北縣板橋市樂齡學習資源中心『後埔戲棚』九十八學年度秋季班招生簡章</dc:title>
</cp:coreProperties>
</file>