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招生簡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 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</w:t>
      </w:r>
      <w:r>
        <w:rPr>
          <w:rFonts w:ascii="新細明體;PMingLiU" w:hAnsi="新細明體;PMingLiU" w:cs="新細明體;PMingLiU"/>
          <w:b/>
          <w:u w:val="single"/>
        </w:rPr>
        <w:t>視課程需求酌收材料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669"/>
        <w:gridCol w:w="3007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>
          <w:trHeight w:val="5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安全：財務管理、用藥安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主規畫課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地資源與產業特色課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新風貌新化三寶創新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式烘培、手工皂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紙藝無限創意無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保健：樂齡健康講座、樂齡起床號活力動一動、樂齡體適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靈成長：樂齡心理輔導諮商、生命教育、健腦桌遊智能無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興趣課程：活化健腦書藝天地、樂齡巧手花樣多、樂齡飄樂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：阿公阿嬤學電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社團指導：紙藝無限創意無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參與：樂齡社會趨勢、預防樂齡者受虐、認識失智與預防、美感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樂齡人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祖父母節宣導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服務課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齡心理特性與行為模式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志工在職課程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活動場地布置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爺爺奶奶故事列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輔導處 主任</w:t>
      </w:r>
      <w:r>
        <w:rPr>
          <w:rFonts w:ascii="標楷體" w:hAnsi="標楷體" w:cs="標楷體" w:eastAsia="標楷體"/>
          <w:bCs/>
        </w:rPr>
        <w:t>：林益弘  電話：</w:t>
      </w:r>
      <w:r>
        <w:rPr>
          <w:rFonts w:eastAsia="標楷體" w:cs="標楷體" w:ascii="標楷體" w:hAnsi="標楷體"/>
          <w:bCs/>
        </w:rPr>
        <w:t>5973113-1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或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團：陳淑娟團長  電話：</w:t>
      </w:r>
      <w:r>
        <w:rPr>
          <w:rFonts w:eastAsia="標楷體" w:cs="標楷體" w:ascii="標楷體" w:hAnsi="標楷體"/>
          <w:bCs/>
        </w:rPr>
        <w:t>5973113-305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09:00Z</dcterms:created>
  <dc:creator>USER</dc:creator>
  <dc:description/>
  <cp:keywords/>
  <dc:language>en-US</dc:language>
  <cp:lastModifiedBy>林益弘</cp:lastModifiedBy>
  <cp:lastPrinted>2022-02-10T15:51:00Z</cp:lastPrinted>
  <dcterms:modified xsi:type="dcterms:W3CDTF">2023-02-04T03:22:00Z</dcterms:modified>
  <cp:revision>4</cp:revision>
  <dc:subject/>
  <dc:title>台北縣板橋市樂齡學習資源中心『後埔戲棚』九十八學年度秋季班招生簡章</dc:title>
</cp:coreProperties>
</file>