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正新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校內國語演說</w:t>
      </w:r>
    </w:p>
    <w:p>
      <w:pPr>
        <w:pStyle w:val="Heading3"/>
        <w:rPr>
          <w:rFonts w:eastAsia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三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: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最想要的禮物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午餐時間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四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: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當我生病的時候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一句鼓勵我的話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五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 xml:space="preserve">: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9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Times New Roman"/>
                <w:kern w:val="2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 w:val="36"/>
                <w:szCs w:val="36"/>
              </w:rPr>
              <w:t>班上的風雲人物</w:t>
            </w:r>
          </w:p>
        </w:tc>
      </w:tr>
      <w:tr>
        <w:trPr>
          <w:trHeight w:val="9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kern w:val="2"/>
                <w:sz w:val="36"/>
                <w:szCs w:val="36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最喜歡的季節</w:t>
            </w:r>
          </w:p>
        </w:tc>
      </w:tr>
    </w:tbl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六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 xml:space="preserve">: 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當我遇到困難的時候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大自然給我的啟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1:00Z</dcterms:created>
  <dc:creator>USER</dc:creator>
  <dc:description/>
  <cp:keywords/>
  <dc:language>en-US</dc:language>
  <cp:lastModifiedBy>黃曉婷</cp:lastModifiedBy>
  <dcterms:modified xsi:type="dcterms:W3CDTF">2022-11-14T12:41:00Z</dcterms:modified>
  <cp:revision>2</cp:revision>
  <dc:subject/>
  <dc:title>國語演說題目:</dc:title>
</cp:coreProperties>
</file>