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台南市正新國小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11</w:t>
      </w:r>
      <w:r>
        <w:rPr>
          <w:rFonts w:eastAsia="標楷體"/>
          <w:b/>
          <w:sz w:val="32"/>
          <w:szCs w:val="32"/>
          <w:u w:val="single"/>
        </w:rPr>
        <w:t>學年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班班親會會議記錄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會議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9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教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人員簽到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線上辦理 寫學生姓名即可</w:t>
      </w:r>
      <w:r>
        <w:rPr>
          <w:rFonts w:eastAsia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陸、導師報告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事項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織班親會幹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珍重再見！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3:00Z</dcterms:created>
  <dc:creator>黃惠美</dc:creator>
  <dc:description/>
  <cp:keywords/>
  <dc:language>en-US</dc:language>
  <cp:lastModifiedBy>cutepig122</cp:lastModifiedBy>
  <cp:lastPrinted>2008-09-12T21:01:00Z</cp:lastPrinted>
  <dcterms:modified xsi:type="dcterms:W3CDTF">2022-08-15T01:51:00Z</dcterms:modified>
  <cp:revision>14</cp:revision>
  <dc:subject/>
  <dc:title>五甲國小第一次班級親師會會議流程</dc:title>
</cp:coreProperties>
</file>