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77" w:leader="none"/>
        </w:tabs>
        <w:ind w:left="-2" w:hanging="281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正新國小</w:t>
      </w:r>
      <w:r>
        <w:rPr>
          <w:rFonts w:ascii="標楷體" w:hAnsi="標楷體" w:cs="標楷體" w:eastAsia="標楷體"/>
          <w:sz w:val="32"/>
          <w:szCs w:val="32"/>
        </w:rPr>
        <w:t>１０９</w:t>
      </w:r>
      <w:r>
        <w:rPr>
          <w:rFonts w:ascii="標楷體" w:hAnsi="標楷體" w:cs="標楷體" w:eastAsia="標楷體"/>
          <w:sz w:val="36"/>
          <w:szCs w:val="32"/>
        </w:rPr>
        <w:t>學年度－「健康促進」、「環境教育」暨「生命教育」三大議題，聯合創意書法比賽實施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１０９學年度學務處輔導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健康議題、珍愛生命及環境教育之議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書法比賽，呼籲學生重視身體健康、生命與環境的重要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環境議題與健康概念，融入生命教育與日常生活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藉由比賽、作品展示與獎勵的方式，加深「健康促進」、「生命教育」與「環境教育」宣導的趣味化、藝術化與個性化，並能達到師生心理健康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四 五 六年級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晨光時間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寫完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書法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標語：詳見公佈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班請選出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位選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議題標語會事先公告在學校公佈欄，比賽選手可在家自行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日學校會提供紙張、墨水及大楷毛筆，若毛筆要自備亦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結果由校內具書法專長之老師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年級將評選出前三名得獎者各一位及佳作若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得獎者將利用升旗時間頒獎以茲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於評選後展示於玄關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例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法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：占總分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獎勵辦法：得獎者除頒發獎狀，並發予獎勵卡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4:00Z</dcterms:created>
  <dc:creator>chasing</dc:creator>
  <dc:description/>
  <cp:keywords/>
  <dc:language>en-US</dc:language>
  <cp:lastModifiedBy>Administrator</cp:lastModifiedBy>
  <cp:lastPrinted>2016-09-28T10:47:00Z</cp:lastPrinted>
  <dcterms:modified xsi:type="dcterms:W3CDTF">2020-11-04T01:24:00Z</dcterms:modified>
  <cp:revision>2</cp:revision>
  <dc:subject/>
  <dc:title>台南市新化區正新國民小學102學年度能源教育計畫</dc:title>
</cp:coreProperties>
</file>