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新化區正新國民小學教職員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度員工文康活動實施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暨請示單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022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種類：員工文康活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時間：   年   月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  年  月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共   天</w:t>
            </w:r>
          </w:p>
        </w:tc>
      </w:tr>
      <w:tr>
        <w:trPr>
          <w:trHeight w:val="718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地點：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行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參加人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編制人員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眷　　屬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其　　他    人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上合計  人（如附參加人員名冊）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中合於申請補助者    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※本年度已參加者，不予補助；眷屬、退休人員自費參加）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六、交通工具：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平安保險投保情形：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※辦理戶外性質活動，如須租借交通工具時，應簽訂安全契約及辦理參加人員旅遊平安保險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經費來源及收支情形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地方教育發展基金體育活動費項下支應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、管理人員：      　　領隊：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其他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實施計畫依據臺南市政府各機關學校員工文康活動實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施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實施計畫原則於活動前一週簽奉核准後辦理，實施計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畫變更以一次為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本活動辦理時間以利用休閒及例假日為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900" w:hanging="0"/>
        <w:rPr/>
      </w:pPr>
      <w:r>
        <w:rPr>
          <w:rFonts w:ascii="標楷體" w:hAnsi="標楷體" w:cs="標楷體" w:eastAsia="標楷體"/>
          <w:sz w:val="32"/>
          <w:szCs w:val="32"/>
        </w:rPr>
        <w:t>經辦人：　     　單位主管：               總務處：</w:t>
      </w:r>
    </w:p>
    <w:p>
      <w:pPr>
        <w:pStyle w:val="Normal"/>
        <w:spacing w:lineRule="exact" w:line="500"/>
        <w:ind w:left="-900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或教務處）       </w:t>
      </w:r>
    </w:p>
    <w:p>
      <w:pPr>
        <w:pStyle w:val="Normal"/>
        <w:spacing w:lineRule="exact" w:line="500"/>
        <w:ind w:left="-900" w:hanging="0"/>
        <w:rPr/>
      </w:pPr>
      <w:r>
        <w:rPr>
          <w:rFonts w:ascii="標楷體" w:hAnsi="標楷體" w:cs="標楷體" w:eastAsia="標楷體"/>
          <w:sz w:val="32"/>
          <w:szCs w:val="32"/>
        </w:rPr>
        <w:t>人事室：　　　　 會計室：         　　　　校  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新化區正新國民小學教職員工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年度員工文康活動參加人員及核銷名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52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  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3:00Z</dcterms:created>
  <dc:creator>user</dc:creator>
  <dc:description/>
  <cp:keywords/>
  <dc:language>en-US</dc:language>
  <cp:lastModifiedBy>chasing</cp:lastModifiedBy>
  <cp:lastPrinted>2014-01-14T13:13:00Z</cp:lastPrinted>
  <dcterms:modified xsi:type="dcterms:W3CDTF">2014-10-07T00:32:00Z</dcterms:modified>
  <cp:revision>3</cp:revision>
  <dc:subject/>
  <dc:title>台南市新化區正新國小教職員工</dc:title>
</cp:coreProperties>
</file>