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繪畫比賽簡章</w:t>
      </w:r>
    </w:p>
    <w:p>
      <w:pPr>
        <w:pStyle w:val="Style17"/>
        <w:numPr>
          <w:ilvl w:val="0"/>
          <w:numId w:val="5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、行政院農業委員會動植物防疫檢疫局、臺南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動物防疫保護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名稱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南市國中小動物保護教育宣導繪畫比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臺南市各國民小學及中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新學年度為標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主題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毛孩好伴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題，描繪犬貓陪伴家人、長輩們等和樂融融或溫馨有趣的情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賽辦法：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7"/>
        <w:numPr>
          <w:ilvl w:val="0"/>
          <w:numId w:val="2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四開圖畫紙。</w:t>
      </w:r>
    </w:p>
    <w:p>
      <w:pPr>
        <w:pStyle w:val="Style17"/>
        <w:numPr>
          <w:ilvl w:val="0"/>
          <w:numId w:val="2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及畫筆不拘。</w:t>
      </w:r>
    </w:p>
    <w:p>
      <w:pPr>
        <w:pStyle w:val="Style17"/>
        <w:numPr>
          <w:ilvl w:val="0"/>
          <w:numId w:val="2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浮貼於畫紙背面。</w:t>
      </w:r>
    </w:p>
    <w:p>
      <w:pPr>
        <w:pStyle w:val="Style17"/>
        <w:numPr>
          <w:ilvl w:val="0"/>
          <w:numId w:val="3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作品送達時間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作品於收件截止日前，親送至臺南市動物防疫保護處新營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長榮路一段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忠義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忠義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郵寄至臺南市動物防疫保護處忠義辦公室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本人創作，不得重複繳交，並以一人一幅為限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。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前如遇不可抗力之災變、意外等事故造成損失，主辦單位不負賠償責任。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Style17"/>
        <w:numPr>
          <w:ilvl w:val="0"/>
          <w:numId w:val="7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即視同同意本辦法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方式：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南市動物防疫保護處忠義辦公室</w:t>
      </w:r>
      <w:r>
        <w:rPr>
          <w:rFonts w:eastAsia="標楷體" w:cs="標楷體" w:ascii="標楷體" w:hAnsi="標楷體"/>
          <w:spacing w:val="-14"/>
          <w:sz w:val="28"/>
          <w:szCs w:val="28"/>
        </w:rPr>
        <w:t>(06)2130958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南市動物防疫保護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ahipo.tainan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辦法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國小低、中、高年級組及國中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組別，各組分取以下獎項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1"/>
          <w:numId w:val="6"/>
        </w:numPr>
        <w:spacing w:lineRule="exact" w:line="440"/>
        <w:ind w:left="851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得獎作品之指導老師敘獎事宜，將簽會教育局及人事處後另行公布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電話通知得獎者，得獎名單公布於本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ahipo.tainan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資料不全無法通知者，以棄權論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儀式將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動物保護宣導活動現場舉行。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6" w:hanging="36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8"/>
        <w:rFonts w:ascii="標楷體" w:hAnsi="標楷體" w:eastAsia="標楷體" w:cs="Times New Roman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407" w:hanging="360"/>
      </w:pPr>
      <w:rPr>
        <w:rFonts w:ascii="新細明體" w:hAnsi="新細明體" w:cs="新細明體" w:hint="default"/>
        <w:b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/>
      <w:shd w:fill="auto" w:val="clear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ipo.tainan.gov.tw/" TargetMode="External"/><Relationship Id="rId3" Type="http://schemas.openxmlformats.org/officeDocument/2006/relationships/hyperlink" Target="https://ahipo.taina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0:00Z</dcterms:created>
  <dc:creator>User</dc:creator>
  <dc:description/>
  <dc:language>en-US</dc:language>
  <cp:lastModifiedBy>chasing</cp:lastModifiedBy>
  <cp:lastPrinted>2019-04-18T06:37:00Z</cp:lastPrinted>
  <dcterms:modified xsi:type="dcterms:W3CDTF">2020-06-19T01:00:00Z</dcterms:modified>
  <cp:revision>2</cp:revision>
  <dc:subject/>
  <dc:title/>
</cp:coreProperties>
</file>