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友善校園—性別平等教育「</w:t>
      </w:r>
      <w:r>
        <w:rPr>
          <w:rFonts w:ascii="標楷體" w:hAnsi="標楷體" w:cs="標楷體" w:eastAsia="標楷體"/>
          <w:b/>
          <w:sz w:val="32"/>
          <w:szCs w:val="32"/>
        </w:rPr>
        <w:t>性別平等教育議題能力指標融入學習領域</w:t>
      </w:r>
      <w:r>
        <w:rPr>
          <w:rFonts w:ascii="標楷體" w:hAnsi="標楷體" w:cs="標楷體" w:eastAsia="標楷體"/>
          <w:b/>
          <w:sz w:val="32"/>
        </w:rPr>
        <w:t>研習」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性別平等教育委員會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季會議決議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各領域教師參與，建立學校教師對性別平等教育議題融入能力指標之基本概念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務操練、工作經驗分享激發教師具有融入教學技巧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校教師使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觀察、實作、表演、口試、筆試、作業、學習歷程檔案、研究報告等多元適性評量方式以呈現學生學習成果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南市政府教育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南市關廟區關廟國中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施時間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sz w:val="28"/>
        </w:rPr>
        <w:t>實施地點：臺南市關廟國中和平樓視聽教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napToGrid w:val="false"/>
        <w:ind w:left="2265" w:hanging="184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市各國中小請鼓勵未曾參加此類研習之教師參加，每校至少一位參加。</w:t>
      </w:r>
    </w:p>
    <w:p>
      <w:pPr>
        <w:pStyle w:val="Normal"/>
        <w:snapToGrid w:val="false"/>
        <w:ind w:left="226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優先薦派健體領域、綜合領域或社會領域之教師參加。</w:t>
      </w:r>
    </w:p>
    <w:p>
      <w:pPr>
        <w:pStyle w:val="Normal"/>
        <w:snapToGrid w:val="false"/>
        <w:ind w:left="2266" w:hanging="42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總研習名額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即日起請上學習護照報名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ascii="標楷體" w:hAnsi="標楷體" w:cs="標楷體" w:eastAsia="標楷體"/>
          <w:sz w:val="28"/>
        </w:rPr>
        <w:t>實施方式：採專題演講、經驗分享方式辦理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來源：由教育部專款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851" w:hanging="851"/>
        <w:rPr/>
      </w:pPr>
      <w:r>
        <w:rPr>
          <w:rFonts w:ascii="標楷體" w:hAnsi="標楷體" w:cs="標楷體" w:eastAsia="標楷體"/>
          <w:sz w:val="28"/>
        </w:rPr>
        <w:t>參加研習之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公（差）假，全程參加人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</w:rPr>
        <w:t>小時之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sz w:val="28"/>
        </w:rPr>
        <w:t>參加人員請</w:t>
      </w:r>
      <w:r>
        <w:rPr>
          <w:rFonts w:ascii="標楷體" w:hAnsi="標楷體" w:cs="標楷體" w:eastAsia="標楷體"/>
          <w:bCs/>
          <w:sz w:val="28"/>
        </w:rPr>
        <w:t>自備</w:t>
      </w:r>
      <w:r>
        <w:rPr>
          <w:rFonts w:ascii="標楷體" w:hAnsi="標楷體" w:cs="標楷體" w:eastAsia="標楷體"/>
          <w:sz w:val="28"/>
        </w:rPr>
        <w:t>筷子及環保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獎勵：承辦本研習活動有功人員依本市獎勵辦法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8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sz w:val="28"/>
        </w:rPr>
        <w:t>本計畫奉臺南市政府教育局核准後實施，如有未盡事宜得隨時修訂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【友善校園】學生事務與輔導工作實施計畫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性別平等教育議題能力指標融入學習領域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3600"/>
        <w:gridCol w:w="3447"/>
      </w:tblGrid>
      <w:tr>
        <w:trPr>
          <w:trHeight w:val="50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一</w:t>
            </w:r>
          </w:p>
        </w:tc>
      </w:tr>
      <w:tr>
        <w:trPr>
          <w:trHeight w:val="5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持   人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團隊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力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十二年國教與性別平等教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學生心理諮商中心督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性別平等教育協會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達拉。達努巴克老師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團隊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議題能力指標融入學習領域實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學生心理諮商中心督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性別平等教育協會理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達拉。達努巴克老師</w:t>
            </w:r>
          </w:p>
        </w:tc>
      </w:tr>
      <w:tr>
        <w:trPr>
          <w:trHeight w:val="5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團隊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關廟國中 鍾國璽主任  聯絡電話：</w:t>
      </w:r>
      <w:r>
        <w:rPr>
          <w:sz w:val="28"/>
          <w:szCs w:val="28"/>
        </w:rPr>
        <w:t>06-</w:t>
      </w:r>
      <w:r>
        <w:rPr>
          <w:sz w:val="28"/>
          <w:szCs w:val="28"/>
        </w:rPr>
        <w:t>595118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6-5962199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1360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ujone@tn.du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jone@tn.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0:00Z</dcterms:created>
  <dc:creator>gujone</dc:creator>
  <dc:description/>
  <cp:keywords/>
  <dc:language>en-US</dc:language>
  <cp:lastModifiedBy>chasing</cp:lastModifiedBy>
  <dcterms:modified xsi:type="dcterms:W3CDTF">2014-10-01T02:50:00Z</dcterms:modified>
  <cp:revision>2</cp:revision>
  <dc:subject/>
  <dc:title>臺南市103年度友善校園—性別平等教育「性別平等教育議題能力指標融入學習領域研習」實施計畫</dc:title>
</cp:coreProperties>
</file>