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0600" cy="13975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139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676525</wp:posOffset>
                </wp:positionV>
                <wp:extent cx="1866900" cy="8601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;Arial" w:hAnsi="Adobe 繁黑體 Std B;Arial" w:eastAsia="Adobe 繁黑體 Std B;Arial" w:cs="Adobe 繁黑體 Std B;Arial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dobe 繁黑體 Std B;Arial" w:hAnsi="Adobe 繁黑體 Std B;Arial" w:cs="Adobe 繁黑體 Std B;Arial" w:eastAsia="Adobe 繁黑體 Std B;Arial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請自行輸入課程名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77.25pt;mso-wrap-distance-left:9.05pt;mso-wrap-distance-right:9.05pt;mso-wrap-distance-top:0pt;mso-wrap-distance-bottom:0pt;margin-top:21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;Arial" w:hAnsi="Adobe 繁黑體 Std B;Arial" w:eastAsia="Adobe 繁黑體 Std B;Arial" w:cs="Adobe 繁黑體 Std B;Arial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Adobe 繁黑體 Std B;Arial" w:hAnsi="Adobe 繁黑體 Std B;Arial" w:cs="Adobe 繁黑體 Std B;Arial" w:eastAsia="Adobe 繁黑體 Std B;Arial"/>
                          <w:b/>
                          <w:color w:val="FF0000"/>
                          <w:sz w:val="120"/>
                          <w:szCs w:val="120"/>
                        </w:rPr>
                        <w:t>請自行輸入課程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7860030</wp:posOffset>
                </wp:positionV>
                <wp:extent cx="1047750" cy="341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繁黑體 Std B;Arial" w:hAnsi="Adobe 繁黑體 Std B;Arial" w:eastAsia="Adobe 繁黑體 Std B;Arial" w:cs="Adobe 繁黑體 Std B;Arial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Adobe 繁黑體 Std B;Arial" w:hAnsi="Adobe 繁黑體 Std B;Arial" w:cs="Adobe 繁黑體 Std B;Arial" w:eastAsia="Adobe 繁黑體 Std B;Arial"/>
                                <w:b/>
                                <w:color w:val="FF0000"/>
                                <w:sz w:val="84"/>
                                <w:szCs w:val="84"/>
                              </w:rPr>
                              <w:t>王小明　老師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9.25pt;mso-wrap-distance-left:9.05pt;mso-wrap-distance-right:9.05pt;mso-wrap-distance-top:0pt;mso-wrap-distance-bottom:0pt;margin-top:618.9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dobe 繁黑體 Std B;Arial" w:hAnsi="Adobe 繁黑體 Std B;Arial" w:eastAsia="Adobe 繁黑體 Std B;Arial" w:cs="Adobe 繁黑體 Std B;Arial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Adobe 繁黑體 Std B;Arial" w:hAnsi="Adobe 繁黑體 Std B;Arial" w:cs="Adobe 繁黑體 Std B;Arial" w:eastAsia="Adobe 繁黑體 Std B;Arial"/>
                          <w:b/>
                          <w:color w:val="FF0000"/>
                          <w:sz w:val="84"/>
                          <w:szCs w:val="84"/>
                        </w:rPr>
                        <w:t>王小明　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724775</wp:posOffset>
                </wp:positionV>
                <wp:extent cx="762000" cy="542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Adobe 繁黑體 Std B;Arial" w:hAnsi="Adobe 繁黑體 Std B;Arial" w:eastAsia="Adobe 繁黑體 Std B;Arial" w:cs="Adobe 繁黑體 Std B;Arial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dobe 繁黑體 Std B;Arial" w:hAnsi="Adobe 繁黑體 Std B;Arial" w:cs="Adobe 繁黑體 Std B;Arial" w:eastAsia="Adobe 繁黑體 Std B;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５月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Adobe 繁黑體 Std B;Arial" w:hAnsi="Adobe 繁黑體 Std B;Arial" w:eastAsia="Adobe 繁黑體 Std B;Arial" w:cs="Adobe 繁黑體 Std B;Arial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dobe 繁黑體 Std B;Arial" w:hAnsi="Adobe 繁黑體 Std B;Arial" w:cs="Adobe 繁黑體 Std B;Arial" w:eastAsia="Adobe 繁黑體 Std B;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４　　日</w:t>
                            </w:r>
                            <w:r>
                              <w:rPr>
                                <w:rFonts w:eastAsia="Adobe 繁黑體 Std B;Arial" w:cs="Adobe 繁黑體 Std B;Arial" w:ascii="Adobe 繁黑體 Std B;Arial" w:hAnsi="Adobe 繁黑體 Std B;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br/>
                            </w:r>
                            <w:r>
                              <w:rPr>
                                <w:rFonts w:ascii="Adobe 繁黑體 Std B;Arial" w:hAnsi="Adobe 繁黑體 Std B;Arial" w:cs="Adobe 繁黑體 Std B;Arial" w:eastAsia="Adobe 繁黑體 Std B;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ｘｘ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7.5pt;mso-wrap-distance-left:9.05pt;mso-wrap-distance-right:9.05pt;mso-wrap-distance-top:0pt;mso-wrap-distance-bottom:0pt;margin-top:608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Adobe 繁黑體 Std B;Arial" w:hAnsi="Adobe 繁黑體 Std B;Arial" w:eastAsia="Adobe 繁黑體 Std B;Arial" w:cs="Adobe 繁黑體 Std B;Arial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Adobe 繁黑體 Std B;Arial" w:hAnsi="Adobe 繁黑體 Std B;Arial" w:cs="Adobe 繁黑體 Std B;Arial" w:eastAsia="Adobe 繁黑體 Std B;Arial"/>
                          <w:b/>
                          <w:color w:val="FF0000"/>
                          <w:sz w:val="80"/>
                          <w:szCs w:val="80"/>
                        </w:rPr>
                        <w:t>５月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Adobe 繁黑體 Std B;Arial" w:hAnsi="Adobe 繁黑體 Std B;Arial" w:eastAsia="Adobe 繁黑體 Std B;Arial" w:cs="Adobe 繁黑體 Std B;Arial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Adobe 繁黑體 Std B;Arial" w:hAnsi="Adobe 繁黑體 Std B;Arial" w:cs="Adobe 繁黑體 Std B;Arial" w:eastAsia="Adobe 繁黑體 Std B;Arial"/>
                          <w:b/>
                          <w:color w:val="FF0000"/>
                          <w:sz w:val="80"/>
                          <w:szCs w:val="80"/>
                        </w:rPr>
                        <w:t>４　　日</w:t>
                      </w:r>
                      <w:r>
                        <w:rPr>
                          <w:rFonts w:eastAsia="Adobe 繁黑體 Std B;Arial" w:cs="Adobe 繁黑體 Std B;Arial" w:ascii="Adobe 繁黑體 Std B;Arial" w:hAnsi="Adobe 繁黑體 Std B;Arial"/>
                          <w:b/>
                          <w:color w:val="FF0000"/>
                          <w:sz w:val="80"/>
                          <w:szCs w:val="80"/>
                        </w:rPr>
                        <w:br/>
                      </w:r>
                      <w:r>
                        <w:rPr>
                          <w:rFonts w:ascii="Adobe 繁黑體 Std B;Arial" w:hAnsi="Adobe 繁黑體 Std B;Arial" w:cs="Adobe 繁黑體 Std B;Arial" w:eastAsia="Adobe 繁黑體 Std B;Arial"/>
                          <w:b/>
                          <w:color w:val="FF0000"/>
                          <w:sz w:val="80"/>
                          <w:szCs w:val="80"/>
                        </w:rPr>
                        <w:t>ｘｘ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6838" w:h="23811"/>
      <w:pgMar w:left="1800" w:right="1800" w:gutter="0" w:header="851" w:top="907" w:footer="992" w:bottom="14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5:00Z</dcterms:created>
  <dc:creator>user</dc:creator>
  <dc:description/>
  <dc:language>en-US</dc:language>
  <cp:lastModifiedBy>chasing</cp:lastModifiedBy>
  <dcterms:modified xsi:type="dcterms:W3CDTF">2019-03-30T01:55:00Z</dcterms:modified>
  <cp:revision>2</cp:revision>
  <dc:subject/>
  <dc:title/>
</cp:coreProperties>
</file>