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台南市正新國小班親會記錄格式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會議時間：</w:t>
      </w:r>
      <w:r>
        <w:rPr>
          <w:rFonts w:eastAsia="標楷體"/>
          <w:sz w:val="28"/>
          <w:szCs w:val="28"/>
        </w:rPr>
        <w:t xml:space="preserve">107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9 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7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貳、會議地點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教室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席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記錄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人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報告：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主席自我介紹、介紹出席家長或出席家長自我介紹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 xml:space="preserve">..)   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陸、導師報告</w:t>
      </w:r>
    </w:p>
    <w:p>
      <w:pPr>
        <w:pStyle w:val="Normal"/>
        <w:snapToGrid w:val="false"/>
        <w:spacing w:lineRule="auto" w:line="300"/>
        <w:ind w:left="1982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師自我介紹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重要行事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班級經營理念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成績計算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家長協助事項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982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982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討論事項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組織班親會幹部、校外教學、運動會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.)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意見交流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主席結論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、散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珍重再見！</w:t>
      </w:r>
      <w:r>
        <w:rPr>
          <w:rFonts w:eastAsia="標楷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6"/>
      <w:sz w:val="36"/>
      <w:u w:val="none"/>
      <w:shd w:fill="auto" w:val="clear"/>
      <w:vertAlign w:val="baseline"/>
      <w:em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13:00Z</dcterms:created>
  <dc:creator>黃惠美</dc:creator>
  <dc:description/>
  <cp:keywords/>
  <dc:language>en-US</dc:language>
  <cp:lastModifiedBy>chasing</cp:lastModifiedBy>
  <cp:lastPrinted>2008-09-12T21:01:00Z</cp:lastPrinted>
  <dcterms:modified xsi:type="dcterms:W3CDTF">2018-08-29T06:25:00Z</dcterms:modified>
  <cp:revision>3</cp:revision>
  <dc:subject/>
  <dc:title>五甲國小第一次班級親師會會議流程</dc:title>
</cp:coreProperties>
</file>