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7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請老師引導家長至三樓禮堂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美意樓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安賦歸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hasing</cp:lastModifiedBy>
  <dcterms:modified xsi:type="dcterms:W3CDTF">2018-08-29T06:25:00Z</dcterms:modified>
  <cp:revision>10</cp:revision>
  <dc:subject/>
  <dc:title>台南縣白河國小班親會會議流程</dc:title>
</cp:coreProperties>
</file>