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台南市正新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導護輪值表】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815"/>
        <w:gridCol w:w="1449"/>
        <w:gridCol w:w="1269"/>
        <w:gridCol w:w="1269"/>
        <w:gridCol w:w="1269"/>
        <w:gridCol w:w="1269"/>
        <w:gridCol w:w="459"/>
        <w:gridCol w:w="1110"/>
      </w:tblGrid>
      <w:tr>
        <w:trPr>
          <w:cantSplit w:val="true"/>
        </w:trPr>
        <w:tc>
          <w:tcPr>
            <w:tcW w:w="13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   別</w:t>
            </w:r>
          </w:p>
        </w:tc>
        <w:tc>
          <w:tcPr>
            <w:tcW w:w="18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   訖</w:t>
            </w:r>
          </w:p>
        </w:tc>
        <w:tc>
          <w:tcPr>
            <w:tcW w:w="14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導護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二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糾察隊</w:t>
            </w:r>
          </w:p>
        </w:tc>
        <w:tc>
          <w:tcPr>
            <w:tcW w:w="4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播音</w:t>
            </w:r>
          </w:p>
        </w:tc>
        <w:tc>
          <w:tcPr>
            <w:tcW w:w="111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暑假返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2~080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暑假返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29~08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/30-09/0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/0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-09/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心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/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-09/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怡親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/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-09/2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旅行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/2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-09/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秋節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0/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/0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-10/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宜青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慶日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/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-10/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孟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貞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/2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10/2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泰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弼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湯雅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/2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-11/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/0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-11/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/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11/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/1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-11/2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四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/2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-12/0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週五交接</w:t>
            </w:r>
            <w:r>
              <w:rPr>
                <w:rFonts w:ascii="標楷體" w:hAnsi="標楷體" w:cs="標楷體" w:eastAsia="標楷體"/>
                <w:bCs/>
              </w:rPr>
              <w:t>校慶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五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0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-12/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怡親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心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</w:rPr>
              <w:t>補假</w:t>
            </w:r>
          </w:p>
        </w:tc>
      </w:tr>
      <w:tr>
        <w:trPr>
          <w:trHeight w:val="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六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-12/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-12/2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孟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宜青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貞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2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-12/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弼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湯雅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週四交接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01/0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泰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元旦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1/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-01/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心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bookmarkStart w:id="2" w:name="OLE_LINK3"/>
            <w:bookmarkEnd w:id="2"/>
            <w:r>
              <w:rPr>
                <w:rFonts w:ascii="標楷體" w:hAnsi="標楷體" w:cs="標楷體" w:eastAsia="標楷體"/>
                <w:sz w:val="32"/>
                <w:szCs w:val="32"/>
              </w:rPr>
              <w:t>廿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/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01/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</w:rPr>
        <w:t>【台南市正新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導護輪值表】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536"/>
        <w:gridCol w:w="1449"/>
        <w:gridCol w:w="1269"/>
        <w:gridCol w:w="1269"/>
        <w:gridCol w:w="1269"/>
        <w:gridCol w:w="1269"/>
        <w:gridCol w:w="399"/>
        <w:gridCol w:w="1185"/>
      </w:tblGrid>
      <w:tr>
        <w:trPr>
          <w:cantSplit w:val="true"/>
        </w:trPr>
        <w:tc>
          <w:tcPr>
            <w:tcW w:w="14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   別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   訖</w:t>
            </w:r>
          </w:p>
        </w:tc>
        <w:tc>
          <w:tcPr>
            <w:tcW w:w="14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導護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二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糾察隊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播音</w:t>
            </w:r>
          </w:p>
        </w:tc>
        <w:tc>
          <w:tcPr>
            <w:tcW w:w="1185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bookmarkStart w:id="3" w:name="OLE_LINK4"/>
            <w:bookmarkEnd w:id="3"/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/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憓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2/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-02/2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週五交接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2/2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-03/0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週四交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平紀念日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3/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-3/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宜青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3/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03/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貞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3/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-03/2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湯雅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孟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週五交接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3/2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-03/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泰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弼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週四交接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1-04/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心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怡親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明節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4/0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-04/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4/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-04/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憓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4/2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04/2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4/2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-05/0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/0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-05/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/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-05/1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貞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/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-05/2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湯雅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孟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宜青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/2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6/0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泰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弼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/0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-06/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憓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怡親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</w:rPr>
              <w:t>端午節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/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-06/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/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-06/2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/2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-06/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泰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孟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業式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學年值勤週次共調整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=107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+107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，值勤老師共有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，平均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次，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人導護四週，最後四週，以</w:t>
      </w:r>
      <w:r>
        <w:rPr>
          <w:rFonts w:eastAsia="標楷體" w:cs="標楷體" w:ascii="標楷體" w:hAnsi="標楷體"/>
        </w:rPr>
        <w:t>"106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四次之老師優先依序編排，如有疑問，請與生教組聯絡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導護編排原則：開學、校慶或學年戶外教學以科任優先輪值，因安全考量導師同年級盡量不同週值勤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如導護遇放假日，以前後兩周作調整，不再另行調整，以利值勤</w:t>
      </w:r>
      <w:r>
        <w:rPr>
          <w:rFonts w:eastAsia="標楷體" w:cs="標楷體" w:ascii="標楷體" w:hAnsi="標楷體"/>
        </w:rPr>
        <w:t>!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導護職責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70"/>
        <w:gridCol w:w="3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區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責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導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負責該週導護工作之策劃、執行、考核及工作檢討之報告。</w:t>
            </w:r>
          </w:p>
          <w:p>
            <w:pPr>
              <w:pStyle w:val="Normal"/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主持升旗典禮、放學及學生集會之集合活動。</w:t>
            </w:r>
          </w:p>
          <w:p>
            <w:pPr>
              <w:pStyle w:val="Normal"/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督促並指揮校內糾察學生有關之交辦事宜。</w:t>
            </w:r>
          </w:p>
          <w:p>
            <w:pPr>
              <w:pStyle w:val="Normal"/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遺失及撿拾物品和偶發事件的處理。</w:t>
            </w:r>
          </w:p>
          <w:p>
            <w:pPr>
              <w:pStyle w:val="Normal"/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校園巡視、維護校園之安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後門入口維護學生放學安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路隊會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糾察隊協助放學，請各區導護老師放學時至少一名要到集合區負責監督，並帶隊走至導護路口。導護老師一名先到路口指揮，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大門口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2" w:hanging="612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上下學校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大門口管制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校園巡視、維護校園之安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督導禮節秩序、整潔工作、午間靜息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側門口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側門入口維護學生上下學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校園巡視、維護校園之安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督導禮節秩序、整潔工作、午間靜息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77890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40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366" stroked="t" o:allowincell="f" style="position:absolute;margin-left:18pt;margin-top:9pt;width:17.95pt;height:17.95pt;mso-wrap-style:none;v-text-anchor:middle" type="_x0000_t12">
                <v:fill o:detectmouseclick="t" type="solid" color2="#ffcc99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</w:rPr>
        <w:t>放學時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各位老師確實掌握放學時間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及側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及側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及側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※</w:t>
      </w:r>
      <w:r>
        <w:rPr>
          <w:rFonts w:ascii="標楷體" w:hAnsi="標楷體" w:cs="標楷體" w:eastAsia="標楷體"/>
        </w:rPr>
        <w:t>低年級週一、四、五中午放學在玄關集合，糾察隊及導護帶至大門和後門路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(</w:t>
      </w:r>
      <w:r>
        <w:rPr>
          <w:rFonts w:ascii="標楷體" w:hAnsi="標楷體" w:cs="標楷體" w:eastAsia="標楷體"/>
        </w:rPr>
        <w:t>側門路隊則直接到側門集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※</w:t>
      </w:r>
      <w:r>
        <w:rPr>
          <w:rFonts w:ascii="標楷體" w:hAnsi="標楷體" w:cs="標楷體" w:eastAsia="標楷體"/>
        </w:rPr>
        <w:t>中高年級、全校放學路隊集合都在大門、後門、側門集結，統一放學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附記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總導護請於上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到校，其他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至管制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交通崗哨管制時間為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～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導護老師請記得攜帶</w:t>
      </w:r>
      <w:r>
        <w:rPr>
          <w:rFonts w:ascii="標楷體" w:hAnsi="標楷體" w:cs="標楷體" w:eastAsia="標楷體"/>
          <w:bCs/>
        </w:rPr>
        <w:t>管制旗幟、哨子及義工值勤輪值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導護老師如因事請假，請自行覓人代理職務，</w:t>
      </w:r>
      <w:r>
        <w:rPr>
          <w:rFonts w:ascii="標楷體" w:hAnsi="標楷體" w:cs="標楷體" w:eastAsia="標楷體"/>
          <w:bCs/>
        </w:rPr>
        <w:t>並知會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導護工作於</w:t>
      </w:r>
      <w:r>
        <w:rPr>
          <w:rFonts w:ascii="標楷體" w:hAnsi="標楷體" w:cs="標楷體" w:eastAsia="標楷體"/>
          <w:b/>
        </w:rPr>
        <w:t>星期五</w:t>
      </w:r>
      <w:r>
        <w:rPr>
          <w:rFonts w:ascii="標楷體" w:hAnsi="標楷體" w:cs="標楷體" w:eastAsia="標楷體"/>
          <w:b/>
          <w:bCs/>
        </w:rPr>
        <w:t>中午低年級放學後交接</w:t>
      </w:r>
      <w:r>
        <w:rPr>
          <w:rFonts w:ascii="標楷體" w:hAnsi="標楷體" w:cs="標楷體" w:eastAsia="標楷體"/>
        </w:rPr>
        <w:t>，下午</w:t>
      </w:r>
      <w:r>
        <w:rPr>
          <w:rFonts w:ascii="標楷體" w:hAnsi="標楷體" w:cs="標楷體" w:eastAsia="標楷體"/>
          <w:b/>
        </w:rPr>
        <w:t>高年級放學則由下週導護輪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孕婦</w:t>
      </w:r>
      <w:r>
        <w:rPr>
          <w:rFonts w:ascii="標楷體" w:hAnsi="標楷體" w:cs="標楷體" w:eastAsia="標楷體"/>
        </w:rPr>
        <w:t>基於安全考量，免導護工作，由導護輪值依序遞補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0010</wp:posOffset>
            </wp:positionV>
            <wp:extent cx="2247900" cy="808990"/>
            <wp:effectExtent l="0" t="0" r="0" b="0"/>
            <wp:wrapTight wrapText="bothSides">
              <wp:wrapPolygon edited="0">
                <wp:start x="-108" y="0"/>
                <wp:lineTo x="-108" y="21288"/>
                <wp:lineTo x="21599" y="21288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除表列孕婦外，若隨時有喜，請立即知會學務處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正新國小生教組</w:t>
    </w:r>
    <w:r>
      <w:rPr/>
      <w:t>20</w:t>
    </w:r>
    <w:r>
      <w:rPr/>
      <w:t>18</w:t>
    </w:r>
    <w:r>
      <w:rPr/>
      <w:t>/</w:t>
    </w:r>
    <w:r>
      <w:rPr/>
      <w:t>08/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7</w:t>
    </w:r>
    <w:r>
      <w:rPr/>
      <w:t>導護輪值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雅宋" w:hAnsi="華康儷雅宋" w:cs="華康儷雅宋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雅宋;新細明體" w:hAnsi="華康儷雅宋;新細明體" w:eastAsia="華康儷雅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雅宋;新細明體" w:hAnsi="華康儷雅宋;新細明體" w:eastAsia="華康儷雅宋;新細明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1:21:00Z</dcterms:created>
  <dc:creator>林益弘</dc:creator>
  <dc:description/>
  <cp:keywords/>
  <dc:language>en-US</dc:language>
  <cp:lastModifiedBy>chasing</cp:lastModifiedBy>
  <cp:lastPrinted>2016-08-17T13:35:00Z</cp:lastPrinted>
  <dcterms:modified xsi:type="dcterms:W3CDTF">2018-08-27T04:03:00Z</dcterms:modified>
  <cp:revision>8</cp:revision>
  <dc:subject/>
  <dc:title>【台南縣正新國民小學九十一學年度第一學期導護輪值表】</dc:title>
</cp:coreProperties>
</file>