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正新國小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ascii="標楷體" w:hAnsi="標楷體" w:cs="標楷體" w:eastAsia="標楷體"/>
          <w:b/>
          <w:sz w:val="40"/>
          <w:szCs w:val="40"/>
        </w:rPr>
        <w:t>屆校慶親子運動會程序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02"/>
        <w:gridCol w:w="242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sz w:val="28"/>
                <w:szCs w:val="28"/>
              </w:rPr>
              <w:t>08:15-09:55</w:t>
            </w:r>
            <w:r>
              <w:rPr>
                <w:b/>
                <w:i/>
                <w:sz w:val="28"/>
                <w:szCs w:val="28"/>
              </w:rPr>
              <w:t>扯鈴隊表演開場暨開幕典禮及節目表演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</w:rPr>
              <w:t>400m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8"/>
                <w:szCs w:val="28"/>
              </w:rPr>
              <w:t>10: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一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8"/>
                <w:szCs w:val="28"/>
              </w:rPr>
              <w:t>10: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二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大隊接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8"/>
                <w:szCs w:val="28"/>
              </w:rPr>
              <w:t>10: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三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3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幼兒園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大隊接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5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五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: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年級男、女</w:t>
            </w:r>
            <w:r>
              <w:rPr>
                <w:sz w:val="28"/>
                <w:szCs w:val="28"/>
              </w:rPr>
              <w:t>100m</w:t>
            </w:r>
            <w:r>
              <w:rPr>
                <w:sz w:val="28"/>
                <w:szCs w:val="28"/>
              </w:rPr>
              <w:t>決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拔河決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拔河決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i/>
                <w:sz w:val="28"/>
                <w:szCs w:val="28"/>
              </w:rPr>
              <w:t xml:space="preserve">12:00-13:00  </w:t>
            </w:r>
            <w:r>
              <w:rPr>
                <w:b/>
                <w:i/>
                <w:sz w:val="28"/>
                <w:szCs w:val="28"/>
              </w:rPr>
              <w:t>午餐、休息【家長餐具請自備】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樓會議室及自然教室用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大隊接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3: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大隊接力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低年級中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放學；除留守一位老師外 其餘老師協助下午競賽裁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成果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美意樓三樓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3:3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大隊接力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大隊接力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拔河決賽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拔河決賽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拔河決賽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拔河決賽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、中、高年級家長、家長委員會、教職員趣味競賽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sz w:val="28"/>
                <w:szCs w:val="28"/>
              </w:rPr>
              <w:t>15:20</w:t>
            </w:r>
            <w:r>
              <w:rPr>
                <w:b/>
                <w:i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6/11/25(</w:t>
      </w:r>
      <w:r>
        <w:rPr>
          <w:sz w:val="28"/>
          <w:szCs w:val="28"/>
        </w:rPr>
        <w:t>星期六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地點：正新國小操場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05pt;width:367.15pt;height:68.95pt;mso-wrap-style:none;v-text-anchor:middle;mso-position-vertical:top" type="_x0000_t136">
            <v:path textpathok="t"/>
            <v:textpath on="t" fitshape="t" string="微笑正新 優質創新" style="font-family:&quot;華康少女文字W5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134" w:right="1134" w:gutter="0" w:header="0" w:top="107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4:00Z</dcterms:created>
  <dc:creator>user</dc:creator>
  <dc:description/>
  <cp:keywords/>
  <dc:language>en-US</dc:language>
  <cp:lastModifiedBy>chasing</cp:lastModifiedBy>
  <cp:lastPrinted>2013-12-16T14:06:00Z</cp:lastPrinted>
  <dcterms:modified xsi:type="dcterms:W3CDTF">2017-10-23T06:26:00Z</dcterms:modified>
  <cp:revision>6</cp:revision>
  <dc:subject/>
  <dc:title>正新國小92學年度校慶親子運動會賽程表</dc:title>
</cp:coreProperties>
</file>