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/>
        <w:t>審題老師分組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64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審題老師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鍾伶如、王麗華、鄭雅惠、顏世瑛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鍾伶如、王麗華、鄭雅惠、顏世瑛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雅勻、吳亮儀、王淑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雅勻、吳亮儀、王淑玲</w:t>
            </w:r>
          </w:p>
        </w:tc>
      </w:tr>
      <w:tr>
        <w:trPr>
          <w:trHeight w:val="14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雅惠、蔡憓嘉、蔡莉萍、黃淑芬</w:t>
            </w:r>
          </w:p>
        </w:tc>
      </w:tr>
      <w:tr>
        <w:trPr>
          <w:trHeight w:val="1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雅惠、蔡憓嘉、蔡莉萍、黃淑芬</w:t>
            </w:r>
          </w:p>
        </w:tc>
      </w:tr>
      <w:tr>
        <w:trPr>
          <w:trHeight w:val="1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蕭麗雯、王淑貞</w:t>
            </w:r>
          </w:p>
        </w:tc>
      </w:tr>
      <w:tr>
        <w:trPr>
          <w:trHeight w:val="1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泰林、王淑貞</w:t>
            </w:r>
          </w:p>
        </w:tc>
      </w:tr>
      <w:tr>
        <w:trPr>
          <w:trHeight w:val="1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惠善、王淑貞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玉娟、謝郁敏、曾靖喻、陳珠萍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玉娟、謝郁敏、曾靖喻、陳珠萍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益弘、余文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曉婷、王淑貞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婷婷、王淑貞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靜儀、涂君芳、王貞文、湯雅嵐、蔡育柔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靜儀、涂君芳、王貞文、湯雅嵐、蔡育柔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雅鈴、王淑貞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淑貞、謝育青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藍子雅、王淑貞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保祥、陳俊臣、葉雅雯、呂貞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保祥、陳俊臣、葉雅雯、呂貞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豐裕、王淑貞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鴻斌、凃佳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藍子雅、張惠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51:00Z</dcterms:created>
  <dc:creator>chasing</dc:creator>
  <dc:description/>
  <cp:keywords/>
  <dc:language>en-US</dc:language>
  <cp:lastModifiedBy>chasing</cp:lastModifiedBy>
  <dcterms:modified xsi:type="dcterms:W3CDTF">2017-10-20T04:58:00Z</dcterms:modified>
  <cp:revision>6</cp:revision>
  <dc:subject/>
  <dc:title>審題老師分組表</dc:title>
</cp:coreProperties>
</file>