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台南市正新國小班親會記錄格式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會議時間：</w:t>
      </w:r>
      <w:r>
        <w:rPr>
          <w:rFonts w:eastAsia="標楷體"/>
          <w:sz w:val="28"/>
          <w:szCs w:val="28"/>
        </w:rPr>
        <w:t xml:space="preserve">106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9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8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貳、會議地點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席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記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人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陸、導師報告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討論事項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組織班親會幹部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)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意見交流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珍重再見！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13:00Z</dcterms:created>
  <dc:creator>黃惠美</dc:creator>
  <dc:description/>
  <cp:keywords/>
  <dc:language>en-US</dc:language>
  <cp:lastModifiedBy>chasing</cp:lastModifiedBy>
  <cp:lastPrinted>2008-09-12T21:01:00Z</cp:lastPrinted>
  <dcterms:modified xsi:type="dcterms:W3CDTF">2017-08-31T00:13:00Z</dcterms:modified>
  <cp:revision>2</cp:revision>
  <dc:subject/>
  <dc:title>五甲國小第一次班級親師會會議流程</dc:title>
</cp:coreProperties>
</file>