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重要行事曆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5"/>
        <w:gridCol w:w="437"/>
        <w:gridCol w:w="437"/>
        <w:gridCol w:w="437"/>
        <w:gridCol w:w="437"/>
        <w:gridCol w:w="438"/>
        <w:gridCol w:w="438"/>
        <w:gridCol w:w="438"/>
        <w:gridCol w:w="6121"/>
      </w:tblGrid>
      <w:tr>
        <w:trPr>
          <w:trHeight w:val="35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     動     記     要</w:t>
            </w:r>
          </w:p>
        </w:tc>
      </w:tr>
      <w:tr>
        <w:trPr>
          <w:trHeight w:val="8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7-2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期始業式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一天；友善校園週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模範生選拔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課後留園開始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一天；召開特推會及特教志工期初會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模範兒童選拔；校園防災教育宣導週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大班拍畢業照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閩南語朗讀比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、三年級學生才藝表演選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、六年級學生才藝表演選拔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戶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暨跳蚤市場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說故事比賽；促進月主題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補假二天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比賽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閱生活習作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報到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4/21-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期中評量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硬筆字比賽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路跑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同樂會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閱社會習作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音字形比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閱作文，健康促進月主題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畢業考試卷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端午節放假一天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一天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6/21-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期末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課後留園結束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42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3:00Z</dcterms:created>
  <dc:creator>附設補校</dc:creator>
  <dc:description/>
  <cp:keywords/>
  <dc:language>en-US</dc:language>
  <cp:lastModifiedBy>chasing</cp:lastModifiedBy>
  <cp:lastPrinted>2015-08-25T13:05:00Z</cp:lastPrinted>
  <dcterms:modified xsi:type="dcterms:W3CDTF">2016-02-17T02:04:00Z</dcterms:modified>
  <cp:revision>3</cp:revision>
  <dc:subject/>
  <dc:title>民族國小九十二學年度第二學期重要行事曆</dc:title>
</cp:coreProperties>
</file>