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正新國小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學年度週三下午進修表（下學期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323"/>
        <w:gridCol w:w="3810"/>
        <w:gridCol w:w="1393"/>
        <w:gridCol w:w="215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活動內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處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專業精進教學研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務會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專業精進教學研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領域會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專業精進教學研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看補救教學科技化評量系統測驗結果歷程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研習（三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專業精進教學研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分享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研習（二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環境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體適能研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及口腔健康研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處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研習（二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消防自衛演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overflowPunct w:val="true"/>
              <w:autoSpaceDE w:val="true"/>
              <w:spacing w:lineRule="exact" w:line="48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課程精進研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選用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專業精進教學研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分享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專業精進教學研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討論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專業精進教學研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會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專業精進教學研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計畫說明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廿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處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發展委員會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廿十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專業精進教學研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即日起，校內或校外研習均需上市教網「學習護照」報名，不再發實體研習條，研習時數由主辦單位依出席狀況核發，請老師們務必上網報名，逾時或臨時報名均無法補發，敬請注意！尤其是校內的研習也要上網報名，務必記得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每學年需參加精進教學計畫相關研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01:00Z</dcterms:created>
  <dc:creator>1111</dc:creator>
  <dc:description/>
  <dc:language>en-US</dc:language>
  <cp:lastModifiedBy>chasing</cp:lastModifiedBy>
  <cp:lastPrinted>2016-02-16T08:57:00Z</cp:lastPrinted>
  <dcterms:modified xsi:type="dcterms:W3CDTF">2016-02-16T01:01:00Z</dcterms:modified>
  <cp:revision>2</cp:revision>
  <dc:subject/>
  <dc:title>範本檔</dc:title>
</cp:coreProperties>
</file>