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/>
        <w:t>請託關說及其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color w:val="FF0000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color w:val="FF0000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受贈之財物市價在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以下</w:t>
            </w:r>
            <w:r>
              <w:rPr>
                <w:rFonts w:ascii="標楷體" w:hAnsi="標楷體" w:cs="標楷體" w:eastAsia="標楷體"/>
                <w:color w:val="FF0000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eastAsia="標楷體"/>
                <w:color w:val="FF0000"/>
                <w:spacing w:val="-26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其內容涉及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本府暨所屬機關學校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color w:val="FF0000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2"/>
                <w:kern w:val="0"/>
                <w:lang w:val="en-US" w:eastAsia="en-US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color w:val="FF0000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鐘點費：每小時不得超過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稿費：每千字不得超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廉政倫理事件登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user</dc:creator>
  <dc:description/>
  <cp:keywords/>
  <dc:language>en-US</dc:language>
  <cp:lastModifiedBy>user</cp:lastModifiedBy>
  <dcterms:modified xsi:type="dcterms:W3CDTF">2013-04-02T00:45:00Z</dcterms:modified>
  <cp:revision>3</cp:revision>
  <dc:subject/>
  <dc:title>臺南市政府暨所屬各級機關、學校受贈財物、飲宴應酬、請託關說及其他</dc:title>
</cp:coreProperties>
</file>