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正新國小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週三下午進修表（上學期）</w:t>
      </w:r>
      <w:r>
        <w:rPr>
          <w:rFonts w:eastAsia="標楷體" w:cs="標楷體" w:ascii="標楷體" w:hAnsi="標楷體"/>
          <w:b/>
          <w:bCs/>
          <w:sz w:val="32"/>
        </w:rPr>
        <w:t>2015.9.2.</w:t>
      </w:r>
      <w:r>
        <w:rPr>
          <w:rFonts w:ascii="標楷體" w:hAnsi="標楷體" w:cs="標楷體" w:eastAsia="標楷體"/>
          <w:b/>
          <w:bCs/>
          <w:sz w:val="32"/>
        </w:rPr>
        <w:t>修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23"/>
        <w:gridCol w:w="3810"/>
        <w:gridCol w:w="2131"/>
        <w:gridCol w:w="141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活動內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處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環境教育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疊杯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地安全食材講座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化區公所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兒少保護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分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講座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處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研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R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hd w:fill="FFFFFF" w:val="clear"/>
              </w:rPr>
              <w:t>用對情緒能量 舒壓慢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消防自衛演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分區輔導到校服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分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教研習（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研習（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處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正新國小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週三下午進修表（下學期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23"/>
        <w:gridCol w:w="3810"/>
        <w:gridCol w:w="2131"/>
        <w:gridCol w:w="141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活動內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（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分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研習（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環境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適能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及口腔健康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處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研習（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消防自衛演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精進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分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討論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計畫說明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廿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處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發展委員會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廿十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即日起，校內或校外研習均需上市教網「學習護照」報名，不再發實體研習條，研習時數由主辦單位依出席狀況核發，請老師們務必上網報名，逾時或臨時報名均無法補發，敬請注意！尤其是校內的研習也要上網報名，務必記得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每學年需參加精進教學計畫相關研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1:00Z</dcterms:created>
  <dc:creator>1111</dc:creator>
  <dc:description/>
  <dc:language>en-US</dc:language>
  <cp:lastModifiedBy>chasing</cp:lastModifiedBy>
  <cp:lastPrinted>2015-09-02T15:03:00Z</cp:lastPrinted>
  <dcterms:modified xsi:type="dcterms:W3CDTF">2015-09-07T01:11:00Z</dcterms:modified>
  <cp:revision>2</cp:revision>
  <dc:subject/>
  <dc:title>範本檔</dc:title>
</cp:coreProperties>
</file>