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right"/>
        <w:rPr>
          <w:rFonts w:ascii="標楷體" w:hAnsi="標楷體" w:eastAsia="標楷體" w:cs="標楷體"/>
          <w:w w:val="99"/>
          <w:kern w:val="0"/>
          <w:position w:val="-2"/>
          <w:szCs w:val="24"/>
        </w:rPr>
      </w:pPr>
      <w:r>
        <w:rPr>
          <w:rFonts w:eastAsia="標楷體" w:cs="標楷體" w:ascii="標楷體" w:hAnsi="標楷體"/>
          <w:w w:val="99"/>
          <w:kern w:val="0"/>
          <w:position w:val="-2"/>
          <w:szCs w:val="24"/>
        </w:rPr>
        <w:t xml:space="preserve">                </w:t>
      </w:r>
      <w:r>
        <w:rPr>
          <w:rFonts w:ascii="標楷體" w:hAnsi="標楷體" w:cs="標楷體" w:eastAsia="標楷體"/>
          <w:w w:val="99"/>
          <w:kern w:val="0"/>
          <w:position w:val="-2"/>
          <w:szCs w:val="24"/>
        </w:rPr>
        <w:t>修訂日期：</w:t>
      </w:r>
      <w:r>
        <w:rPr>
          <w:rFonts w:eastAsia="標楷體" w:cs="標楷體" w:ascii="標楷體" w:hAnsi="標楷體"/>
          <w:w w:val="99"/>
          <w:kern w:val="0"/>
          <w:position w:val="-2"/>
          <w:szCs w:val="24"/>
        </w:rPr>
        <w:t>104.06.1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理方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生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250" w:hanging="28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 xml:space="preserve"> 由學校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6"/>
                <w:szCs w:val="26"/>
              </w:rPr>
              <w:t>依規定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格式於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時提供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生照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6"/>
                <w:szCs w:val="26"/>
              </w:rPr>
              <w:t>片及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資料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遺失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本卡遺失，學生自行登入「一卡通數位學生證掛失補發系統」申請「掛失暨補發」後至超商繳交製卡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卡通公司製卡完成後，掛號郵寄予學校，學校查驗無誤後轉交學生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經掛失即不可取消。</w:t>
            </w:r>
          </w:p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舊卡餘額將轉置新卡。</w:t>
            </w:r>
          </w:p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卡片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故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本卡故障，學生自行登入「一卡通數位學生證掛失補發系統」申請「補發新卡」後至超商繳交製卡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向學校繳回舊卡，並填具「臺南市學生卡票卡處理申請單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協助將票卡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臺南市學生卡票卡處理申請單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掛號郵寄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卡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前鎮區中安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F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票證公司票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卡通公司處理後，掛號郵寄票卡或處理結果予學校，學校查驗無誤後轉交學生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2" w:right="-23" w:hanging="1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人為毀損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車票表面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損、截角、打洞、黏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授權者除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塗抹異物、晶片突出、斷裂或無法辨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觀、編號等任何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判定可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人為使用不當致無法繼續使用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ind w:left="182" w:right="-23" w:hanging="182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卡餘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溢繳款項將轉置新卡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畢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由學校自行決定畢業後是否要回收學生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張數位學生證設有學生身份使用效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照畢業年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超過期限者，本證比照「普卡」使用規定辦理，不再享有「記名」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承上，一卡通公司將刪除逾期學生證之個人資料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繳回卡片前，若卡內尚有餘額，請先申請辦理退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pacing w:val="-7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出：學生離校</w:t>
            </w:r>
            <w:r>
              <w:rPr>
                <w:rFonts w:ascii="標楷體" w:hAnsi="標楷體" w:cs="標楷體" w:eastAsia="標楷體"/>
                <w:spacing w:val="-7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應將卡片繳回學校，學校應提供轉出學生名單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公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學：由學校回收票卡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繳回卡片前，若卡內尚有餘額，請先申請辦理退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學校已收回卡片則免申報停用，請自行銷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截角、打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已停用之卡片則由學生自行向一卡通公司申請餘額退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復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入：比照「新生入學」處理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復學：學校發給學生原卡，若卡片效期已逾期，比照「延畢」處理方式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延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臺南市學生卡票卡處理申請單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明新的畢業年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連同卡片掛號郵寄予一卡通公司辦理效期展延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158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重讀者須辦理展期。</w:t>
            </w:r>
          </w:p>
        </w:tc>
      </w:tr>
    </w:tbl>
    <w:p>
      <w:pPr>
        <w:pStyle w:val="Normal"/>
        <w:autoSpaceDE w:val="false"/>
        <w:spacing w:lineRule="exact" w:line="140" w:before="8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40" w:before="8" w:after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709" w:right="701" w:gutter="0" w:header="567" w:top="9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32"/>
        <w:szCs w:val="32"/>
      </w:rPr>
      <w:drawing>
        <wp:inline distT="0" distB="0" distL="0" distR="0">
          <wp:extent cx="115506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32"/>
        <w:szCs w:val="32"/>
      </w:rPr>
      <w:t xml:space="preserve">  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「臺南市學生卡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」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學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校處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理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方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式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009562</dc:creator>
  <dc:description/>
  <dc:language>en-US</dc:language>
  <cp:lastModifiedBy>user</cp:lastModifiedBy>
  <cp:lastPrinted>2015-06-18T09:52:00Z</cp:lastPrinted>
  <dcterms:modified xsi:type="dcterms:W3CDTF">2015-06-22T09:18:00Z</dcterms:modified>
  <cp:revision>2</cp:revision>
  <dc:subject/>
  <dc:title>數位學生證學校處理方式簡表</dc:title>
</cp:coreProperties>
</file>