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立將軍國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輟暨長期缺課學生網絡通報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處置彙整</w:t>
      </w:r>
      <w:r>
        <w:rPr>
          <w:rFonts w:ascii="標楷體" w:hAnsi="標楷體" w:cs="標楷體" w:eastAsia="標楷體"/>
          <w:b/>
          <w:bCs/>
          <w:sz w:val="28"/>
          <w:szCs w:val="28"/>
        </w:rPr>
        <w:t>表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 xml:space="preserve">學生姓名：   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 xml:space="preserve">  年級：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 xml:space="preserve">   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5733"/>
      </w:tblGrid>
      <w:tr>
        <w:trPr>
          <w:trHeight w:val="566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個案處遇情形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概況</w:t>
            </w:r>
          </w:p>
        </w:tc>
      </w:tr>
      <w:tr>
        <w:trPr>
          <w:trHeight w:val="8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已有單位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進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時間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訪單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狀況簡述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後續建議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轉介學生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導商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諮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已完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辦理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時間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社工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師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心理師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狀況簡述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後續建議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轉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庭教育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已完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辦理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時間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狀況簡述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後續建議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轉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社會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已完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辦理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時間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狀況簡述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後續建議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轉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庭暴力暨性侵害防治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已完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辦理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時間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狀況簡述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後續建議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轉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衛生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已完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辦理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時間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狀況簡述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後續建議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已通報警察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已完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辦理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時間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狀況簡述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後續建議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已通報勞工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（非法打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已完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辦理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時間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狀況簡述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後續建議：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01:00Z</dcterms:created>
  <dc:creator>user</dc:creator>
  <dc:description/>
  <cp:keywords/>
  <dc:language>en-US</dc:language>
  <cp:lastModifiedBy>User</cp:lastModifiedBy>
  <dcterms:modified xsi:type="dcterms:W3CDTF">2023-05-02T06:05:00Z</dcterms:modified>
  <cp:revision>24</cp:revision>
  <dc:subject/>
  <dc:title>臺南市○○國○中輟暨長期缺課學生網絡通報處置彙整表</dc:title>
</cp:coreProperties>
</file>