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軍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新生服裝訂購需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環保節能減碳及無紙化作業，故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起服裝訂購試用網路線上訂購，請各位新生特別注意以下幾點事項，以免到時訂購不到服裝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丈量完衣服尺寸後，可至本校服裝訂購網站填寫訂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，網址為</w:t>
      </w:r>
      <w:r>
        <w:rPr>
          <w:rFonts w:eastAsia="標楷體" w:cs="標楷體" w:ascii="標楷體" w:hAnsi="標楷體"/>
          <w:sz w:val="28"/>
          <w:szCs w:val="28"/>
          <w:u w:val="single"/>
        </w:rPr>
        <w:t>http://ppt.cc/ideKN</w:t>
      </w:r>
      <w:r>
        <w:rPr>
          <w:rFonts w:ascii="標楷體" w:hAnsi="標楷體" w:cs="標楷體" w:eastAsia="標楷體"/>
          <w:sz w:val="28"/>
          <w:szCs w:val="28"/>
        </w:rPr>
        <w:t>，或本校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jjjh.tn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螢幕最上面的選單，選取「學生專區」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服裝訂購」進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訂購時間︰即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結束，請於期限</w:t>
      </w:r>
    </w:p>
    <w:p>
      <w:pPr>
        <w:pStyle w:val="Normal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填寫訂購單完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瀏覽器，較不會當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次確認︰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訓練時將會發放「服裝訂購單確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認表」，請學生確認訂購數量是否有無錯誤，若有錯誤，請用「</w:t>
      </w:r>
      <w:r>
        <w:rPr>
          <w:rFonts w:ascii="標楷體" w:hAnsi="標楷體" w:cs="標楷體" w:eastAsia="標楷體"/>
          <w:sz w:val="28"/>
          <w:szCs w:val="28"/>
          <w:u w:val="single"/>
        </w:rPr>
        <w:t>黑或藍原子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筆</w:t>
      </w:r>
      <w:r>
        <w:rPr>
          <w:rFonts w:ascii="標楷體" w:hAnsi="標楷體" w:cs="標楷體" w:eastAsia="標楷體"/>
          <w:sz w:val="28"/>
          <w:szCs w:val="28"/>
        </w:rPr>
        <w:t>」修改錯誤的地方，並請家長簽名確認後，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下午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交回學務處林于迪組長，以利修改錯誤地方之電子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過後至本校網頁「最新公告」處，點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告︰學務處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學年度新生服裝數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確認，確認數量是否有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有再次錯誤之處，請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班時間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，</w:t>
      </w:r>
      <w:r>
        <w:rPr>
          <w:rFonts w:eastAsia="標楷體" w:cs="標楷體" w:ascii="標楷體" w:hAnsi="標楷體"/>
          <w:sz w:val="28"/>
          <w:szCs w:val="28"/>
        </w:rPr>
        <w:t>8:00-16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親洽或電洽學生事務處再次更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︰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個資法，只公告臨時班級、臨時座號及每套服裝數量，不公告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學生完整姓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認單若無錯誤需更正之地方，不用交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後，即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確認後之全部內容，請廠商製作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439420</wp:posOffset>
                </wp:positionV>
                <wp:extent cx="3676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叮嚀︰請注意訂購時間及確認時間，如事後有學生多次更正，將會造成整體服裝製作的時間延後，影響服裝發放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軍國中學務處及總務處感謝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5pt;mso-wrap-distance-left:9.05pt;mso-wrap-distance-right:9.05pt;mso-wrap-distance-top:0pt;mso-wrap-distance-bottom:0pt;margin-top:34.6pt;mso-position-vertical-relative:text;margin-left:1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叮嚀︰請注意訂購時間及確認時間，如事後有學生多次更正，將會造成整體服裝製作的時間延後，影響服裝發放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軍國中學務處及總務處感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裝，並製作</w:t>
      </w:r>
      <w:r>
        <w:rPr>
          <w:rFonts w:ascii="標楷體" w:hAnsi="標楷體" w:cs="標楷體" w:eastAsia="標楷體"/>
          <w:sz w:val="28"/>
          <w:szCs w:val="28"/>
          <w:u w:val="single"/>
        </w:rPr>
        <w:t>服裝繳費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3474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背有文字，請記得翻頁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背有文字，請記得翻頁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98"/>
        <w:gridCol w:w="5220"/>
        <w:gridCol w:w="4062"/>
      </w:tblGrid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將軍國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新生服裝訂購時程表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丈量尺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生入學測驗完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學生未參加測驗或於測驗完再報到入學，則請洽學務處或總務處，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另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丈量尺寸時間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上填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http://ppt.cc/ideK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大小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首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jjjh.tn.edu.tw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幕最上面的選單，選取「學生專區」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服裝訂購」進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家中無電腦或網路可上網訂購者，可洽本校學務處或總務處，將於上班時間，提供電腦及網路予學生訂購使用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確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訓練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若有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將確認單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錯誤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用「黑或藍原子筆」更正，並請 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家長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交回學務處，以做為更正之書面憑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若無誤則不用交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確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首頁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jjjh.tn.edu.tw</w:t>
              </w:r>
            </w:hyperlink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誤，請親洽或電洽學務處更正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發放服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首頁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jjjh.tn.edu.tw</w:t>
              </w:r>
            </w:hyperlink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更動，依本校網頁公告為準</w:t>
            </w:r>
          </w:p>
        </w:tc>
      </w:tr>
      <w:tr>
        <w:trPr>
          <w:trHeight w:val="7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問題，週一至週五，請於上班時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: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親洽或電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問題︰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942042#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問題︰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7942042#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主任</w:t>
            </w:r>
          </w:p>
        </w:tc>
      </w:tr>
      <w:tr>
        <w:trPr>
          <w:trHeight w:val="10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一覽表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制服男生短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制服女生短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制服男生長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制服女生長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制服男生短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制服女生褲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制服男生長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制服女生長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運動服男生短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運動服女生短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運動服男生短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夏季運動服女生短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運動服男生長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運動服女生長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運動服男生長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冬季運動服女生長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男運動夾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女運動夾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9875</wp:posOffset>
                </wp:positionV>
                <wp:extent cx="194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背有文字，請記得翻頁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1.25pt;mso-position-vertical-relative:text;margin-left:313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背有文字，請記得翻頁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jh.tn.edu.tw/" TargetMode="External"/><Relationship Id="rId3" Type="http://schemas.openxmlformats.org/officeDocument/2006/relationships/hyperlink" Target="http://www.jjjh.tn.edu.tw/" TargetMode="External"/><Relationship Id="rId4" Type="http://schemas.openxmlformats.org/officeDocument/2006/relationships/hyperlink" Target="http://www.jjjh.tn.edu.tw/" TargetMode="External"/><Relationship Id="rId5" Type="http://schemas.openxmlformats.org/officeDocument/2006/relationships/hyperlink" Target="http://www.jjjh.tn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9:00Z</dcterms:created>
  <dc:creator>aesop</dc:creator>
  <dc:description/>
  <cp:keywords/>
  <dc:language>en-US</dc:language>
  <cp:lastModifiedBy>aesop</cp:lastModifiedBy>
  <dcterms:modified xsi:type="dcterms:W3CDTF">2015-06-13T13:17:00Z</dcterms:modified>
  <cp:revision>182</cp:revision>
  <dc:subject/>
  <dc:title>將軍國中104學年度新生服裝訂購需知</dc:title>
</cp:coreProperties>
</file>