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456" w:before="44" w:after="0"/>
        <w:ind w:left="377" w:hanging="0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cs="Times New Roman" w:ascii="Times New Roman" w:hAnsi="Times New Roman"/>
          <w:w w:val="94"/>
          <w:position w:val="-1"/>
          <w:sz w:val="40"/>
          <w:szCs w:val="40"/>
          <w:lang w:eastAsia="zh-TW"/>
        </w:rPr>
        <w:t>NO</w:t>
      </w:r>
      <w:r>
        <w:rPr>
          <w:rFonts w:cs="Times New Roman" w:ascii="Times New Roman" w:hAnsi="Times New Roman"/>
          <w:spacing w:val="-1"/>
          <w:w w:val="94"/>
          <w:position w:val="-1"/>
          <w:sz w:val="40"/>
          <w:szCs w:val="40"/>
          <w:lang w:eastAsia="zh-TW"/>
        </w:rPr>
        <w:t>.-</w:t>
      </w:r>
      <w:r>
        <w:rPr>
          <w:rFonts w:cs="Times New Roman" w:ascii="Times New Roman" w:hAnsi="Times New Roman"/>
          <w:w w:val="200"/>
          <w:position w:val="-1"/>
          <w:sz w:val="40"/>
          <w:szCs w:val="40"/>
          <w:u w:val="thick"/>
          <w:lang w:eastAsia="zh-TW"/>
        </w:rPr>
        <w:t xml:space="preserve"> </w:t>
      </w:r>
      <w:r>
        <w:rPr>
          <w:rFonts w:cs="Times New Roman" w:ascii="Times New Roman" w:hAnsi="Times New Roman"/>
          <w:position w:val="-1"/>
          <w:sz w:val="40"/>
          <w:szCs w:val="40"/>
          <w:u w:val="thick"/>
          <w:lang w:eastAsia="zh-TW"/>
        </w:rPr>
        <w:tab/>
      </w:r>
    </w:p>
    <w:p>
      <w:pPr>
        <w:pStyle w:val="Normal"/>
        <w:widowControl w:val="false"/>
        <w:autoSpaceDE w:val="false"/>
        <w:spacing w:lineRule="exact" w:line="503" w:before="0" w:after="0"/>
        <w:ind w:left="1080" w:hanging="0"/>
        <w:rPr/>
      </w:pPr>
      <w:r>
        <w:rPr>
          <w:rFonts w:ascii="微軟正黑體" w:hAnsi="微軟正黑體" w:cs="微軟正黑體" w:eastAsia="微軟正黑體"/>
          <w:shadow/>
          <w:position w:val="2"/>
          <w:sz w:val="48"/>
          <w:szCs w:val="48"/>
          <w:lang w:eastAsia="zh-TW"/>
        </w:rPr>
        <w:t>臺南市</w:t>
      </w:r>
      <w:r>
        <w:rPr>
          <w:rFonts w:ascii="微軟正黑體" w:hAnsi="微軟正黑體" w:cs="微軟正黑體" w:eastAsia="微軟正黑體"/>
          <w:position w:val="-2"/>
          <w:sz w:val="48"/>
          <w:szCs w:val="48"/>
          <w:lang w:eastAsia="zh-TW"/>
        </w:rPr>
        <w:t>將軍</w:t>
      </w:r>
      <w:r>
        <w:rPr>
          <w:rFonts w:ascii="微軟正黑體" w:hAnsi="微軟正黑體" w:cs="微軟正黑體" w:eastAsia="微軟正黑體"/>
          <w:shadow/>
          <w:position w:val="2"/>
          <w:sz w:val="48"/>
          <w:szCs w:val="48"/>
          <w:lang w:eastAsia="zh-TW"/>
        </w:rPr>
        <w:t>國中應屆畢業生市長【市長嘉行獎】積分審查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317500</wp:posOffset>
                </wp:positionV>
                <wp:extent cx="9571990" cy="130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990" cy="130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3600"/>
                              <w:gridCol w:w="1619"/>
                              <w:gridCol w:w="1800"/>
                              <w:gridCol w:w="2880"/>
                              <w:gridCol w:w="1440"/>
                              <w:gridCol w:w="2700"/>
                            </w:tblGrid>
                            <w:tr>
                              <w:trPr>
                                <w:trHeight w:val="145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6" w:before="0" w:after="0"/>
                                    <w:ind w:left="297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297" w:right="19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1" w:before="0" w:after="0"/>
                                    <w:ind w:left="52" w:right="1074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說明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列二項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勾選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詳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述說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附具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0" w:before="0" w:after="0"/>
                                    <w:ind w:left="1302" w:hanging="0"/>
                                    <w:rPr>
                                      <w:rFonts w:ascii="微軟正黑體" w:hAnsi="微軟正黑體" w:eastAsia="微軟正黑體" w:cs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53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逆境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獻足堪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0" w:before="0" w:after="0"/>
                                    <w:ind w:left="1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53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逆境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能出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00" w:before="0" w:after="0"/>
                                    <w:ind w:left="1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20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>（內容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200~28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8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>字為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297" w:right="19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100" w:leader="none"/>
                                    </w:tabs>
                                    <w:autoSpaceDE w:val="false"/>
                                    <w:spacing w:lineRule="exact" w:line="583" w:before="0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相關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u w:val="single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sz w:val="40"/>
                                      <w:szCs w:val="40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97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請詳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3" w:before="0" w:after="0"/>
                                    <w:ind w:left="-313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4"/>
                                      <w:position w:val="-1"/>
                                      <w:sz w:val="40"/>
                                      <w:szCs w:val="4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position w:val="-1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position w:val="-1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"/>
                                      <w:w w:val="86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"/>
                                      <w:w w:val="86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"/>
                                      <w:w w:val="86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297" w:righ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20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>（內容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600~75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8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>字為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1" w:before="0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"/>
                                      <w:w w:val="156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"/>
                                      <w:w w:val="156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心路歷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eastAsia="微軟正黑體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"/>
                                      <w:w w:val="156"/>
                                      <w:sz w:val="40"/>
                                      <w:szCs w:val="4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"/>
                                      <w:w w:val="156"/>
                                      <w:sz w:val="40"/>
                                      <w:szCs w:val="40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  <w:lang w:eastAsia="zh-TW"/>
                                    </w:rPr>
                                    <w:t>未來願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pt;height:1031.4pt;mso-wrap-distance-left:9.05pt;mso-wrap-distance-right:9.05pt;mso-wrap-distance-top:0pt;mso-wrap-distance-bottom:0pt;margin-top:25pt;mso-position-vertical-relative:text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3600"/>
                        <w:gridCol w:w="1619"/>
                        <w:gridCol w:w="1800"/>
                        <w:gridCol w:w="2880"/>
                        <w:gridCol w:w="1440"/>
                        <w:gridCol w:w="2700"/>
                      </w:tblGrid>
                      <w:tr>
                        <w:trPr>
                          <w:trHeight w:val="145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6" w:before="0" w:after="0"/>
                              <w:ind w:left="297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297" w:right="19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14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1" w:before="0" w:after="0"/>
                              <w:ind w:left="52" w:right="1074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說明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列二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勾選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述說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附具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1302" w:hanging="0"/>
                              <w:rPr>
                                <w:rFonts w:ascii="微軟正黑體" w:hAnsi="微軟正黑體" w:eastAsia="微軟正黑體" w:cs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3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逆境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獻足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1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3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逆境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能出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萃</w:t>
                            </w:r>
                          </w:p>
                        </w:tc>
                      </w:tr>
                      <w:tr>
                        <w:trPr>
                          <w:trHeight w:val="2525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00" w:before="0" w:after="0"/>
                              <w:ind w:left="1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>說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120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>（內容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200~28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8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>字為限）</w:t>
                            </w:r>
                          </w:p>
                        </w:tc>
                      </w:tr>
                      <w:tr>
                        <w:trPr>
                          <w:trHeight w:val="504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297" w:right="19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00" w:leader="none"/>
                              </w:tabs>
                              <w:autoSpaceDE w:val="false"/>
                              <w:spacing w:lineRule="exact" w:line="583" w:before="0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相關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sz w:val="40"/>
                                <w:szCs w:val="40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197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請詳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3" w:before="0" w:after="0"/>
                              <w:ind w:left="-313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14"/>
                                <w:position w:val="-1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position w:val="-1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position w:val="-1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1"/>
                                <w:w w:val="86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1"/>
                                <w:w w:val="86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1"/>
                                <w:w w:val="86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62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297" w:righ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14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>說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120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>（內容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600~75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8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>字為限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1" w:before="0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"/>
                                <w:w w:val="156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1"/>
                                <w:w w:val="156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心路歷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eastAsia="微軟正黑體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"/>
                                <w:w w:val="156"/>
                                <w:sz w:val="40"/>
                                <w:szCs w:val="4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1"/>
                                <w:w w:val="156"/>
                                <w:sz w:val="40"/>
                                <w:szCs w:val="4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eastAsia="zh-TW"/>
                              </w:rPr>
                              <w:t>未來願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620" w:right="9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3:48:00Z</dcterms:created>
  <dc:creator>Administrator</dc:creator>
  <dc:description>Document was created by {applicationname}, version: {version}</dc:description>
  <cp:keywords/>
  <dc:language>en-US</dc:language>
  <cp:lastModifiedBy>a10</cp:lastModifiedBy>
  <dcterms:modified xsi:type="dcterms:W3CDTF">2014-05-23T14:31:00Z</dcterms:modified>
  <cp:revision>7</cp:revision>
  <dc:subject/>
  <dc:title>(Microsoft Word - 101\300y\247\323\274\372\277n\244\300\274f\254d\252\355A3)</dc:title>
</cp:coreProperties>
</file>