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勞動權益教育種子師資培訓計畫【臺南場】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工讀的法定權益保障、維護方式，及這些法定保障後意涵的勞動尊嚴的精神，並思考工讀對學習的意義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、臺南市教育產業工會、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臺南市市立國中（含市立高中）教師，以導師及教授公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民科目教師為優先，每校各派一人參加為限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至學習護照報名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臺南高商 第一會議室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臺南市教育產業工會   呂靜玲秘書  </w:t>
      </w:r>
      <w:r>
        <w:rPr>
          <w:rFonts w:eastAsia="標楷體" w:cs="標楷體" w:ascii="標楷體" w:hAnsi="標楷體"/>
          <w:sz w:val="28"/>
          <w:szCs w:val="28"/>
        </w:rPr>
        <w:t xml:space="preserve">06-2511717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2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南市教育產業工會   朱桓顯教師  </w:t>
      </w:r>
      <w:r>
        <w:rPr>
          <w:rFonts w:eastAsia="標楷體" w:cs="標楷體" w:ascii="標楷體" w:hAnsi="標楷體"/>
          <w:sz w:val="28"/>
          <w:szCs w:val="28"/>
        </w:rPr>
        <w:t>0926355275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之短片。上午場並聘請學有專精並了解實務的講師演講及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於開學後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</w:t>
      </w:r>
      <w:r>
        <w:rPr>
          <w:rFonts w:ascii="Times New Roman" w:hAnsi="Times New Roman" w:cs="Times New Roman" w:eastAsia="標楷體"/>
          <w:sz w:val="28"/>
          <w:szCs w:val="28"/>
        </w:rPr>
        <w:t>如何使用</w:t>
      </w:r>
      <w:r>
        <w:rPr>
          <w:rFonts w:ascii="標楷體" w:hAnsi="標楷體" w:cs="標楷體" w:eastAsia="標楷體"/>
          <w:sz w:val="28"/>
          <w:szCs w:val="28"/>
        </w:rPr>
        <w:t>「打工的夏天」這部長度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影片，進行勞動權益的第一堂課呢？由</w:t>
      </w:r>
      <w:r>
        <w:rPr>
          <w:rFonts w:ascii="Times New Roman" w:hAnsi="Times New Roman" w:cs="Times New Roman" w:eastAsia="標楷體"/>
          <w:sz w:val="28"/>
          <w:szCs w:val="28"/>
        </w:rPr>
        <w:t>講師進行第一堂課的教學示範，帶領學員進行課程設計與討論。這一堂課的目的，只是給學生一些基本概念，或至少知道如果遇到不守法的老闆，是有申訴和協助管道的。接著，在有條件的狀況下，如何在學校進行第二堂課的教學？由講師示範如何進行第二堂課的教學，帶領學員進行第二堂課的課程設計與討論，利用學習單上的討論題，深化學生對於勞動的意識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並附已設計好的學習單，鼓勵學員返校於上課時使用，或分享給其他老師使用。學員於培訓營中設計出來的學習單，於匯整及整理完畢後，也會提供學員使用。</w:t>
      </w:r>
      <w:r>
        <w:br w:type="page"/>
      </w:r>
    </w:p>
    <w:p>
      <w:pPr>
        <w:pStyle w:val="Normal"/>
        <w:spacing w:lineRule="exact" w:line="440" w:before="180" w:after="180"/>
        <w:ind w:left="28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eastAsia="標楷體" w:cs="標楷體" w:ascii="標楷體" w:hAnsi="標楷體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sz w:val="28"/>
          <w:szCs w:val="28"/>
        </w:rPr>
        <w:t>地點：臺南高商 第一會議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全教總、臺南市教育產業工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欣賞暨勞動權益法令介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斌教授（國立臺南大學助理教授）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0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學習單製作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吳宗原教師（慈濟高中教師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許可茵教師（永康國中教師）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原教師（慈濟高中教師）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茵教師（永康國中教師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、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原教師（慈濟高中教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茵教師（永康國中教師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、全教總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7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註釋標題 字元"/>
    <w:qFormat/>
    <w:rPr>
      <w:rFonts w:ascii="新細明體;PMingLiU" w:hAnsi="新細明體;PMingLiU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spacing w:val="20"/>
      <w:kern w:val="0"/>
      <w:sz w:val="28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Admin</dc:creator>
  <dc:description/>
  <dc:language>en-US</dc:language>
  <cp:lastModifiedBy>user</cp:lastModifiedBy>
  <cp:lastPrinted>2014-07-24T16:51:00Z</cp:lastPrinted>
  <dcterms:modified xsi:type="dcterms:W3CDTF">2014-09-11T04:49:00Z</dcterms:modified>
  <cp:revision>2</cp:revision>
  <dc:subject/>
  <dc:title>【103年度勞動權益教育種子師資培訓案企劃書】</dc:title>
</cp:coreProperties>
</file>