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天仁高級工商職業學校推動均質化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「產業參訪體驗學習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光工廠參訪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活動時間</w:t>
      </w:r>
      <w:r>
        <w:rPr>
          <w:rFonts w:eastAsia="標楷體" w:cs="標楷體" w:ascii="標楷體" w:hAnsi="標楷體"/>
          <w:szCs w:val="24"/>
        </w:rPr>
        <w:t>: 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主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「高中職適性學習社區教資源均質化實施方案」之私立天仁工商子計畫「</w:t>
      </w:r>
      <w:r>
        <w:rPr>
          <w:rFonts w:eastAsia="標楷體" w:cs="標楷體" w:ascii="標楷體" w:hAnsi="標楷體"/>
          <w:szCs w:val="24"/>
        </w:rPr>
        <w:t>103-5</w:t>
      </w:r>
      <w:r>
        <w:rPr>
          <w:rFonts w:ascii="標楷體" w:hAnsi="標楷體" w:cs="標楷體" w:eastAsia="標楷體"/>
          <w:szCs w:val="24"/>
        </w:rPr>
        <w:t>多元入學與教師專業成長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959" w:type="dxa"/>
        <w:jc w:val="left"/>
        <w:tblInd w:w="1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程內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報到出發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崎天空之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大庄觀光工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義檜意森活館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歸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研習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明，請填寫下列表格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傳真至</w:t>
      </w:r>
      <w:r>
        <w:rPr>
          <w:rFonts w:ascii="標楷體" w:hAnsi="標楷體" w:cs="標楷體" w:eastAsia="標楷體"/>
          <w:szCs w:val="24"/>
        </w:rPr>
        <w:t>本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觀光科科主任郭媺珮老師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 xml:space="preserve">: 06-7837393    Email: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peipei2690862@tjvs.tnc.edu.tw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: 06-7833255#13       0935831812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694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>
          <w:trHeight w:val="11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pei2690862@tjvs.tn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49:00Z</dcterms:created>
  <dc:creator>user</dc:creator>
  <dc:description/>
  <cp:keywords/>
  <dc:language>en-US</dc:language>
  <cp:lastModifiedBy>student</cp:lastModifiedBy>
  <dcterms:modified xsi:type="dcterms:W3CDTF">2015-04-21T23:49:00Z</dcterms:modified>
  <cp:revision>2</cp:revision>
  <dc:subject/>
  <dc:title>私立天仁高級工商職業學校推動均質化實施計畫</dc:title>
</cp:coreProperties>
</file>