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第一期活動課程招生簡章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教育親子活動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能輔導增能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學習活動─台語課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多元學習活動─印尼竹琴課程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新移民及其眷屬，或對本中心課程有興趣之本國民眾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家庭教育親子活動和技能輔導增能課程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；印尼竹琴課程和台語課程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各班次辦理日期、時段如附件各班次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課程所需材料與教材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如各班課程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詳填附件二報名表格，並勾選參加課程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4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5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exact" w:line="56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enter.takes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8"/>
        <w:spacing w:lineRule="exact" w:line="56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8"/>
        <w:numPr>
          <w:ilvl w:val="0"/>
          <w:numId w:val="7"/>
        </w:numPr>
        <w:spacing w:lineRule="exact" w:line="56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課程表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一：家庭教育親子活動和技能輔導增能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聘請相關領域專長老師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新移民學習中心教室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91947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71"/>
                              <w:gridCol w:w="1990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/0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香草手工皂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提拉米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1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肩頸背經絡推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寫好漂亮的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親子互動硬筆書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05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青草藥膏製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家庭親子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2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:00~1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夏威夷吉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1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6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/26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烏克麗麗彈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5.05pt;mso-wrap-distance-left:9pt;mso-wrap-distance-right:9pt;mso-wrap-distance-top:0pt;mso-wrap-distance-bottom:0pt;margin-top:183.0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71"/>
                        <w:gridCol w:w="1990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/03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香草手工皂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拉米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1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肩頸背經絡推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寫好漂亮的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親子互動硬筆書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05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青草藥膏製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家庭親子活動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2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:00~1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夏威夷吉他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19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6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/26</w:t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烏克麗麗彈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79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嘉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現任台語教師、音樂會主持人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語文字工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校南棟二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需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84"/>
        <w:gridCol w:w="5245"/>
        <w:gridCol w:w="1376"/>
      </w:tblGrid>
      <w:tr>
        <w:trPr>
          <w:trHeight w:val="2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念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說說唱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統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唱唱跳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玩遊戲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學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親子童謠賞析與教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代兒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資源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語俗諺之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倫理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印尼竹琴課程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課老師：黃雅鈴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校音樂老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時間：</w:t>
      </w:r>
      <w:r>
        <w:rPr>
          <w:rFonts w:ascii="標楷體" w:hAnsi="標楷體" w:cs="標楷體" w:eastAsia="標楷體"/>
          <w:sz w:val="28"/>
          <w:szCs w:val="28"/>
        </w:rPr>
        <w:t>星期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pacing w:lineRule="atLeast" w:line="0"/>
        <w:ind w:left="0" w:right="-482" w:hanging="0"/>
        <w:rPr/>
      </w:pPr>
      <w:r>
        <w:rPr>
          <w:rFonts w:ascii="標楷體" w:hAnsi="標楷體" w:cs="標楷體" w:eastAsia="標楷體"/>
          <w:sz w:val="28"/>
          <w:szCs w:val="28"/>
        </w:rPr>
        <w:t>上課地點：本校音樂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進度</w:t>
      </w:r>
      <w:r>
        <w:rPr/>
        <w:t>需求調整</w:t>
      </w:r>
      <w:r>
        <w:rPr/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2"/>
        <w:gridCol w:w="5245"/>
        <w:gridCol w:w="1316"/>
      </w:tblGrid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樂器，學習五線譜，節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練習，基本樂曲練習，視奏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奏練習，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初級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曲練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樂曲練習，高級曲練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樂曲總複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驗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  <w:tab w:val="left" w:pos="2955" w:leader="none"/>
        </w:tabs>
        <w:spacing w:lineRule="atLeast" w:line="0"/>
        <w:ind w:left="0" w:right="-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br w:type="page"/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１</w:t>
      </w:r>
      <w:r>
        <w:rPr>
          <w:rFonts w:ascii="標楷體" w:hAnsi="標楷體" w:cs="標楷體" w:eastAsia="標楷體"/>
          <w:szCs w:val="24"/>
        </w:rPr>
        <w:t>台南市新移民學習中心（大港國小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一：家庭教育親子活動和技能輔導增能課程　報名表：請勾選希望參加的課程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39"/>
        <w:gridCol w:w="1987"/>
        <w:gridCol w:w="2811"/>
        <w:gridCol w:w="1968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課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草手工皂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拉米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肩頸背經絡推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寫好漂亮的字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親子互動硬筆書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青草藥膏製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親子活動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7: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威夷吉他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烏克麗麗彈奏</w:t>
            </w:r>
            <w:r>
              <w:rPr>
                <w:rFonts w:eastAsia="標楷體" w:cs="標楷體" w:ascii="標楷體" w:hAnsi="標楷體"/>
                <w:sz w:val="28"/>
              </w:rPr>
              <w:t>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　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２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台語課程，請勾選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0" w:right="-4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課 程 二：多元文化學習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台語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3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sz w:val="32"/>
          <w:szCs w:val="36"/>
          <w:bdr w:val="single" w:sz="4" w:space="0" w:color="000000"/>
        </w:rPr>
        <w:t>：</w:t>
      </w:r>
      <w:r>
        <w:rPr>
          <w:rFonts w:ascii="標楷體" w:hAnsi="標楷體" w:cs="標楷體" w:eastAsia="標楷體"/>
          <w:sz w:val="32"/>
          <w:szCs w:val="36"/>
          <w:bdr w:val="single" w:sz="4" w:space="0" w:color="000000"/>
        </w:rPr>
        <w:t>報名表３</w:t>
      </w:r>
    </w:p>
    <w:p>
      <w:pPr>
        <w:pStyle w:val="Style18"/>
        <w:spacing w:lineRule="atLeast" w:line="0"/>
        <w:ind w:left="0" w:right="-482" w:hanging="0"/>
        <w:rPr>
          <w:rFonts w:ascii="標楷體" w:hAnsi="標楷體" w:eastAsia="標楷體" w:cs="標楷體"/>
          <w:sz w:val="32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6"/>
          <w:bdr w:val="single" w:sz="4" w:space="0" w:color="000000"/>
        </w:rPr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>台南市新移民學習中心（大港國小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第一期活動課程報名表回條</w:t>
      </w:r>
    </w:p>
    <w:p>
      <w:pPr>
        <w:pStyle w:val="Style18"/>
        <w:spacing w:lineRule="atLeast" w:line="0"/>
        <w:ind w:left="480" w:right="-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：我希望參加印尼竹琴課程，請勾選□</w:t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widowControl/>
        <w:spacing w:lineRule="exact" w:line="440"/>
        <w:ind w:left="161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程 三：多元文化學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印尼竹琴課程（共上課８次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0"/>
        <w:gridCol w:w="2551"/>
        <w:gridCol w:w="1564"/>
        <w:gridCol w:w="1557"/>
        <w:gridCol w:w="15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    弄    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柬埔寨</w:t>
            </w:r>
          </w:p>
        </w:tc>
      </w:tr>
      <w:tr>
        <w:trPr>
          <w:trHeight w:val="5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</w:tr>
    </w:tbl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480"/>
        <w:ind w:left="113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8"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</w:t>
      </w:r>
      <w:r>
        <w:rPr>
          <w:rFonts w:eastAsia="標楷體" w:cs="標楷體" w:ascii="標楷體" w:hAnsi="標楷體"/>
          <w:sz w:val="28"/>
          <w:szCs w:val="28"/>
        </w:rPr>
        <w:t>ltf</w:t>
      </w:r>
      <w:r>
        <w:rPr>
          <w:rFonts w:eastAsia="標楷體" w:cs="標楷體" w:ascii="標楷體" w:hAnsi="標楷體"/>
          <w:sz w:val="28"/>
          <w:szCs w:val="28"/>
        </w:rPr>
        <w:t>@tn.edu.tw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賴添發，資料組長蔡樂道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資料僅為課程報名用，不做其他用途。</w:t>
      </w:r>
    </w:p>
    <w:p>
      <w:pPr>
        <w:pStyle w:val="Style18"/>
        <w:widowControl/>
        <w:numPr>
          <w:ilvl w:val="0"/>
          <w:numId w:val="5"/>
        </w:numPr>
        <w:spacing w:lineRule="exact" w:line="440"/>
        <w:ind w:left="161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方便本中心寄送課程及活動資料，請務必填寫住址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user</dc:creator>
  <dc:description/>
  <cp:keywords/>
  <dc:language>en-US</dc:language>
  <cp:lastModifiedBy>student</cp:lastModifiedBy>
  <cp:lastPrinted>2014-03-07T13:47:00Z</cp:lastPrinted>
  <dcterms:modified xsi:type="dcterms:W3CDTF">2015-04-17T07:47:00Z</dcterms:modified>
  <cp:revision>2</cp:revision>
  <dc:subject/>
  <dc:title/>
</cp:coreProperties>
</file>