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立將軍國中學生改過銷過實施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一、參照教育部相關法規及本校現況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臺南市國民中學學生成績考察辦法第九條。</w:t>
      </w:r>
    </w:p>
    <w:p>
      <w:pPr>
        <w:pStyle w:val="Normal"/>
        <w:spacing w:lineRule="exact" w:line="44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為鼓勵因一時犯過，於事後有改過向善之決心的學生，使其有奮發向上之機會，以增進其榮譽心，特訂定本辦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具體措施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對象：本校學生受警告（含）以上處分，並有意改過者。</w:t>
      </w:r>
    </w:p>
    <w:p>
      <w:pPr>
        <w:pStyle w:val="Normal"/>
        <w:spacing w:lineRule="exact" w:line="440"/>
        <w:ind w:left="2534" w:hanging="25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申請程序：銷過學生經記過教師及導師觀察有明顯改善後，至學務處</w:t>
      </w:r>
    </w:p>
    <w:p>
      <w:pPr>
        <w:pStyle w:val="Normal"/>
        <w:spacing w:lineRule="exact" w:line="440"/>
        <w:ind w:left="2520" w:hanging="0"/>
        <w:rPr/>
      </w:pPr>
      <w:r>
        <w:rPr>
          <w:rFonts w:ascii="標楷體" w:hAnsi="標楷體" w:cs="標楷體" w:eastAsia="標楷體"/>
          <w:sz w:val="28"/>
          <w:szCs w:val="28"/>
        </w:rPr>
        <w:t>領取銷過單，依銷過方式開始實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銷過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記點暨勞動服務銷過</w:t>
      </w:r>
    </w:p>
    <w:p>
      <w:pPr>
        <w:pStyle w:val="Normal"/>
        <w:spacing w:lineRule="exact" w:line="440"/>
        <w:ind w:left="1846" w:hanging="20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一）學生被記警告或小過或大過等，經記過教師或導師觀察有明顯改善後，至學務處領取服務時數登記表</w:t>
      </w:r>
      <w:r>
        <w:rPr>
          <w:rFonts w:ascii="標楷體" w:hAnsi="標楷體" w:cs="標楷體" w:eastAsia="標楷體"/>
          <w:b/>
          <w:sz w:val="28"/>
          <w:szCs w:val="28"/>
        </w:rPr>
        <w:t>進行愛校勞動服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834" w:hanging="1834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二）勞動服務達到銷過所需之時數再拿銷過申請表，確實填寫並經導師同意簽名後開始進行銷過，所有流程完成後即交由學務處進行銷過動作，學生主動確認銷過完成以確保自身權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（三）勞動服務預計開放時間為寒、暑假返校打掃時間或校內有特別需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求之時間，各時間會於校內集會或公開廣播中宣佈。每次勞動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務時，會檢查服裝，若不合格者不得參與勞動服務。每次勞動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務完成後，須將時數登記表交由勞動服務指導老師簽章，指導老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師視學生之態度及表現決定是否給與簽章。若是表現不佳，老師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不簽章者，則取消該次勞動服務時數，必須再重新申請勞動服務。</w:t>
      </w:r>
    </w:p>
    <w:p>
      <w:pPr>
        <w:pStyle w:val="Normal"/>
        <w:spacing w:lineRule="exact" w:line="440"/>
        <w:ind w:left="1834" w:hanging="18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四）學生被記小過以上者，若是銷過後再犯同樣過錯，將不得再申請銷過。</w:t>
      </w:r>
    </w:p>
    <w:p>
      <w:pPr>
        <w:pStyle w:val="Normal"/>
        <w:spacing w:lineRule="exact" w:line="440"/>
        <w:ind w:left="1665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 xml:space="preserve">銷過愛校服務之時數規定如下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警告乙次：須累積參加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 xml:space="preserve">小時愛校服務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小過乙次：須累積參加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 xml:space="preserve">小時愛校服務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大過乙次：須累積參加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小時愛校服務。愛校服務項目包括：校園內外環境打掃及各處室服務。愛校服務於</w:t>
      </w:r>
      <w:r>
        <w:rPr>
          <w:rFonts w:ascii="標楷體" w:hAnsi="標楷體" w:cs="標楷體" w:eastAsia="標楷體"/>
          <w:b/>
          <w:sz w:val="28"/>
          <w:szCs w:val="28"/>
        </w:rPr>
        <w:t>非課程實施時</w:t>
      </w:r>
      <w:r>
        <w:rPr>
          <w:rFonts w:ascii="標楷體" w:hAnsi="標楷體" w:cs="標楷體" w:eastAsia="標楷體"/>
          <w:sz w:val="28"/>
          <w:szCs w:val="28"/>
        </w:rPr>
        <w:t>間進行，</w:t>
      </w:r>
      <w:r>
        <w:rPr>
          <w:rFonts w:ascii="標楷體" w:hAnsi="標楷體" w:cs="標楷體" w:eastAsia="標楷體"/>
          <w:sz w:val="28"/>
          <w:szCs w:val="28"/>
        </w:rPr>
        <w:t>若利用午休則</w:t>
      </w:r>
      <w:r>
        <w:rPr>
          <w:rFonts w:ascii="標楷體" w:hAnsi="標楷體" w:cs="標楷體" w:eastAsia="標楷體"/>
          <w:sz w:val="28"/>
          <w:szCs w:val="28"/>
        </w:rPr>
        <w:t>須經導師簽名同意方可進行，其執行處所分派及執行內容由</w:t>
      </w:r>
      <w:r>
        <w:rPr>
          <w:rFonts w:ascii="標楷體" w:hAnsi="標楷體" w:cs="標楷體" w:eastAsia="標楷體"/>
          <w:sz w:val="28"/>
          <w:szCs w:val="28"/>
        </w:rPr>
        <w:t>老</w:t>
      </w:r>
      <w:r>
        <w:rPr>
          <w:rFonts w:ascii="標楷體" w:hAnsi="標楷體" w:cs="標楷體" w:eastAsia="標楷體"/>
          <w:sz w:val="28"/>
          <w:szCs w:val="28"/>
        </w:rPr>
        <w:t>師律定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銷過注意事項：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各班懲戒名單會在記過隔週公布，並同步發放家長通知單，先由學生</w:t>
      </w:r>
    </w:p>
    <w:p>
      <w:pPr>
        <w:pStyle w:val="Normal"/>
        <w:spacing w:lineRule="exact" w:line="440"/>
        <w:ind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回給家長簽名，再交由各班導師簽名後，將回條交回學務處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被記過學生可於學期中提出銷過申請，惟須經各班導師可後才能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進行銷過程序。</w:t>
      </w:r>
    </w:p>
    <w:p>
      <w:pPr>
        <w:pStyle w:val="Normal"/>
        <w:spacing w:lineRule="exact" w:line="440"/>
        <w:ind w:left="1131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凡完成銷過手續後，學生須自行將銷過表格送至學務處，並當面交由學生活動組老師登記。若表格遺失或未親自將表格交給學生活動組，視同未完成銷過手續，將不予以銷過，待其重新完成並繳交表格後，才算完成銷過手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屬重大違規之行為，經獎懲委員會認定嚴重損害學校團體或個人者，</w:t>
      </w:r>
    </w:p>
    <w:p>
      <w:pPr>
        <w:pStyle w:val="Normal"/>
        <w:spacing w:lineRule="exact" w:line="440"/>
        <w:ind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得再申請銷過。前述之認定由獎懲委員會於獎懲會議時附帶做成決</w:t>
      </w:r>
    </w:p>
    <w:p>
      <w:pPr>
        <w:pStyle w:val="Normal"/>
        <w:spacing w:lineRule="exact" w:line="440"/>
        <w:ind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陸、本辦法經校務會議通過後，呈校長核定並公告實施，修訂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35:00Z</dcterms:created>
  <dc:creator>CLC</dc:creator>
  <dc:description/>
  <cp:keywords/>
  <dc:language>en-US</dc:language>
  <cp:lastModifiedBy>Windows 使用者</cp:lastModifiedBy>
  <cp:lastPrinted>2010-04-23T11:43:00Z</cp:lastPrinted>
  <dcterms:modified xsi:type="dcterms:W3CDTF">2019-06-24T06:02:00Z</dcterms:modified>
  <cp:revision>2</cp:revision>
  <dc:subject/>
  <dc:title>台南市立復興國中改過銷過辦法</dc:title>
</cp:coreProperties>
</file>