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北門高中、陽明工商、港明中學、瀛海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中學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內容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37"/>
        <w:gridCol w:w="2463"/>
        <w:gridCol w:w="1223"/>
        <w:gridCol w:w="134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究與實作數位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及探索體驗課程，讓學生能增進實作能力並能規劃、創新、分析、與思考，養成做中學的科學探究精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4/26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10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5: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健家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榕樹下開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故事搭配講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春慧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科學探究與實作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培養學生具備科學探討與研究的能力，進而熟悉小論文與科展的撰寫格式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識傑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遊戲中學策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桌遊遊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敬宗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寫作能力課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聯合報合作開辦中文寫作營，藉由本課程提昇參加學生寫作能力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報寫作講師</w:t>
            </w:r>
          </w:p>
        </w:tc>
      </w:tr>
      <w:tr>
        <w:trPr>
          <w:trHeight w:val="6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俗體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要為跳繩與扯鈴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為翔</w:t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壓箱寶與我家有甜品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生活的角度切入，增進學生對手工藝與生活的連結，並分辨真實與假造的差異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絹惠</w:t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克麗麗真有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藉由烏克麗麗的彈奏，培養學生自彈自唱的能力，培養學生對藝術文化的興趣，進而參與、學習，普遍推展藝術教育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靜怡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高中職、國中學生自由報名參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各項活動以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3"/>
        </w:numPr>
        <w:ind w:left="1982" w:hanging="19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4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8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一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</w:t>
      </w:r>
      <w:r>
        <w:rPr>
          <w:rFonts w:ascii="標楷體" w:hAnsi="標楷體" w:cs="標楷體" w:eastAsia="標楷體"/>
          <w:b/>
          <w:sz w:val="27"/>
          <w:szCs w:val="27"/>
          <w:u w:val="single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</w:t>
      </w:r>
      <w:r>
        <w:rPr>
          <w:rFonts w:ascii="標楷體" w:hAnsi="標楷體" w:cs="標楷體" w:eastAsia="標楷體"/>
          <w:b/>
          <w:sz w:val="27"/>
          <w:szCs w:val="27"/>
          <w:u w:val="single"/>
          <w:bdr w:val="single" w:sz="4" w:space="0" w:color="000000"/>
        </w:rPr>
        <w:t>家長同意書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參考附件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結果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4/15 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前，公告在黎明中學網頁或電話聯絡</w:t>
      </w:r>
      <w:r>
        <w:rPr>
          <w:rFonts w:ascii="標楷體" w:hAnsi="標楷體" w:cs="標楷體" w:eastAsia="標楷體"/>
          <w:sz w:val="27"/>
          <w:szCs w:val="27"/>
        </w:rPr>
        <w:t>錄取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2"/>
        </w:numPr>
        <w:ind w:left="957" w:hanging="106"/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2"/>
        </w:numPr>
        <w:ind w:left="957" w:hanging="106"/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</w:t>
      </w:r>
    </w:p>
    <w:p>
      <w:pPr>
        <w:pStyle w:val="Style18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應，參與課程學生不需要繳交費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br w:type="page"/>
      </w:r>
    </w:p>
    <w:p>
      <w:pPr>
        <w:pStyle w:val="Normal"/>
        <w:widowControl/>
        <w:ind w:firstLine="40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二學期均質化課程</w:t>
      </w:r>
      <w:r>
        <w:rPr>
          <w:rFonts w:eastAsia="標楷體"/>
          <w:b/>
          <w:sz w:val="32"/>
          <w:szCs w:val="32"/>
        </w:rPr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242570</wp:posOffset>
                </wp:positionV>
                <wp:extent cx="56070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29.95pt;mso-wrap-distance-left:9.05pt;mso-wrap-distance-right:9.05pt;mso-wrap-distance-top:3.6pt;mso-wrap-distance-bottom:3.6pt;margin-top:-19.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　    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0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 名 課 程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於下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欄位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Ⅴ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程 名 稱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究與實作數位化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榕樹下開講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科學探究與實作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遊戲中學策略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寫作能力課程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俗體育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壓箱寶與我家有甜品店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克麗麗真有趣</w:t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------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黃祥元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Microsoft JhengHei UI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正顏楷體 Std W5;Microsoft JhengHei UI" w:hAnsi="華康正顏楷體 Std W5;Microsoft JhengHei UI" w:eastAsia="華康正顏楷體 Std W5;Microsoft JhengHei UI" w:cs="華康正顏楷體 Std W5;Microsoft JhengHei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4:00Z</dcterms:created>
  <dc:creator>黃敬宗</dc:creator>
  <dc:description/>
  <cp:keywords/>
  <dc:language>en-US</dc:language>
  <cp:lastModifiedBy>student</cp:lastModifiedBy>
  <cp:lastPrinted>2014-10-28T14:14:00Z</cp:lastPrinted>
  <dcterms:modified xsi:type="dcterms:W3CDTF">2019-03-18T03:34:00Z</dcterms:modified>
  <cp:revision>2</cp:revision>
  <dc:subject/>
  <dc:title/>
</cp:coreProperties>
</file>