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教學基地學校備課交流研習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教學基地學校建置與發展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效教學的現場落實方案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精進國中小教學品質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2"/>
          <w:numId w:val="4"/>
        </w:numPr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有效教學技能</w:t>
      </w:r>
    </w:p>
    <w:p>
      <w:pPr>
        <w:pStyle w:val="Normal"/>
        <w:numPr>
          <w:ilvl w:val="2"/>
          <w:numId w:val="4"/>
        </w:numPr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共同備課轉化教學模式</w:t>
      </w:r>
    </w:p>
    <w:p>
      <w:pPr>
        <w:pStyle w:val="Normal"/>
        <w:numPr>
          <w:ilvl w:val="2"/>
          <w:numId w:val="4"/>
        </w:numPr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校際交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享經驗，精進專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立大成國民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0"/>
          <w:numId w:val="3"/>
        </w:numPr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育部教學基地計畫之教師</w:t>
      </w:r>
    </w:p>
    <w:p>
      <w:pPr>
        <w:pStyle w:val="Normal"/>
        <w:numPr>
          <w:ilvl w:val="0"/>
          <w:numId w:val="3"/>
        </w:numPr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對共同備課有興趣之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2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南市立大成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南區西門路一段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2</w:t>
      </w:r>
      <w:r>
        <w:rPr>
          <w:rFonts w:ascii="標楷體" w:hAnsi="標楷體" w:cs="標楷體" w:eastAsia="標楷體"/>
        </w:rPr>
        <w:t>日前至全國教師在職進修網報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程序內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一天</w:t>
      </w:r>
      <w:r>
        <w:rPr>
          <w:rFonts w:eastAsia="標楷體" w:cs="標楷體" w:ascii="標楷體" w:hAnsi="標楷體"/>
          <w:sz w:val="28"/>
        </w:rPr>
        <w:t>(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星期五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2319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（講師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76938805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</w:t>
            </w:r>
            <w:r>
              <w:rPr>
                <w:rFonts w:eastAsia="標楷體" w:cs="標楷體" w:ascii="標楷體" w:hAnsi="標楷體"/>
              </w:rPr>
              <w:t>9: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長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成國中蔡明昌校長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要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青少年進行對話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崇建老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  <w:tr>
        <w:trPr>
          <w:trHeight w:val="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組基礎班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為第一次參加共同備課的夥伴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組進階班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為參加過共同備課夥伴的增能研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二天</w:t>
      </w:r>
      <w:r>
        <w:rPr>
          <w:rFonts w:eastAsia="標楷體" w:cs="標楷體" w:ascii="標楷體" w:hAnsi="標楷體"/>
          <w:sz w:val="28"/>
        </w:rPr>
        <w:t>(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星期六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2319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（講師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  <w:tr>
        <w:trPr>
          <w:trHeight w:val="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交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領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經費：由教育部教學基地學校建置與發展計畫補助各校經費支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聯絡資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 大成國中教務主任高儷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6-2630011*206~2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nrobert@tn.edu.tw</w:t>
        </w:r>
      </w:hyperlink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注意事項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供應與會者午餐。住宿及晚餐需自理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校惠予同意核予出席者公（差）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本研習有功人員將依據「臺南市立高級中等以下學校及幼稚園教職員獎懲案件作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規定」依權責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517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5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37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51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7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robert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3:00Z</dcterms:created>
  <dc:creator>x</dc:creator>
  <dc:description/>
  <cp:keywords/>
  <dc:language>en-US</dc:language>
  <cp:lastModifiedBy>student</cp:lastModifiedBy>
  <cp:lastPrinted>2014-07-07T15:20:00Z</cp:lastPrinted>
  <dcterms:modified xsi:type="dcterms:W3CDTF">2015-02-25T08:13:00Z</dcterms:modified>
  <cp:revision>2</cp:revision>
  <dc:subject/>
  <dc:title>台東縣立寶桑國民中學102學年度第一學期</dc:title>
</cp:coreProperties>
</file>