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臺灣臺南地方檢察署結合臺南市政府警察局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社區治安座談會暨檢察官與民有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禾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分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859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文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盟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俊豪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仲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莉莉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220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區中興里興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之晨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分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81314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化區興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秀菁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82055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楷瑜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1:00Z</dcterms:created>
  <dc:creator>user</dc:creator>
  <dc:description/>
  <dc:language>en-US</dc:language>
  <cp:lastModifiedBy>user</cp:lastModifiedBy>
  <cp:lastPrinted>2018-08-07T14:31:00Z</cp:lastPrinted>
  <dcterms:modified xsi:type="dcterms:W3CDTF">2018-08-08T10:41:00Z</dcterms:modified>
  <cp:revision>2</cp:revision>
  <dc:subject/>
  <dc:title/>
</cp:coreProperties>
</file>